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800100</wp:posOffset>
            </wp:positionV>
            <wp:extent cx="4123690" cy="294767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2744470</wp:posOffset>
            </wp:positionV>
            <wp:extent cx="4010660" cy="3084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314700</wp:posOffset>
            </wp:positionV>
            <wp:extent cx="4572000" cy="2990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767830" cy="52755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0" cy="5275440"/>
                          <a:chOff x="0" y="0"/>
                          <a:chExt cx="6768000" cy="527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68000" cy="52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70920" y="2519640"/>
                            <a:ext cx="14400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0200" y="3384000"/>
                            <a:ext cx="730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7880" y="0"/>
                            <a:ext cx="4342680" cy="308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2.9pt;height:415.4pt" coordorigin="0,0" coordsize="10658,8308">
                <v:rect id="shape_0" stroked="f" o:allowincell="f" style="position:absolute;left:0;top:0;width:10657;height:83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81;top:3968;width:226;height:6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3;top:5329;width:114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9;top:0;width:6838;height:485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1:12:00Z</dcterms:created>
  <dc:creator>Usuario</dc:creator>
  <dc:description/>
  <cp:keywords/>
  <dc:language>en-US</dc:language>
  <cp:lastModifiedBy>Usuario</cp:lastModifiedBy>
  <dcterms:modified xsi:type="dcterms:W3CDTF">2006-09-11T11:18:00Z</dcterms:modified>
  <cp:revision>1</cp:revision>
  <dc:subject/>
  <dc:title> </dc:title>
</cp:coreProperties>
</file>