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MOTORHOMES uma visão geral da parte elétrica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br/>
        <w:br/>
        <w:t>Primeiro, jamais improvisar nestas instalações.</w:t>
        <w:br/>
        <w:t>Pois o resultado pode ser grave.</w:t>
        <w:br/>
        <w:br/>
        <w:t>De maneira geral, siga estas regras de qualidade e segurança:</w:t>
        <w:br/>
        <w:t>-Crie vários ramais de distribuição, e para cada um instale um disjuntor.</w:t>
        <w:br/>
        <w:t>-Não faça emendas com fita isolante, mas com conectores.</w:t>
        <w:br/>
        <w:t>-Passe os ramais dentro de dutos antichamas, somente o fio que vai ser ligado no ponto de consumo que está perto fica fora do duto.</w:t>
        <w:br/>
        <w:t>-Fios e tomadas somente de marcas reconhecidas pela qualidade.</w:t>
        <w:br/>
        <w:t>-Use fios de pelo menos 4mm nos ramais e 2.5mm no alimentadores finais.</w:t>
        <w:br/>
        <w:t>-No par de cada ramal você pode usar, uma cor específica para cada ramal.Facilita manutenção e identificação.</w:t>
        <w:br/>
        <w:br/>
        <w:t>Disjuntores:</w:t>
        <w:br/>
        <w:t>Para calcular de quantos amperes usar, some a quantidade de watts, que lâmpadas e equipamentos daquele ramal irão consumir.</w:t>
        <w:br/>
        <w:t>Exemplo: Digamos que a soma total seja 2200 watts, se a instalação for funcionar em 220 volts. Divida 2200/220= 10 ampères de consumo.</w:t>
        <w:br/>
        <w:t>Então eu colocaria um de 15 ampères no máximo.</w:t>
        <w:br/>
        <w:t>Se 110volts, divida por 110, 2200/110 = 20 ampères. (formula P/V=I)</w:t>
        <w:br/>
        <w:t>* Todos aparelhos vem com informação de quantos watts consomem.</w:t>
        <w:br/>
        <w:br/>
        <w:t>Conversor:</w:t>
        <w:br/>
        <w:t>Acho fundamental instalar pois;</w:t>
        <w:br/>
        <w:t>-Carrega/mantém a carga das baterias, enquanto estamos acampados.</w:t>
        <w:br/>
        <w:t>-Garante, que dentro do motorhome a voltagem sempre será a mesma, por exemplo, um com saída de 220v, mesmo que energia do camping seja 110v, ele fornecerá 220 volts, para a rede interna.</w:t>
        <w:br/>
        <w:t>Quanto mais potente melhor, mas você pode somar o total de watts que a geladeira, televisão, microondas, etc , consomem. E comprar um que deixe alguma folga.</w:t>
        <w:br/>
        <w:t>Se instalar um gerador, precisara de uma chave comutadora, para escolher a fonte de energia para o Conversor, se externa. Ou vinda do gerador, quando este estiver em uso.</w:t>
        <w:br/>
        <w:br/>
        <w:t>Lâmpadas:</w:t>
        <w:br/>
        <w:t>Preferência total para lâmpadas frias. São fáceis de encontrar, localize em sua cidade as lojas que revendem produtos para ônibus.</w:t>
        <w:br/>
        <w:t>Elas tem o reator de 12 volts, e as lâmpadas frias para os mesmos.</w:t>
        <w:br/>
        <w:br/>
        <w:t>Inversores:</w:t>
        <w:br/>
        <w:t>São os transformadores que recebem energia de 12 volts e transformam para 110 ou 220 volts. A grande vantagem é poder viajar assistindo DVDs, jogando Games, e carregado bateria de celular, etc.</w:t>
        <w:br/>
        <w:t>Mas tem que ser usado com racionalidade, pois esta energia vem do conjunto bateria+alternador do veículo, que tem potência limitada.</w:t>
        <w:br/>
        <w:t>Você dever planejar o mínimo de equipamentos usando o inversor.</w:t>
        <w:br/>
        <w:t>O cálculo de potência/consumo segue a mesma lógica já explicada aqui.</w:t>
        <w:br/>
        <w:t>É instalado ligado a bateria,o mais próximo da bateria quanto possível.</w:t>
        <w:br/>
        <w:t>Pois um fio com 12 volts perde muito com a distância, e mesmo assim este cabo deve ser o mesmo usado para conectar baterias, ou seja, bastante grosso e caro.</w:t>
        <w:br/>
        <w:t>Deve ter muita atenção de como o inversor escolhido deve funcionar, quando é ligada a energia externa de 220/110 volts do camping. Veja isto, de acordo com o manual do fabricante do inversor.</w:t>
        <w:br/>
        <w:br/>
        <w:t>Geradores:</w:t>
        <w:br/>
        <w:t>Pouca vezes se usa, mas nestas ocasiões podem fazer grande falta.</w:t>
        <w:br/>
        <w:t>Uma boa opção é esquecer o fornecimento de energia destes para ar condicionado. E planejar para o uso/consumo para iluminação,som e imagem e ventiladores.</w:t>
        <w:br/>
        <w:t>Explico.</w:t>
        <w:br/>
        <w:t>Um ar condicionado, na partida do compressor pode requerer um pico de consumo de 3 a até 7 vezes o consumo normal !</w:t>
        <w:br/>
        <w:t>Ou seja, um ar condicionado de 7000 btus gasta aí na faixa de 800/900 watts, mas ao ligar/religar o compressor, vai neste pico de partida para 2700/6300 watts.</w:t>
        <w:br/>
        <w:t>Haja gerador !</w:t>
        <w:br/>
        <w:t>E os geradores tem uma característica que muitos técnicos desconhecem.</w:t>
        <w:br/>
        <w:t>Ventilação !</w:t>
        <w:br/>
        <w:t>É fundamental uma excelente ventilação, aonde é instalado o gerador.</w:t>
        <w:br/>
        <w:t>Pois a potência do gerador, cai de forma radical se trabalham em temperatura inadequada/alta.</w:t>
        <w:br/>
        <w:t>Pela instalações de geradores que vemos na quase totalidade dos motorhomes, mesmo os de marca.</w:t>
        <w:br/>
        <w:t>Vemos que quase todos desconhecem ou não levam em consideração este fato !</w:t>
        <w:br/>
        <w:t>Veja mais, sobre geradores, na página deste site sobre manutenção.</w:t>
        <w:br/>
        <w:br/>
        <w:t>Geral:</w:t>
        <w:br/>
        <w:t>Normalmente a maioria dos campings a tomada de energia é este padrão doméstico normal.</w:t>
        <w:br/>
        <w:t>Ficar atento se alguém no motorhome quiser usar um equipamento de grande consumo, como secadores de cabelos.</w:t>
        <w:br/>
        <w:t>Está dentro do seu calculo ?</w:t>
        <w:br/>
        <w:t>Instalar pelo menos uma tomada que receba energia direta, sem passar pelo Conversor, para estes casos.</w:t>
        <w:br/>
        <w:t>A maioria dos campings tem restrições com Grill, Churrasqueiras elétricas etc.</w:t>
        <w:br/>
        <w:t>Ter um "terra", um cabo ligando o chassis do motorhome a um objeto metálico e ponteagudo, que possa ser enterrado no chão. Pois já fiquei em camping que a instalação do mesmo era tão ruim, sem aterramento.</w:t>
        <w:br/>
        <w:t>Que por vezes o neutro/terra marcava 80 volts, o que deixava as partes metálicas do motorhome dando choque.</w:t>
        <w:br/>
        <w:br/>
        <w:t>Ao fazer o projeto e bom lembrar que ,a instalação terá até 6 formas/redes de energia.</w:t>
        <w:br/>
        <w:t>Fontes.</w:t>
        <w:br/>
        <w:t>12/24 volts - fonte alternador/bateria.</w:t>
        <w:br/>
        <w:t>220/110 volts - fonte externa.</w:t>
        <w:br/>
        <w:t>220/110 volts - fonte gerador.</w:t>
        <w:br/>
        <w:t>Redes.</w:t>
        <w:br/>
        <w:t>220/110 volts - rede interna que passa pelo conversor, que recebe a energia externa ou do gerador</w:t>
        <w:br/>
        <w:t>220/110 volts - rede interna que passa pelo inversor, que recebe 12 volts.</w:t>
        <w:br/>
        <w:t>220/110 volts - pelo menos uma tomada interna, com ligação direta da energia externa.</w:t>
        <w:br/>
        <w:br/>
        <w:t>* É interessante que todos os campings só lembram dos gastos do motorhomes e trailers, mas se esquecem que na maioria, o chuveiro é a gás, e não usam o maior vilão do consumo que é o chuveiro elétrico(3800/5200 watts). Tão usado pelo outros campi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undo">
    <w:name w:val="c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1:00Z</dcterms:created>
  <dc:creator>Alberto Granville Guedes de Paula</dc:creator>
  <dc:description/>
  <cp:keywords/>
  <dc:language>en-US</dc:language>
  <cp:lastModifiedBy>Alberto Granville Guedes de Paula</cp:lastModifiedBy>
  <dcterms:modified xsi:type="dcterms:W3CDTF">2010-02-12T17:32:00Z</dcterms:modified>
  <cp:revision>1</cp:revision>
  <dc:subject/>
  <dc:title/>
</cp:coreProperties>
</file>