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75"/>
        <w:ind w:left="180" w:right="0" w:hanging="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404040"/>
            <w:sz w:val="20"/>
            <w:szCs w:val="20"/>
          </w:rPr>
          <w:t>Tabelas</w:t>
        </w:r>
      </w:hyperlink>
      <w:r>
        <w:rPr/>
        <w:t xml:space="preserve"> &gt; Peças TROLLER </w:t>
      </w:r>
    </w:p>
    <w:tbl>
      <w:tblPr>
        <w:tblW w:w="11534" w:type="dxa"/>
        <w:jc w:val="left"/>
        <w:tblInd w:w="0" w:type="dxa"/>
        <w:tblLayout w:type="fixed"/>
        <w:tblCellMar>
          <w:top w:w="75" w:type="dxa"/>
          <w:left w:w="150" w:type="dxa"/>
          <w:bottom w:w="150" w:type="dxa"/>
          <w:right w:w="150" w:type="dxa"/>
        </w:tblCellMar>
      </w:tblPr>
      <w:tblGrid>
        <w:gridCol w:w="1950"/>
        <w:gridCol w:w="1986"/>
        <w:gridCol w:w="28"/>
        <w:gridCol w:w="3070"/>
        <w:gridCol w:w="2699"/>
        <w:gridCol w:w="18"/>
        <w:gridCol w:w="920"/>
        <w:gridCol w:w="23"/>
        <w:gridCol w:w="840"/>
      </w:tblGrid>
      <w:tr>
        <w:trPr/>
        <w:tc>
          <w:tcPr>
            <w:tcW w:w="1950" w:type="dxa"/>
            <w:tcBorders>
              <w:bottom w:val="single" w:sz="4" w:space="0" w:color="C0C0C0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scrição da peç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247CD4"/>
                <w:sz w:val="15"/>
                <w:szCs w:val="15"/>
              </w:rPr>
              <w:drawing>
                <wp:inline distT="0" distB="0" distL="0" distR="0">
                  <wp:extent cx="114935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gridSpan w:val="2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specificação (se existir)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abricante / marca / modelo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271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rro onde também é encontrad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odelo / Ano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no do Troller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950" w:type="dxa"/>
            <w:tcBorders/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ANT / TRASEIRO</w:t>
            </w:r>
          </w:p>
        </w:tc>
        <w:tc>
          <w:tcPr>
            <w:tcW w:w="20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558 NR. TROLLER</w:t>
            </w:r>
          </w:p>
        </w:tc>
        <w:tc>
          <w:tcPr>
            <w:tcW w:w="307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L - 12528</w:t>
            </w:r>
          </w:p>
        </w:tc>
        <w:tc>
          <w:tcPr>
            <w:tcW w:w="27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 TROLLER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I T4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..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O DA PARTID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BOSCH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 MI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TDI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anteiro e Tras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0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a porta traseira (para instalacao de kit)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cosport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e direçã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 / D20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e direçã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7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 fase 2 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ant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0100558 ou Cofap L12126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ant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/ L12126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a02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ant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 / RS9118 / RSX 9918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ant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thorn / 9105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tras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thorn / 9105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tras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0100558 ou Cofap L12528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tras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/ L12528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a 2002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tras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 / RS 9118 / RSX 9918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es dianteiro e tras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00 e MB608 c/adaptação olhal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es dianteiro e tras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/ GL 12887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diante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- PEÇAS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NAS BANCOS DIANTEIROS - ISRINGHAUSEN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ABC Comercial Ltda. - www.astra-abc.com.br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X - (IMPULSOR CONVENCIONAL) do motor de arranque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ch 6033ad0070 - bosch Spain ( Motores MWM Sprinter 2.8 Turbo Diesel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nacional ZEN 1550 (www.zensa.com.br)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le - Volare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 03 ?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a (Disco flexivel)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4000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de Direca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F Sport </w:t>
            </w:r>
          </w:p>
        </w:tc>
        <w:tc>
          <w:tcPr>
            <w:tcW w:w="27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onete F-100</w:t>
            </w:r>
          </w:p>
        </w:tc>
        <w:tc>
          <w:tcPr>
            <w:tcW w:w="92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/01 Gas</w:t>
            </w:r>
          </w:p>
        </w:tc>
      </w:tr>
      <w:tr>
        <w:trPr/>
        <w:tc>
          <w:tcPr>
            <w:tcW w:w="1950" w:type="dxa"/>
            <w:tcBorders/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s do teto</w:t>
            </w:r>
          </w:p>
        </w:tc>
        <w:tc>
          <w:tcPr>
            <w:tcW w:w="19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, linha Adventure</w:t>
            </w:r>
          </w:p>
        </w:tc>
        <w:tc>
          <w:tcPr>
            <w:tcW w:w="9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direção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 / 980700530034xx / 9400780530144xx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gas / até02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direção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 / 94070053025xx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02 diante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gasolina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Santana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 dos Vidros Laterais da Capota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brisa Dianteiro de Fusca (sem friso)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=&gt;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ões de ar / desenbaçador/ circulardor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 dos tensores dos eixos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s da cabine do Ford Cargo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fase II diante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s das barras Panhard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000, F-250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s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inho do freio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S10 (a confirmar)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DIREÇÃO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os da Caixa de Direção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rico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mega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em Diante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F2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Embreagem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/721335/3 (código VW)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na 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todos c/ AP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transferência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O 2305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on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200R, GM Silverado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de transferência (ii)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 Warner 1354 Electrical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, Navarro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ha do vidro das portas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 bola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on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Silverado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001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os farois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Volkswagen 373 94 15 34 (Interruptor G)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seletora de tração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te elétrico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Gol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Mestre da Embreagem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Cargo-Caminhão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99/00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mestre freio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5523-1122-3-02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 Freios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/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 de Porta (acabamento)</w:t>
            </w:r>
          </w:p>
        </w:tc>
        <w:tc>
          <w:tcPr>
            <w:tcW w:w="20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C837247B 05</w:t>
            </w:r>
          </w:p>
        </w:tc>
        <w:tc>
          <w:tcPr>
            <w:tcW w:w="307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</w:t>
            </w:r>
          </w:p>
        </w:tc>
        <w:tc>
          <w:tcPr>
            <w:tcW w:w="2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/Voyage/Gol</w:t>
            </w:r>
          </w:p>
        </w:tc>
        <w:tc>
          <w:tcPr>
            <w:tcW w:w="9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f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/ Paralelos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 1.8 ou 2.0 88/89/90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fs 02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fa (rodas dianteiras)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Bandeirantes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fa da Homocinétic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fa do Monza / Kadett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/Kadett 1988/1989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Gas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s de ventilação / ar cond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Ka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embreagem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 / 530 3009 00 / 130 0031 10 / 330 0089 10 / 500 0787 10 /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 em diante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 6PK1870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WM c/ar 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K 1885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diesel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Coxim da barra estabilisador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pel/ nr 2bc.411.327/cod t4857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Coxim da barra estabilisadora traseir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riginal: TJG.889.607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Rei - nº R277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 cabine caminhões VW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em diante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 do câmbi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D-20 ?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 lateral do câmbio (coxim de torque)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Santana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t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53X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1000,Jip, Rurl,C10,Komb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F Spt 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ta/ joelho (cardan dianteiro)/CV Joint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, Spicer, 5153-S ( ou 5153X-S ??)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, F 1000, Jeep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l Tras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ar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okee - Chrysler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001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l diant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BR / 44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l tras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a BR / 44 track-lock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ores de Ar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/ Paralelos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 (Bola)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fs II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/ Platô embreagem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78514 / 93278515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ado MWM 4.2 Sprint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eagem (kit repset)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0 3009 00 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0 / D20 Bonanza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/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eagem (kit repset)</w:t>
            </w:r>
          </w:p>
        </w:tc>
        <w:tc>
          <w:tcPr>
            <w:tcW w:w="20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42700</w:t>
            </w:r>
          </w:p>
        </w:tc>
        <w:tc>
          <w:tcPr>
            <w:tcW w:w="307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</w:t>
            </w:r>
          </w:p>
        </w:tc>
        <w:tc>
          <w:tcPr>
            <w:tcW w:w="2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ado GMC 6-150</w:t>
            </w:r>
          </w:p>
        </w:tc>
        <w:tc>
          <w:tcPr>
            <w:tcW w:w="9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eagem (kit repset) Gasolin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1 3003 00 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motores AP 2000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amento Silencioso Intermediári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.6301.M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a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amento Silencioso Tras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.6305.T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a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lho do retrovisor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0, fiorino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l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ão VW 690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03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l (redondo)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200 / Ecosport (miolo)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4 - 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l auxiliar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cod 180006-180005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XR3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l quadrad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yota Bandeirante 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003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dur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Uno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dura do capô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 / Voyage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993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OC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 842/3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-05  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OC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FIL PSC 498 / FRAM P 4836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de OC 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400150015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M (mas é feito pela Mann)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-05 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OL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411880026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M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-05 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OL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FIL PSL 340 / FRAM PH 9503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I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de OL 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W-1323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ler / C16400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/ 2496.0 seq 1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 CA3914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ado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/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</w:t>
            </w:r>
          </w:p>
        </w:tc>
        <w:tc>
          <w:tcPr>
            <w:tcW w:w="20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FIL ARS 8842 / ASR 807</w:t>
            </w:r>
          </w:p>
        </w:tc>
        <w:tc>
          <w:tcPr>
            <w:tcW w:w="2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de ar 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6400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M (mas é feito pela Mann)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-05 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de ar 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C-16400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óle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404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LT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o de mão complet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ntes genericos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 geração II 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95 gol bola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o (cardã)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8-437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350, AC10, D400, Daily Iveco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sobre capô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ões Volvo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OR DE PARTIDA(BENDIX)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BOSCH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- O875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ROMEU- IVECO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TDI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de Port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47561D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ELASTIC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ção Coluna de Direção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rico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000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em Diante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F2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de reparo das juntas homocinéticas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Gol 1.6 geração III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de reparo para juntas homocinéticas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586-PC COIFA DA JUNTA HOMOCINÉTICA SPICER 2-13025 9XG COM ABRAÇADEIRAS TDI (T4-02a04)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cer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 1.8/2.0L MPFI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992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a 2004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erna traseir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ão Volkswagen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a de frei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le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ia, Variante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as de freio 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ar ou Varga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okee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(cardã)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542XL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Iveco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anetas e mecanism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Santana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 do capô (mola a gás)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16272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/2005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s (dianteira)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 (traseira)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FFFFFF"/>
            </w:tcBorders>
            <w:shd w:fill="F4F4F4" w:val="clear"/>
            <w:tcMar>
              <w:top w:w="15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s Dianteiras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TR0477</w:t>
            </w:r>
          </w:p>
        </w:tc>
        <w:tc>
          <w:tcPr>
            <w:tcW w:w="307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ni</w:t>
            </w:r>
          </w:p>
        </w:tc>
        <w:tc>
          <w:tcPr>
            <w:tcW w:w="2699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d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49"/>
        <w:gridCol w:w="23"/>
        <w:gridCol w:w="1991"/>
        <w:gridCol w:w="3060"/>
        <w:gridCol w:w="2701"/>
        <w:gridCol w:w="901"/>
        <w:gridCol w:w="896"/>
      </w:tblGrid>
      <w:tr>
        <w:trPr/>
        <w:tc>
          <w:tcPr>
            <w:tcW w:w="1949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a do vidro traseiro (mola a gás)</w:t>
            </w:r>
          </w:p>
        </w:tc>
        <w:tc>
          <w:tcPr>
            <w:tcW w:w="201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p 16231</w:t>
            </w:r>
          </w:p>
        </w:tc>
        <w:tc>
          <w:tcPr>
            <w:tcW w:w="2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 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M / Sprint / 4.07 TCA 2.8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ind w:left="0" w:right="1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do limpador do parabris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 / 9 390 453 063 ou 9 390 082 066 / CHP 12V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 , Parati, Passat e Saveiro 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1a geração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- 2004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el e mostradores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Gol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ind w:left="0" w:right="1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heta do limpador 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 e outros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Elba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ind w:left="0" w:right="1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eta do limpador de pára-brisas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C (260mm/10") - Precisa adaptar usando encaixes da original, que é um pouco maior (10,5-11").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Jeep Willys 1955-83, Toyota Bandeirantes &gt;1983, VW Fusca 1973-96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eta limpador (2004)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 146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eta dianteira Samurai,Terios ou traseira ClasseA, Rav4, Golf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4 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etas limpador de parabris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48 - 15"/380 mm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IÉ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van/Opala/Com/Diplomata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a 92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ilhas de freio dianteira 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q : N-1400 (sistema Kelsey Hayes)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00 a set 2001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ilhas de freio dianteira 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q N351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aro 15 / Zafira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ind w:left="0" w:right="1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ilhas de freio dianteira / (traseira) 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q : N-1404 -Teves / ( N-1408 - Varga)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Zafira 8/16v, Astra 16v, Vectra 16v / (??)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2002 diante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lhas de freio traseira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*41,6*15,0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 1082 / SYL 1104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/Kadett2.0/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01 Varga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s para bancos dianteiros do TROLLER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NAS BANCOS DIANTEIROS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ABC COMERCIAL LTDA - www.astra-abc.com.br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ças do frei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Zafira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a (dianteiro)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le / micro-onibus Volare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em diante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a dianteir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-onibus Marcopolo Geração VII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ind w:left="0" w:right="1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Pisca  pára-lamas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ões FORD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 superior e inferior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kpv8302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ep gran cherokee 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98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Pivô inferior braço da suspensão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00 4x2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9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ô / Disco / Rolamento embreagem</w:t>
            </w:r>
          </w:p>
        </w:tc>
        <w:tc>
          <w:tcPr>
            <w:tcW w:w="2014" w:type="dxa"/>
            <w:gridSpan w:val="2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3110 / 330008910 / 500078710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0 / D20 Bonanza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ind w:left="0" w:right="1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2" w:type="dxa"/>
            <w:gridSpan w:val="2"/>
            <w:tcBorders/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xador do Capô do motor</w:t>
            </w:r>
          </w:p>
        </w:tc>
        <w:tc>
          <w:tcPr>
            <w:tcW w:w="19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manete e cabo</w:t>
            </w:r>
          </w:p>
        </w:tc>
        <w:tc>
          <w:tcPr>
            <w:tcW w:w="30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os da Volks</w:t>
            </w:r>
          </w:p>
        </w:tc>
        <w:tc>
          <w:tcPr>
            <w:tcW w:w="2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,Saveiro,Paraty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9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SEMI-EIXO DIANTEIRO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 636856.VI (VI SIGNIFICA VITON)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BRAS FONE:(11)3352-1299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02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o das pinças do freio dianteiro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ra / Audi A3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ório de expansão do radiador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50218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(original)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-&gt;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 01&gt;05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ório expansão água radiador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S10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ório água parabrisa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el, elite, etc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e quantum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/05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Semi-eixo dianteiro T4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65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 2002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cubo trazeiro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Bandeirante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ir de 83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a Luva do Cardã Dianteiro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a luva do Cardã TRASEIRO da S-10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0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Gas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Pinhão do Diferencial Dianteiro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lo A003, L5205, 39.42x80.26x14.25 C1151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H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/01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Semi-eixo Dianteiro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Diferencial Dana 44 - Venezuela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brás - código VB 023999.VI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Gas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cardã diferencial trazeiro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dor 93284541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(peça genuína)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cubo da roda traseira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88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ó/BGE/Nitrilico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Bandeirantes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e roda (CAPA-dianteiro externo)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102910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KEN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&gt;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e roda (CAPA-dianteiro interno)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M104910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KEN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&gt;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e roda (dianteiro externo)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102949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KEN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&gt;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e roda (dianteiro interno)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M104948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KEN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&gt;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e rodas dianteiras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er 2000 +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-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semi-eixo traseiro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= U360 Miolo = U399A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KEM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o Freio</w:t>
            </w:r>
          </w:p>
        </w:tc>
        <w:tc>
          <w:tcPr>
            <w:tcW w:w="1991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</w:t>
            </w:r>
          </w:p>
        </w:tc>
        <w:tc>
          <w:tcPr>
            <w:tcW w:w="27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motor AP2000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89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73"/>
        <w:gridCol w:w="1990"/>
        <w:gridCol w:w="3058"/>
        <w:gridCol w:w="2698"/>
        <w:gridCol w:w="901"/>
        <w:gridCol w:w="901"/>
      </w:tblGrid>
      <w:tr>
        <w:trPr/>
        <w:tc>
          <w:tcPr>
            <w:tcW w:w="1973" w:type="dxa"/>
            <w:tcBorders/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o-freio (gasol AP2000)</w:t>
            </w:r>
          </w:p>
        </w:tc>
        <w:tc>
          <w:tcPr>
            <w:tcW w:w="199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Santana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3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DE DIREÇÃO</w:t>
            </w:r>
          </w:p>
        </w:tc>
        <w:tc>
          <w:tcPr>
            <w:tcW w:w="199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 para a troller vende pela internet</w:t>
            </w:r>
          </w:p>
        </w:tc>
        <w:tc>
          <w:tcPr>
            <w:tcW w:w="3058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DELLAROSA.COM.BR</w:t>
            </w:r>
          </w:p>
        </w:tc>
        <w:tc>
          <w:tcPr>
            <w:tcW w:w="2698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&gt;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3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o reservatório de expansão</w:t>
            </w:r>
          </w:p>
        </w:tc>
        <w:tc>
          <w:tcPr>
            <w:tcW w:w="199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. Click (original troller) (TC 5050 ou TC 5051) </w:t>
            </w:r>
          </w:p>
        </w:tc>
        <w:tc>
          <w:tcPr>
            <w:tcW w:w="3058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. GM 93220885 (fabricada pela MTE)</w:t>
            </w:r>
          </w:p>
        </w:tc>
        <w:tc>
          <w:tcPr>
            <w:tcW w:w="2698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0/Blazer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&gt; ..</w:t>
            </w:r>
          </w:p>
        </w:tc>
      </w:tr>
      <w:tr>
        <w:trPr/>
        <w:tc>
          <w:tcPr>
            <w:tcW w:w="1973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da barra de direção</w:t>
            </w:r>
          </w:p>
        </w:tc>
        <w:tc>
          <w:tcPr>
            <w:tcW w:w="199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8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W ou Nakata</w:t>
            </w:r>
          </w:p>
        </w:tc>
        <w:tc>
          <w:tcPr>
            <w:tcW w:w="2698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ão VW 690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fase II</w:t>
            </w:r>
          </w:p>
        </w:tc>
      </w:tr>
      <w:tr>
        <w:trPr/>
        <w:tc>
          <w:tcPr>
            <w:tcW w:w="1973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 do capô</w:t>
            </w:r>
          </w:p>
        </w:tc>
        <w:tc>
          <w:tcPr>
            <w:tcW w:w="199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8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</w:t>
            </w:r>
          </w:p>
        </w:tc>
        <w:tc>
          <w:tcPr>
            <w:tcW w:w="2698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 até 94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973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o acelerador</w:t>
            </w:r>
          </w:p>
        </w:tc>
        <w:tc>
          <w:tcPr>
            <w:tcW w:w="199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8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2698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 / Blaser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fsII</w:t>
            </w:r>
          </w:p>
        </w:tc>
      </w:tr>
      <w:tr>
        <w:trPr/>
        <w:tc>
          <w:tcPr>
            <w:tcW w:w="1973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mestre c/ reservatório</w:t>
            </w:r>
          </w:p>
        </w:tc>
        <w:tc>
          <w:tcPr>
            <w:tcW w:w="199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8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115.6 da CONTROIL</w:t>
            </w:r>
          </w:p>
        </w:tc>
        <w:tc>
          <w:tcPr>
            <w:tcW w:w="2698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SANTANA QUANTUM 7/8 MM C/RESERV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/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/00  gas </w:t>
            </w:r>
          </w:p>
        </w:tc>
      </w:tr>
      <w:tr>
        <w:trPr/>
        <w:tc>
          <w:tcPr>
            <w:tcW w:w="1973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pla da marcha para troller 2004</w:t>
            </w:r>
          </w:p>
        </w:tc>
        <w:tc>
          <w:tcPr>
            <w:tcW w:w="199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8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2698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sport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 2004</w:t>
            </w:r>
          </w:p>
        </w:tc>
      </w:tr>
      <w:tr>
        <w:trPr/>
        <w:tc>
          <w:tcPr>
            <w:tcW w:w="1973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rtntr semi-eix tras</w:t>
            </w:r>
          </w:p>
        </w:tc>
        <w:tc>
          <w:tcPr>
            <w:tcW w:w="199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ó BA 203057</w:t>
            </w:r>
          </w:p>
        </w:tc>
        <w:tc>
          <w:tcPr>
            <w:tcW w:w="3058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ó BA 203057</w:t>
            </w:r>
          </w:p>
        </w:tc>
        <w:tc>
          <w:tcPr>
            <w:tcW w:w="2698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973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o esticador da correia</w:t>
            </w:r>
          </w:p>
        </w:tc>
        <w:tc>
          <w:tcPr>
            <w:tcW w:w="199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8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ra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intr  cooler e ar</w:t>
            </w:r>
          </w:p>
        </w:tc>
      </w:tr>
      <w:tr>
        <w:trPr/>
        <w:tc>
          <w:tcPr>
            <w:tcW w:w="1973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pedais freio/embreagem</w:t>
            </w:r>
          </w:p>
        </w:tc>
        <w:tc>
          <w:tcPr>
            <w:tcW w:w="199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8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pedal freio dos gol e toyota bandeirantes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</w:t>
            </w:r>
          </w:p>
        </w:tc>
      </w:tr>
      <w:tr>
        <w:trPr/>
        <w:tc>
          <w:tcPr>
            <w:tcW w:w="1973" w:type="dxa"/>
            <w:tcBorders>
              <w:top w:val="single" w:sz="4" w:space="0" w:color="FFFFFF"/>
            </w:tcBorders>
            <w:shd w:fill="F4F4F4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pressao do oleo(cebolinha)</w:t>
            </w:r>
          </w:p>
        </w:tc>
        <w:tc>
          <w:tcPr>
            <w:tcW w:w="1990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M-905685090044</w:t>
            </w:r>
          </w:p>
        </w:tc>
        <w:tc>
          <w:tcPr>
            <w:tcW w:w="3058" w:type="dxa"/>
            <w:tcBorders>
              <w:top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mwm</w:t>
            </w:r>
          </w:p>
        </w:tc>
        <w:tc>
          <w:tcPr>
            <w:tcW w:w="2698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re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4.07tdi</w:t>
            </w:r>
          </w:p>
        </w:tc>
        <w:tc>
          <w:tcPr>
            <w:tcW w:w="90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4.07td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247CD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groups.yahoo.com/group/trollerclube/database" TargetMode="External"/><Relationship Id="rId3" Type="http://schemas.openxmlformats.org/officeDocument/2006/relationships/hyperlink" Target="http://br.groups.yahoo.com/group/trollerclube/database?method=reportRows&amp;tbl=1&amp;sortBy=1&amp;sortDir=u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r.groups.yahoo.com/group/trollerclube/database?method=reportRows&amp;tbl=1&amp;sortBy=2" TargetMode="External"/><Relationship Id="rId6" Type="http://schemas.openxmlformats.org/officeDocument/2006/relationships/hyperlink" Target="http://br.groups.yahoo.com/group/trollerclube/database?method=reportRows&amp;tbl=1&amp;sortBy=3" TargetMode="External"/><Relationship Id="rId7" Type="http://schemas.openxmlformats.org/officeDocument/2006/relationships/hyperlink" Target="http://br.groups.yahoo.com/group/trollerclube/database?method=reportRows&amp;tbl=1&amp;sortBy=4" TargetMode="External"/><Relationship Id="rId8" Type="http://schemas.openxmlformats.org/officeDocument/2006/relationships/hyperlink" Target="http://br.groups.yahoo.com/group/trollerclube/database?method=reportRows&amp;tbl=1&amp;sortBy=5" TargetMode="External"/><Relationship Id="rId9" Type="http://schemas.openxmlformats.org/officeDocument/2006/relationships/hyperlink" Target="http://br.groups.yahoo.com/group/trollerclube/database?method=reportRows&amp;tbl=1&amp;sortBy=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56:00Z</dcterms:created>
  <dc:creator>RBATISTA</dc:creator>
  <dc:description/>
  <dc:language>en-US</dc:language>
  <cp:lastModifiedBy>RBATISTA</cp:lastModifiedBy>
  <cp:lastPrinted>2007-11-28T11:12:00Z</cp:lastPrinted>
  <dcterms:modified xsi:type="dcterms:W3CDTF">2007-11-28T15:33:00Z</dcterms:modified>
  <cp:revision>3</cp:revision>
  <dc:subject/>
  <dc:title>Tabelas &gt; Peças TROLLER </dc:title>
</cp:coreProperties>
</file>