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 não parecer que estou chegando na última hora e sentando na janelinha, vou dar minha contribuição compilando o que tem acordado e as informações disponíveis aqui no tópico. Se tiver alguma coisa errada corrijam (links e telefones importantes no final do texto). O texto vai anexo caso alguém queira imprimir o arquivo Wor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ábad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a que vai de São José dos Campos (SJK): Posto SHELL próximo do CTA no caminho da Rodovia dos Tamoios às 8:00 de sábad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 quem vai de São Paulo (SP): Primeiro Posto BR da Ayrton Senna às 7:45 de sábado. Lembrando que a saída é por Mogi que tem o caminho mais cur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s comboios se encontram em Salesópolis partem pela Trilha do Limeira (50 km de estrada de terra depois mais uns 25 de trilha) e com destino a São Sebastião (SS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 chegada em SS está prevista para +/- 16:00 e o retorno para SJK deve ser durante a noite via Tamoios. Para os que precisarem: pernoite no Blue Tree (R$ 105 casal, R$ 88 solteiro) ou IBIS – Dutra (R$ 105 o casal c/ café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g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artida programada para as 8:00 com encontro no próprio Hotel dos forasteiros (IBIS, onde a maioria deve estar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boio segue por trilha para São Francisco Xavier, passando por Monte Verde e tem chegada prevista em Gonçalves (Minas Gerais) por volta das 16:00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lmoço dos Guerreiros Sujos Esfomeados na cidade com pernoite na pousada do amigo do Flávio (fverna): Chalé para casal (c/s criança + café) = R$ 160/dia. 3ª pessoa + R$ 75/d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rilha adicional ao redor de Gonçalves, saindo pelo Campestre, Serrano, Serra da Balança e Atrás da Pedra. Detalhe para obstáculos como o Lamaçal Preto e a subida da Balança com erosões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ç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óia-cross e atividades recreativas (churrasco e cerveja) para complementar o dia. O ápice do dia será no momento de maior alcoolismo: ligaremos para os que não foram: RBM, Sergio Andrade (trabalhando ainda por cima), Paulo Bittencourt, entre outros... e tiraremos o maior sarro!!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perada a consciência, retorno às respectivas residênc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s e telefones importan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Ibis – Dutra:</w:t>
        <w:br/>
        <w:t>Fone: 12-2139-5950 | Av. Cidade Jardim 101 Jd. Satelite.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v-SE"/>
          </w:rPr>
          <w:t>http://www.accorhotels.com/pt/hotel-3118-ibis-sao-jose-dos-campos-dutra/index.shtml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lue Tre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Fone: 12-2135-0800 | Av. En</w:t>
      </w:r>
      <w:r>
        <w:rPr>
          <w:rFonts w:cs="Arial" w:ascii="Arial" w:hAnsi="Arial"/>
          <w:color w:val="000000"/>
          <w:sz w:val="22"/>
          <w:szCs w:val="22"/>
        </w:rPr>
        <w:t>g. Francisco José Longo, 511 / Jd. São Dimas (Centro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bluetree.com.br/hoteis_e_resorts/conceito.asp?secao=hoteis_e_resorts&amp;pagina=conceito&amp;numhotel=254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ções da Trilha SJK – São Sebastiã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lubedopicapeiro.com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– Trilha do mês &gt; Trilha da Limei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ções da Trilha SJK – Gonçalves: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turn_your_self_big_black.com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– Boa sorte no Google maps... rs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12809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orhotels.com/pt/hotel-3118-ibis-sao-jose-dos-campos-dutra/index.shtml" TargetMode="External"/><Relationship Id="rId3" Type="http://schemas.openxmlformats.org/officeDocument/2006/relationships/hyperlink" Target="http://www.bluetree.com.br/hoteis_e_resorts/conceito.asp?secao=hoteis_e_resorts&amp;pagina=conceito&amp;numhotel=254" TargetMode="External"/><Relationship Id="rId4" Type="http://schemas.openxmlformats.org/officeDocument/2006/relationships/hyperlink" Target="http://www.clubedopicapeiro.com.br/" TargetMode="External"/><Relationship Id="rId5" Type="http://schemas.openxmlformats.org/officeDocument/2006/relationships/hyperlink" Target="http://www.turn_your_self_big_black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03:00Z</dcterms:created>
  <dc:creator>Fabiano Tommasino</dc:creator>
  <dc:description/>
  <cp:keywords/>
  <dc:language>en-US</dc:language>
  <cp:lastModifiedBy>Fabiano Tommasino</cp:lastModifiedBy>
  <dcterms:modified xsi:type="dcterms:W3CDTF">2009-04-15T21:19:00Z</dcterms:modified>
  <cp:revision>4</cp:revision>
  <dc:subject/>
  <dc:title>Pra não parecer que estou chegando na última hora e sentando na janelinha, vou dar minha contribuição compilando o que tem acordado e as informações disponíveis aqui no tópico</dc:title>
</cp:coreProperties>
</file>