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dos os nossos cursos estão no site: www.foxtreinamento.com.br, entre na página principal, clique no botão "CURSOS" a sua esquerda e em seguida clique na logomarca da FOX (cor Preta) para cursos com certificação nacional ou clique na logomarca da ECSI/USA (cor Laranja) para credenciamento internacional, você verá o título dos cursos, clique nele e verá todo o conteúdo.</w:t>
      </w:r>
    </w:p>
    <w:p>
      <w:pPr>
        <w:pStyle w:val="Normal"/>
        <w:rPr/>
      </w:pPr>
      <w:r>
        <w:rPr/>
        <w:t xml:space="preserve">    </w:t>
      </w:r>
      <w:r>
        <w:rPr/>
        <w:t>Clique no botão "AGENDA", clique no mês que preferir e veja os cursos já agendados. Caso esteja interessado em algum curso não agendado, temos cursos particulares.</w:t>
      </w:r>
    </w:p>
    <w:p>
      <w:pPr>
        <w:pStyle w:val="Normal"/>
        <w:rPr/>
      </w:pPr>
      <w:r>
        <w:rPr/>
        <w:t xml:space="preserve">     </w:t>
      </w:r>
      <w:r>
        <w:rPr/>
        <w:t>Os valores dos cursos da FOX estão no arquivo word em anexo.</w:t>
      </w:r>
    </w:p>
    <w:p>
      <w:pPr>
        <w:pStyle w:val="Normal"/>
        <w:rPr/>
      </w:pPr>
      <w:r>
        <w:rPr/>
        <w:t xml:space="preserve">     </w:t>
      </w:r>
      <w:r>
        <w:rPr/>
        <w:t>Inscrições: aceitas com até 05 dias antes do evento: Na SEDE: Rua João Rudge, n 159 – Casa Verde – fone: 3966-9624./ Ou através de pagamento por depósito em conta e confirmação por e-mail ou telefone. Em breve inscrições pelo site da FOX e pagamento por boleto gerado no site.</w:t>
      </w:r>
    </w:p>
    <w:p>
      <w:pPr>
        <w:pStyle w:val="Normal"/>
        <w:rPr/>
      </w:pPr>
      <w:r>
        <w:rPr/>
        <w:t xml:space="preserve">    </w:t>
      </w:r>
      <w:r>
        <w:rPr/>
        <w:t>Trabalhamos com cursos fechados também "in company" para empresa e locação de salas da nossa sede para cursos abertos.</w:t>
      </w:r>
    </w:p>
    <w:p>
      <w:pPr>
        <w:pStyle w:val="Normal"/>
        <w:rPr/>
      </w:pPr>
      <w:r>
        <w:rPr/>
      </w:r>
    </w:p>
    <w:p>
      <w:pPr>
        <w:pStyle w:val="Prformatao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PrformataoHTML1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Referencias para chegar a FOX: Ponte da Casa Verde / Carrefour Casa Verde</w:t>
      </w:r>
    </w:p>
    <w:p>
      <w:pPr>
        <w:pStyle w:val="PrformataoHTM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formatao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o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róximo: Íbis - Fone (11) 3393-7300. Está do outro lado da Ponte da Casa Verde.    Caminhada até a FOX de ~15 minutos, andar um quarteirão, atravessar a ponte e mais um quarteirão.</w:t>
      </w:r>
    </w:p>
    <w:p>
      <w:pPr>
        <w:pStyle w:val="Prformatao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aminhos para a sede da FOX:</w:t>
      </w:r>
    </w:p>
    <w:p>
      <w:pPr>
        <w:pStyle w:val="Prformatao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Vindo da Rodovia Dutra:</w:t>
      </w:r>
    </w:p>
    <w:p>
      <w:pPr>
        <w:pStyle w:val="Prformatao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Marter-se na marginal lateral, passar o sambódromo, logo em seguida vai ter uma bifurcação da marginal, que segui reto ou vira a direit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você vire a direita na bifurcação, passando por debaixo de um viadu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equeno, a pista faz uma curva e você passa por debaixo da ponte da Casa Verde, logo após a ponte, passe o posto BR e vire a direita, no final a direita novamente (rua Zanzibar), siga até o primeiro far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semáfaro) vire a direita, já está na R: João Rudge - n 159.</w:t>
      </w:r>
    </w:p>
    <w:p>
      <w:pPr>
        <w:pStyle w:val="Prformatao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Vindo da Rodovia Bandeirantes:</w:t>
      </w:r>
    </w:p>
    <w:p>
      <w:pPr>
        <w:pStyle w:val="Prformatao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Marter-se na marginal lateral, passe o PlayCenter, próxima ponte é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a Casa Verde passe por baixo e pegue a alça de acesso a sua direita para subir na ponte da Casa Verde, atravessi a ponte mantendo a s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ireita dessa pela alça de acesso como retornando a marginal pe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utro lado, vai passar novamente por baixo da ponte da Casa Verd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logo após a ponte, passe o posto BR e vire a direita, no final a direita novamente (rua Zanzibar), siga até o primeiro farol (semáfar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vire a direita, já está na R: João Rudge - n 159.</w:t>
      </w:r>
    </w:p>
    <w:p>
      <w:pPr>
        <w:pStyle w:val="Prformatao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Deslocamento de Metrô/ônibus por 02 linhas diferentes:</w:t>
      </w:r>
    </w:p>
    <w:p>
      <w:pPr>
        <w:pStyle w:val="Prformatao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1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FF"/>
          <w:sz w:val="24"/>
          <w:szCs w:val="24"/>
        </w:rPr>
        <w:t>Linha Azul – seguir até Estação Santana do Metrô:</w:t>
      </w:r>
    </w:p>
    <w:p>
      <w:pPr>
        <w:pStyle w:val="PrformataoHTML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</w:t>
      </w:r>
    </w:p>
    <w:p>
      <w:pPr>
        <w:pStyle w:val="PrformataoHTML1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FF"/>
          <w:sz w:val="24"/>
          <w:szCs w:val="24"/>
        </w:rPr>
        <w:t>Ao chegar à estação Santana, saia e procure pelo ponto do ônibus com letreiro Santa Cecília, descer no último ponto antes da ponte da casa verde (Av. Brás Leme), siga no mesmo sentido até a esquina (Banco Itaú), vire a direita, atravesse a rua (na esquina tem um posto de gasolina) siga em frente por um quarteirão (Rua Zanzibar), no farol, atravesse a pista e novamente nesta mesma esquina, atravesse a pista a sua esquerda já está na R: João Rudge – siga até o número 159.</w:t>
      </w:r>
    </w:p>
    <w:p>
      <w:pPr>
        <w:pStyle w:val="PrformataoHTM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formataoHTM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formataoHTML1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Linha vermelha – seguir até Estação Barra Funda do Metrô:</w:t>
      </w:r>
    </w:p>
    <w:p>
      <w:pPr>
        <w:pStyle w:val="PrformataoHTM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formataoHTML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>Ao chegar à estação Barra funda, passe pela catraca, vire a direita e siga em frente até, sair pela passarela, atravessando por cima da avenida, já do outro lado, procure pela LOTAÇÂO com letreiro Casa Verde (n° da linha: 177Y10), desça no ponto final (fica entre duas praças), enfrente as praças fica a FOX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R: João Rudge – número 159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*** (ATENÇÂO: NÂO PEGUE A LOTAÇÂO COM LETREIRO PARA CASA VERDE ALTA)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os para Depósito Bancá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co Bradesco SA.</w:t>
      </w:r>
    </w:p>
    <w:p>
      <w:pPr>
        <w:pStyle w:val="Normal"/>
        <w:jc w:val="both"/>
        <w:rPr/>
      </w:pPr>
      <w:r>
        <w:rPr/>
        <w:t>Ag: 0549-5</w:t>
      </w:r>
    </w:p>
    <w:p>
      <w:pPr>
        <w:pStyle w:val="Normal"/>
        <w:jc w:val="both"/>
        <w:rPr/>
      </w:pPr>
      <w:r>
        <w:rPr/>
        <w:t>C/C: 83048-8</w:t>
      </w:r>
    </w:p>
    <w:p>
      <w:pPr>
        <w:pStyle w:val="Normal"/>
        <w:jc w:val="both"/>
        <w:rPr/>
      </w:pPr>
      <w:r>
        <w:rPr/>
        <w:t>Nome: Ronaldo Furlan Tafuri ME.</w:t>
      </w:r>
    </w:p>
    <w:p>
      <w:pPr>
        <w:pStyle w:val="Normal"/>
        <w:jc w:val="both"/>
        <w:rPr/>
      </w:pPr>
      <w:r>
        <w:rPr/>
        <w:t>CNPJ: 03.954.811/0001-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tenciosa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naldo furlan Tafur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retor Técnico da FOX - Treinamento de Resgate Internaciona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ww.foxtreinamento.com.b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11) 3966-9624 / 9211-464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1">
    <w:name w:val="Pré-formataçã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6C6C6C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59:00Z</dcterms:created>
  <dc:creator>Ronaldo F. Tafuri</dc:creator>
  <dc:description/>
  <cp:keywords/>
  <dc:language>en-US</dc:language>
  <cp:lastModifiedBy>Hatch</cp:lastModifiedBy>
  <dcterms:modified xsi:type="dcterms:W3CDTF">2008-10-28T15:59:00Z</dcterms:modified>
  <cp:revision>2</cp:revision>
  <dc:subject/>
  <dc:title>Todos os nossos cursos estão no site: www</dc:title>
</cp:coreProperties>
</file>