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400040" cy="5359400"/>
            <wp:effectExtent l="0" t="0" r="0" b="0"/>
            <wp:docPr id="1" name="Imagem 1" descr="http://i.imgur.com/hI8Iua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i.imgur.com/hI8Iua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3a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3a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3:00Z</dcterms:created>
  <dc:creator>Clandio</dc:creator>
  <dc:description/>
  <dc:language>en-US</dc:language>
  <cp:lastModifiedBy>Clandio</cp:lastModifiedBy>
  <cp:lastPrinted>2015-07-17T14:34:00Z</cp:lastPrinted>
  <dcterms:modified xsi:type="dcterms:W3CDTF">2015-07-1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