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4049395"/>
            <wp:effectExtent l="0" t="0" r="0" b="0"/>
            <wp:docPr id="1" name="Imagem 1" descr="C:\Users\SERVIP~1\AppData\Local\Temp\WzED8C2.tmp\CAM002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SERVIP~1\AppData\Local\Temp\WzED8C2.tmp\CAM0026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55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55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5:00Z</dcterms:created>
  <dc:creator>Servipecas</dc:creator>
  <dc:description/>
  <dc:language>en-US</dc:language>
  <cp:lastModifiedBy>Servipecas</cp:lastModifiedBy>
  <dcterms:modified xsi:type="dcterms:W3CDTF">2013-12-04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