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689600" cy="427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094990</wp:posOffset>
                </wp:positionV>
                <wp:extent cx="914400" cy="1257300"/>
                <wp:effectExtent l="635" t="63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3.7pt" to="350.95pt,342.65pt" stroked="t" o:allowincell="f" style="position:absolute;flip:xy">
                <v:stroke color="yellow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323590</wp:posOffset>
                </wp:positionV>
                <wp:extent cx="457200" cy="1143000"/>
                <wp:effectExtent l="8890" t="0" r="762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1.7pt" to="206.95pt,351.65pt" stroked="t" o:allowincell="f" style="position:absolute;flip:y">
                <v:stroke color="yellow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552190</wp:posOffset>
                </wp:positionV>
                <wp:extent cx="1143000" cy="114300"/>
                <wp:effectExtent l="0" t="30480" r="127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9.7pt" to="431.95pt,288.65pt" stroked="t" o:allowincell="f" style="position:absolute;flip:xy">
                <v:stroke color="yellow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1985" cy="4284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434784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ueira manôm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42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gueira manô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4462145</wp:posOffset>
                </wp:positionV>
                <wp:extent cx="1609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etor de ad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5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etor de ad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3547745</wp:posOffset>
                </wp:positionV>
                <wp:extent cx="92329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nda rápida p/ consertar o furo encont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27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enda rápida p/ consertar o furo encont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5486400" cy="41205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5486400" cy="4108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34:00Z</dcterms:created>
  <dc:creator>Usuario </dc:creator>
  <dc:description/>
  <cp:keywords/>
  <dc:language>en-US</dc:language>
  <cp:lastModifiedBy>Usuario </cp:lastModifiedBy>
  <dcterms:modified xsi:type="dcterms:W3CDTF">2008-03-16T16:09:00Z</dcterms:modified>
  <cp:revision>6</cp:revision>
  <dc:subject/>
  <dc:title> </dc:title>
</cp:coreProperties>
</file>