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007"/>
      </w:tblGrid>
      <w:tr>
        <w:trPr/>
        <w:tc>
          <w:tcPr>
            <w:tcW w:w="3831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5000" cy="3810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FFFFFF"/>
                      <w:sz w:val="20"/>
                      <w:szCs w:val="20"/>
                    </w:rPr>
                    <w:t xml:space="preserve">CONSULTÓRIO DE PREPARAÇÃO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4000" w:type="pct"/>
        <w:jc w:val="righ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Fonts w:cs="Minion Web;Times New Roman" w:ascii="Minion Web;Times New Roman" w:hAnsi="Minion Web;Times New Roman"/>
                <w:color w:val="000000"/>
                <w:sz w:val="20"/>
                <w:szCs w:val="20"/>
              </w:rPr>
              <w:t>por Iran Cartaxo</w:t>
            </w:r>
            <w:r>
              <w:rPr>
                <w:rFonts w:cs="Minion Web;Times New Roman" w:ascii="Minion Web;Times New Roman" w:hAnsi="Minion Web;Times New Roman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Minion Web;Times New Roman" w:hAnsi="Minion Web;Times New Roman" w:cs="Minion Web;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inion Web;Times New Roman" w:ascii="Minion Web;Times New Roman" w:hAnsi="Minion Web;Times New Roman"/>
                <w:b/>
                <w:bCs/>
                <w:color w:val="FF0000"/>
                <w:sz w:val="36"/>
                <w:szCs w:val="36"/>
              </w:rPr>
              <w:t>Hilux diesel ganha quase 80 cv com turb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Minion Web;Times New Roman" w:ascii="Minion Web;Times New Roman" w:hAnsi="Minion Web;Times New Roman"/>
              </w:rPr>
              <w:br/>
            </w:r>
            <w:r>
              <w:rPr>
                <w:rFonts w:cs="Minion Web;Times New Roman" w:ascii="Minion Web;Times New Roman" w:hAnsi="Minion Web;Times New Roman"/>
                <w:color w:val="0000FF"/>
              </w:rPr>
              <w:t>Qual a potência final de uma Toyota Hilux SW4 2.8 diesel depois de turbinada? Qual seria seu consumo na cidade e na estrada? A adaptação vai alterar a vida do motor? No caso de ultrapassagens partindo-se de uma velocidade de 80 km/h, quanto tempo levaria para atingir 120 km/h?</w:t>
              <w:br/>
              <w:br/>
            </w:r>
            <w:r>
              <w:rPr>
                <w:rStyle w:val="StrongEmphasis"/>
                <w:rFonts w:cs="Minion Web;Times New Roman" w:ascii="Minion Web;Times New Roman" w:hAnsi="Minion Web;Times New Roman"/>
                <w:color w:val="0000FF"/>
              </w:rPr>
              <w:t>Elias Nogueira</w:t>
            </w:r>
            <w:r>
              <w:rPr>
                <w:rFonts w:cs="Minion Web;Times New Roman" w:ascii="Minion Web;Times New Roman" w:hAnsi="Minion Web;Times New Roman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Minion Web;Times New Roman" w:ascii="Minion Web;Times New Roman" w:hAnsi="Minion Web;Times New Roman"/>
                <w:color w:val="0000FF"/>
              </w:rPr>
              <w:t>nogueira@internetcom.com.br</w:t>
            </w:r>
            <w:r>
              <w:rPr>
                <w:rFonts w:cs="Minion Web;Times New Roman" w:ascii="Minion Web;Times New Roman" w:hAnsi="Minion Web;Times New Roman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Minion Web;Times New Roman" w:ascii="Minion Web;Times New Roman" w:hAnsi="Minion Web;Times New Roman"/>
                <w:color w:val="0000FF"/>
              </w:rPr>
              <w:t>São Paulo, SP</w:t>
            </w:r>
            <w:r>
              <w:rPr>
                <w:rFonts w:cs="Minion Web;Times New Roman" w:ascii="Minion Web;Times New Roman" w:hAnsi="Minion Web;Times New Roman"/>
                <w:b/>
                <w:bCs/>
                <w:color w:val="0000FF"/>
              </w:rPr>
              <w:br/>
            </w:r>
            <w:r>
              <w:rPr>
                <w:rFonts w:cs="Minion Web;Times New Roman" w:ascii="Minion Web;Times New Roman" w:hAnsi="Minion Web;Times New Roman"/>
                <w:color w:val="0000FF"/>
              </w:rPr>
              <w:br/>
              <w:br/>
            </w:r>
            <w:r>
              <w:rPr>
                <w:rFonts w:cs="Minion Web;Times New Roman" w:ascii="Minion Web;Times New Roman" w:hAnsi="Minion Web;Times New Roman"/>
                <w:color w:val="000000"/>
              </w:rPr>
              <w:t>A sobrealimentação é realmente a melhor técnica para aumentar a potência e torque de um motor diesel: muito simples de ser aplicada, segura e sem os inconvenientes que se encontram em motores de ciclo Otto (a gasolina e álcool), pois no motor a diesel o combustível se inflama sozinho, sem necessidade de centelha. Desta forma não é necessário se preocupar com detonação (</w:t>
            </w:r>
            <w:hyperlink r:id="rId4">
              <w:r>
                <w:rPr>
                  <w:rStyle w:val="InternetLink"/>
                  <w:rFonts w:cs="Minion Web;Times New Roman" w:ascii="Minion Web;Times New Roman" w:hAnsi="Minion Web;Times New Roman"/>
                </w:rPr>
                <w:t>saiba mais</w:t>
              </w:r>
            </w:hyperlink>
            <w:r>
              <w:rPr>
                <w:rFonts w:cs="Minion Web;Times New Roman" w:ascii="Minion Web;Times New Roman" w:hAnsi="Minion Web;Times New Roman"/>
                <w:color w:val="000000"/>
              </w:rPr>
              <w:t>).</w:t>
            </w:r>
          </w:p>
        </w:tc>
      </w:tr>
      <w:tr>
        <w:trPr/>
        <w:tc>
          <w:tcPr>
            <w:tcW w:w="7070" w:type="dxa"/>
            <w:tcBorders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  <w:gridCol w:w="2925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right"/>
                    <w:rPr/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As curvas de potência (as mais altas) e de torque estimadas para o Toyota Hilux SW4 original (em azul) e com turbo a 0,8 kg/cm</w:t>
                  </w: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 xml:space="preserve"> e intercooler (em verde) 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cs="Minion Web;Times New Roman" w:ascii="Minion Web;Times New Roman" w:hAnsi="Minion Web;Times New Roman"/>
                      </w:rPr>
                      <w:t>Veja as curvas ampliadas</w:t>
                    </w:r>
                  </w:hyperlink>
                  <w:r>
                    <w:rPr>
                      <w:rFonts w:cs="Minion Web;Times New Roman" w:ascii="Minion Web;Times New Roman" w:hAnsi="Minion Web;Times New Roman"/>
                    </w:rPr>
                    <w:t xml:space="preserve"> 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47625" distB="47625" distL="47625" distR="47625" simplePos="0" locked="0" layoutInCell="1" allowOverlap="1" relativeHeight="4">
                        <wp:simplePos x="0" y="0"/>
                        <wp:positionH relativeFrom="column">
                          <wp:posOffset>-4853940</wp:posOffset>
                        </wp:positionH>
                        <wp:positionV relativeFrom="line">
                          <wp:posOffset>5657215</wp:posOffset>
                        </wp:positionV>
                        <wp:extent cx="1809750" cy="19812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rPr>
                <w:rFonts w:ascii="Minion Web;Times New Roman" w:hAnsi="Minion Web;Times New Roman" w:cs="Minion Web;Times New Roman"/>
                <w:color w:val="000000"/>
              </w:rPr>
            </w:pPr>
            <w:r>
              <w:rPr>
                <w:rFonts w:cs="Minion Web;Times New Roman" w:ascii="Minion Web;Times New Roman" w:hAnsi="Minion Web;Times New Roman"/>
                <w:color w:val="000000"/>
              </w:rPr>
              <w:t>As únicas preocupações de um proprietário que decide turbinar seu carro diesel devem ser a qualidade e correto dimensionamento do equipamento adquirido, e observar se o motor foi adequadamente regulado. Para que seja escolhido um turbo correto, o preparador deve levar em conta a potência original do motor, sua capacidade cúbica e regimes de rotação. O proprietário pode verificar facilmente se a turbina foi bem escolhida caso haja uma versão original turbinada do veículo, mesmo que não disponível no Brasil: basta verificar se ela possui dimensões semelhantes à usada pela fábrica.</w:t>
              <w:br/>
              <w:br/>
              <w:t>A principal regulagem a ser feita no motor diesel para adaptá-lo ao turbo é o aumento do débito de combustível efetuado pela bomba injetora. Esse é o ponto que diferencia uma boa adaptação de uma de má qualidade. O bom preparador de diesel consegue regular a bomba e obter uma queima perfeita, sem a tradicional fumaça preta, em qualquer regime de rotação. Isso caracteriza uma boa regulagem e será o ponto determinante para manter o consumo em níveis baixos.</w:t>
              <w:br/>
              <w:br/>
              <w:t>A maior parte dos turbos adaptados em diesel usa pressões em torno de 0,7 e 0,8 kg/cm². Não há necessidade de usar pressão mais baixa que isso, já que praticamente não existem riscos para o motor. E pressões mais altas não podem ser usadas sem que se troque a bomba injetora por uma de maior vazão, ou seja, as bombas originais em geral só conseguem alimentar de maneira satisfatória até esses patamares de aumento de vazão de ar.</w:t>
              <w:br/>
              <w:br/>
              <w:t>Os benefícios são claros: mais torque e potência, que se traduzem em acelerações mais rápidas, manutenção da velocidade em subidas ou até ganho de velocidade nestas condições, e o melhor de tudo -- retomadas mais rápidas que resultam em ultrapassagens mais seguras.</w:t>
              <w:br/>
              <w:br/>
              <w:t>Foi simulado para seu carro um turbo adaptado com pressão de 0,8 kg/cm² e intercooler, para aumentar a eficiência do conjunto e diminuir a possibilidade de superaquecimento do motor, já que este trabalhará sob uma maior carga.</w:t>
              <w:br/>
              <w:br/>
              <w:t>Confira o desempenho das preparações:</w:t>
            </w:r>
          </w:p>
        </w:tc>
      </w:tr>
      <w:tr>
        <w:trPr/>
        <w:tc>
          <w:tcPr>
            <w:tcW w:w="70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45"/>
              <w:gridCol w:w="1980"/>
              <w:gridCol w:w="1995"/>
            </w:tblGrid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Original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Turbo a 0,8 kg/cm²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tência máxima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88 cv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167 cv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tação de potência máxima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4000 rpm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4000 rpm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locidade máxima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135 km/h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167 km/h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tação à velocidade máxima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3775 rpm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4670 rpm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leração de 0 a 100 km/h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25,5 s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15,9 s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tomada de 80 a 120 km/h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26,0 s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16,7 s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que máximo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18,9 mkgf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35,8 mkgf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tação de torque máximo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2400 rpm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2400 rpm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ongamento recomendado na relação de transmissão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16,8 %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mento recomendado na injeção de combustível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66,7 %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leração longitudinal no interior do veículo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00FF"/>
                      <w:sz w:val="20"/>
                      <w:szCs w:val="20"/>
                    </w:rPr>
                    <w:t>0,24 g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color w:val="008000"/>
                      <w:sz w:val="20"/>
                      <w:szCs w:val="20"/>
                    </w:rPr>
                    <w:t>0,39 g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sz w:val="20"/>
                      <w:szCs w:val="20"/>
                    </w:rPr>
                    <w:t>A margem de erro é de 5% (para cima ou para baixo), considerando-se instalação bem-feita. Calculamos a aceleração de 0 a 100 km/h e a aceleração longitudinal máxima (sentida no interior do automóvel) a partir da eficiência de transmissão de potência ao solo do carro original. Para atingir os resultados estimados pode ser necessária a recalibragem da suspensão, reforços no monobloco e/ou o emprego de pneus mais largos. A velocidade máxima estimada só será atingida com o ajuste recomendado da relação final de transmissão. Os resultados de velocidade são para velocidade real, sem considerar eventual erro do velocímetro. A rotação à velocidade máxima é calculada considerando a relação atual de transmissão.</w:t>
                  </w:r>
                </w:p>
              </w:tc>
            </w:tr>
            <w:tr>
              <w:trPr/>
              <w:tc>
                <w:tcPr>
                  <w:tcW w:w="6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ion Web;Times New Roman" w:hAnsi="Minion Web;Times New Roman" w:cs="Minion Web;Times New Roman"/>
                      <w:sz w:val="20"/>
                      <w:szCs w:val="20"/>
                    </w:rPr>
                  </w:pPr>
                  <w:r>
                    <w:rPr>
                      <w:rFonts w:cs="Minion Web;Times New Roman" w:ascii="Minion Web;Times New Roman" w:hAnsi="Minion Web;Times New Roman"/>
                      <w:sz w:val="20"/>
                      <w:szCs w:val="20"/>
                    </w:rPr>
                    <w:t>Algoritmo de simulação de preparação de motores desenvolvido pelo consultor Iran Cartaxo, de Brasília, DF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4000" w:type="pct"/>
        <w:jc w:val="righ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Minion Web;Times New Roman" w:hAnsi="Minion Web;Times New Roman" w:cs="Minion Web;Times New Roman"/>
                <w:color w:val="000000"/>
              </w:rPr>
            </w:pPr>
            <w:r>
              <w:rPr>
                <w:rFonts w:cs="Minion Web;Times New Roman" w:ascii="Minion Web;Times New Roman" w:hAnsi="Minion Web;Times New Roman"/>
                <w:color w:val="000000"/>
              </w:rPr>
              <w:t>É esperado que o consumo se mantenha bem próximo dos níveis originais, já que o turbo não tira potência do motor para funcionar e ainda devolve energia para o mesmo em forma de ar comprimido. Considerando que o maior torque exigirá menos reduções de marcha e permitirá dirigir com menor aceleração, não se devem tolerar aumentos de consumo de mais de 15%, pois serão indicativo de uma regulagem mal feita.</w:t>
              <w:br/>
              <w:br/>
              <w:t>O grande aumento de potência obtido com o turbo requer modificações no veículo. Verifique numa concessionária Toyota as diferenças em suspensão e freios do Hilux diesel para o modelo V6 a gasolina, bem como a possibilidade de adaptação. Não utilize, contudo, molas e amortecedores dianteiros de um utilitário a gasolina em um modelo a diesel: como este motor é mais pesado -- mesmo de apenas 4 cilindros --, a adaptação pode trazer mais problemas que benefícios.</w:t>
              <w:br/>
              <w:br/>
              <w:t>Cabe lembrar ainda que boa parte da segurança de um veículo vem da consciência do motorista. O leitor parece muito ciente do objetivo de uma preparação como esta -- manutenção de bom desempenho nas situações onde o motor a diesel deixa a desejar -- e certamente saberá utilizar o Hilux dentro de sua proposta, sem pretensões esportivas.</w:t>
              <w:br/>
              <w:br/>
              <w:t>Como se observa, turbinar um motor a diesel é tarefa simples e que dá ótimos resultados.</w:t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hyperlink r:id="rId7">
              <w:r>
                <w:rPr>
                  <w:rStyle w:val="InternetLink"/>
                  <w:rFonts w:cs="Minion Web;Times New Roman" w:ascii="Minion Web;Times New Roman" w:hAnsi="Minion Web;Times New Roman"/>
                </w:rPr>
                <w:t>Consultório de Preparação</w:t>
              </w:r>
            </w:hyperlink>
            <w:r>
              <w:rPr>
                <w:rFonts w:cs="Minion Web;Times New Roman" w:ascii="Minion Web;Times New Roman" w:hAnsi="Minion Web;Times New Roman"/>
                <w:color w:val="0000FF"/>
              </w:rPr>
              <w:t xml:space="preserve"> - </w:t>
            </w:r>
            <w:hyperlink r:id="rId8">
              <w:r>
                <w:rPr>
                  <w:rStyle w:val="InternetLink"/>
                  <w:rFonts w:cs="Minion Web;Times New Roman" w:ascii="Minion Web;Times New Roman" w:hAnsi="Minion Web;Times New Roman"/>
                </w:rPr>
                <w:t>Página principal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Minion Web;Times New Roman" w:hAnsi="Minion Web;Times New Roman" w:cs="Minion Web;Times New Roman"/>
                <w:sz w:val="20"/>
                <w:szCs w:val="20"/>
              </w:rPr>
            </w:pPr>
            <w:r>
              <w:rPr>
                <w:rFonts w:cs="Minion Web;Times New Roman" w:ascii="Minion Web;Times New Roman" w:hAnsi="Minion Web;Times New Roman"/>
                <w:sz w:val="20"/>
                <w:szCs w:val="20"/>
              </w:rPr>
              <w:br/>
              <w:t>© Copyright 1999 - Best Cars Web Site - Todos os direit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ol.com.br/bestcars/bestcars.htm" TargetMode="External"/><Relationship Id="rId4" Type="http://schemas.openxmlformats.org/officeDocument/2006/relationships/hyperlink" Target="http://www2.uol.com.br/bestcars/ct-deton.htm" TargetMode="External"/><Relationship Id="rId5" Type="http://schemas.openxmlformats.org/officeDocument/2006/relationships/hyperlink" Target="http://www2.uol.com.br/bestcars/cp2hilux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2.uol.com.br/bestcars/consprep.htm" TargetMode="External"/><Relationship Id="rId8" Type="http://schemas.openxmlformats.org/officeDocument/2006/relationships/hyperlink" Target="http://www2.uol.com.br/bestcars/bestcar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05:00Z</dcterms:created>
  <dc:creator>Petrobras</dc:creator>
  <dc:description/>
  <cp:keywords/>
  <dc:language>en-US</dc:language>
  <cp:lastModifiedBy>Petrobras</cp:lastModifiedBy>
  <dcterms:modified xsi:type="dcterms:W3CDTF">2007-06-02T00:06:00Z</dcterms:modified>
  <cp:revision>1</cp:revision>
  <dc:subject/>
  <dc:title> </dc:title>
</cp:coreProperties>
</file>