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Suzuki Relación diferenciales Relación de la transf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LJ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LJ-10 carburación. 5.667:1 3.013 / 1.7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LJ-20 carburación. 5.667:1 3.013 / 1.7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LJ-50 carburación. 4.88:1 3.012 / 1.7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LJ-80 carburación. 4.556:1 2.571 / 1.56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SJ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SJ-410 carburación. 45 cv 4.111:1 2.511 / 1.58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SJ-413 carburación. 64 cv 3.727:1 2.268 / 1.4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Samura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Samurai MIL carb. 45 cv 4.111:1 2.511 / 1.58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Samurai 1.3 carb. 64 cv 3.909:1 2.268 / 1.4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Samurai 1.3 inyección. 69cv 3.727:1 2.268 / 1.4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Samurai 1.3 inyección. 80cv 3.416:1 2.268 / 1.4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Samurai II, 1.3 iny. 80 cv (*) 3.909:1 2.123 / 1.3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Samurai TD 62 cv 3.416:1 2.268 / 1.4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Samurai D 64 cv 3.416:1 2.268 / 1.4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Jim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Jimny 1.3 i. DOHC 82 cv 3.909 / 4.090:1 (4AT) 2.145 / 1.5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Jimny 1.3 i. SOHC 80 cv 3.909:1 2.145 / 1.5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Jimny 1.3 V V T 84 cv -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Jimny 1.5 TD 65 cv 3.416:1 2.002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 1.6 8v. carburación. 5.125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 1.6 8v. inyección. 5.125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 1.6 16v. inyección. 4.875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 1.8 inyección. (*) 5.125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 2.0 V6 24v 4.625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 2.0 12v 4.875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 1.9 D 68 cv 5.125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 1.9 TD 75 cv 4.875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 1.9 TDi 90 cv 4.30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 2.0 TDi 87 cv Mazda 4.30:1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 1.9 HDI 90 cv 4.30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Vitara 2.0 HDI 87 cv 4.30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rand Vita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rand Vitara 1.6 i 96 cv 5.125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rand Vitara 2.0 i 128 cv 4.875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rand Vitara 2.5 i V6 144 cv 4.30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 Vitara 2.0 TD Mazda 87cv 4.30:1 1.861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 Vitara 2.0 TD 8v 110cv 4.30:1 1.861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 Vitara 2.0 HDI 16v 109cv 3.909:1 1.653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 Vitara XL-7 2.0 HDI 109cv 3.909:1 1.653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 Vitara XL-7 V6 2.7 173cv 4.30:1 1.816 / 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rand Vitara 200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rand Vitara 1.6 106 cv 4,625:1 (NO trae reductora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rand Vitara 2.0 i 140 cv 4,100:1 y Automático: 5,125:1 1,970: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rand Vitara 1.9 TD 129 cv 4,300:1 1,970: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uki G Vitara 2.7 V6 2.7 185c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= No se vendieron en Españ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4:00Z</dcterms:created>
  <dc:creator>Fabiano</dc:creator>
  <dc:description/>
  <dc:language>en-US</dc:language>
  <cp:lastModifiedBy>Fabiano</cp:lastModifiedBy>
  <dcterms:modified xsi:type="dcterms:W3CDTF">2007-10-15T11:24:00Z</dcterms:modified>
  <cp:revision>2</cp:revision>
  <dc:subject/>
  <dc:title>Modelo de Suzuki Relación diferenciales Relación de la transfer</dc:title>
</cp:coreProperties>
</file>