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42" w:hanging="0"/>
        <w:rPr>
          <w:i/>
          <w:i/>
          <w:iCs/>
        </w:rPr>
      </w:pPr>
      <w:r>
        <w:rPr>
          <w:i/>
          <w:iCs/>
        </w:rPr>
        <w:t>INSTALAÇÃO DE CALÇOS NAS MOLAS PARA LIFT DE 1” – VITARA 3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>A instalação de calços nas molas do Vitara pode ser feita de modo relativamente simples, seguindo basicamente os passos relacionados abaixo. Cabe salientar que a utilização de um elevador tipo “elevacar” e macaco tipo jacaré facilitam enormemente o trabalho.</w:t>
      </w:r>
    </w:p>
    <w:p>
      <w:pPr>
        <w:pStyle w:val="Normal"/>
        <w:ind w:left="-540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DAS DIANTEIRAS:</w:t>
      </w:r>
    </w:p>
    <w:p>
      <w:pPr>
        <w:pStyle w:val="Normal"/>
        <w:ind w:left="-540" w:right="-7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var o jipe pelo elevacar ou a frente do jipe com o uso de macaco jacaré. Retirar a roda do lado que for trabalhar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montar a bieleta da barra estabilizadora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montar o pivô da barra de direção. Com isso a manga de eixo e o disco de freio ficam livres para movimento sobre o eixo de giro vertical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lçar a bandeija da suspensão com macaco hidráulico. Soltar os parafusos (dois) inferiores que prendem o amortecedor à manga de eixo. Retirar estes parafusos soltando completamente o cubo de roda da suspensão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montar a roda livre, removendo os parafusos tipo “allen” que a prendem ao cubo da roda. É conveniente ao remover a roda livre, antes fazer uma marcação relativa a sua posição de montagem no cubo da roda facilitando a remontagem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ver o anel elástico que prende axialmente a ponta de eixo. Necessário utilização de alicate próprio para montagem de anéis elásticos; 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ntamente baixar o macaco que está calçando a balança, fazendo o conjunto todo descer livremente permitindo a mola abrir seu curso total e ser removida de seus pratos. É necessário também remover o calço de mola superior original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olocar a mola junto com o novo calço de 1” nos seus berços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cionar o cubo de roda em relação à ponta de eixo, reinstalar o anel elástico, remontar a roda livre (aqui é uma boa idéia aproveitar a desmontagem para trocar a graxa da roda livre)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ar os parafusos inferiores do amortecedor, o pivô da barra de direção e a bieleta da barra estabilizadora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perto geral e reinstalação da roda;</w:t>
      </w:r>
    </w:p>
    <w:p>
      <w:pPr>
        <w:pStyle w:val="Normal"/>
        <w:ind w:left="-540"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DAS TRASEIRAS:</w:t>
      </w:r>
    </w:p>
    <w:p>
      <w:pPr>
        <w:pStyle w:val="Normal"/>
        <w:ind w:left="-540" w:right="-7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o jipe puder ser suspenso com o uso de um elevacar, não será necessário a retirada das rodas traseiras. Calçar o eixo traseiro pelo centro, sob o diferencial, com um macaco hidráulico, ou com calços fixos posicionados sob os dois lados do diferencial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ltar e remover o parafuso inferior do amortecedor de ambos os lados. Baixar lentamente o macaco que apoia o eixo sob o diferencial. Isto é suficiente para possibilitar ao eixo movimentar-se abrindo o curso da mola para sua desmontagem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os calços superiores originais das molas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instalar as molas com os novos calços de 1”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ar os parafusos de fixação inferiores dos amortecedores;</w:t>
      </w:r>
    </w:p>
    <w:p>
      <w:pPr>
        <w:pStyle w:val="Normal"/>
        <w:numPr>
          <w:ilvl w:val="1"/>
          <w:numId w:val="2"/>
        </w:numPr>
        <w:ind w:left="180" w:right="-7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perto geral e revisão;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>Vale lembrar que ao final do serviço, deverá ser revisada a geometria e alinhamento da suspensão dianteira.</w:t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-%3."/>
      <w:lvlJc w:val="left"/>
      <w:pPr>
        <w:ind w:left="360" w:hanging="720"/>
      </w:pPr>
      <w:rPr/>
    </w:lvl>
    <w:lvl w:ilvl="3">
      <w:start w:val="1"/>
      <w:numFmt w:val="decimal"/>
      <w:lvlText w:val="%1.%2-%3.%4."/>
      <w:lvlJc w:val="left"/>
      <w:pPr>
        <w:ind w:left="540" w:hanging="1080"/>
      </w:pPr>
      <w:rPr/>
    </w:lvl>
    <w:lvl w:ilvl="4">
      <w:start w:val="1"/>
      <w:numFmt w:val="decimal"/>
      <w:lvlText w:val="%1.%2-%3.%4.%5."/>
      <w:lvlJc w:val="left"/>
      <w:pPr>
        <w:ind w:left="1080" w:hanging="1080"/>
      </w:pPr>
      <w:rPr/>
    </w:lvl>
    <w:lvl w:ilvl="5">
      <w:start w:val="1"/>
      <w:numFmt w:val="decimal"/>
      <w:lvlText w:val="%1.%2-%3.%4.%5.%6."/>
      <w:lvlJc w:val="left"/>
      <w:pPr>
        <w:ind w:left="1260" w:hanging="1440"/>
      </w:pPr>
      <w:rPr/>
    </w:lvl>
    <w:lvl w:ilvl="6">
      <w:start w:val="1"/>
      <w:numFmt w:val="decimal"/>
      <w:lvlText w:val="%1.%2-%3.%4.%5.%6.%7."/>
      <w:lvlJc w:val="left"/>
      <w:pPr>
        <w:ind w:left="1800" w:hanging="1440"/>
      </w:pPr>
      <w:rPr/>
    </w:lvl>
    <w:lvl w:ilvl="7">
      <w:start w:val="1"/>
      <w:numFmt w:val="decimal"/>
      <w:lvlText w:val="%1.%2-%3.%4.%5.%6.%7.%8."/>
      <w:lvlJc w:val="left"/>
      <w:pPr>
        <w:ind w:left="1980" w:hanging="1800"/>
      </w:pPr>
      <w:rPr/>
    </w:lvl>
    <w:lvl w:ilvl="8">
      <w:start w:val="1"/>
      <w:numFmt w:val="decimal"/>
      <w:lvlText w:val="%1.%2-%3.%4.%5.%6.%7.%8.%9."/>
      <w:lvlJc w:val="left"/>
      <w:pPr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42" w:hanging="0"/>
      <w:jc w:val="both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40" w:right="-70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5:00Z</dcterms:created>
  <dc:creator>USER</dc:creator>
  <dc:description/>
  <dc:language>en-US</dc:language>
  <cp:lastModifiedBy>USER</cp:lastModifiedBy>
  <dcterms:modified xsi:type="dcterms:W3CDTF">2006-10-06T14:31:00Z</dcterms:modified>
  <cp:revision>5</cp:revision>
  <dc:subject/>
  <dc:title/>
</cp:coreProperties>
</file>