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80C0"/>
          <w:sz w:val="27"/>
          <w:szCs w:val="27"/>
        </w:rPr>
        <w:t>&lt;&lt;&lt; LISTA DE PECAS COMPATIVEIS &gt;&gt;&gt;</w:t>
      </w:r>
    </w:p>
    <w:tbl>
      <w:tblPr>
        <w:tblW w:w="89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304"/>
        <w:gridCol w:w="5750"/>
      </w:tblGrid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rreia dentada, comando de válvulas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ORIGINAL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uito importante a sua troca por volta dos 60.000 Km, sendo que pode comprometer o motor, em caso de quebra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rreia do alternador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oodYear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PK780 ou 4PK815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rreia de Ar-condicionado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oodYear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PK-0925, um pouco menor que a original, sem problemas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ternador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 Omega 90A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rve justo sem adaptacao, necessario manter a polia do original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teria , Delco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4D50DF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teria 54A, do Scort (c/ ar a partir de 93) e Logus (c/ ar), 54A, o suporte superior precisa ser trocado por um maior. Tem o mesmo conector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mba de gasolina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bstitua antes de pifar por volta dos 80 ~ 90.000km. Dependendo do problema pode ser recuperada por um especialista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mba de gasolina 'x'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ntana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mba do santana 2000 de 3 bar.encaixa perfeitamente sem adaptações, info de almoraes@edsonqueiroz.com.b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mba de gasolina 'y'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ch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mba padrão p/ motores 1.6, a bomba do Tipo encaixa perfeitamente sem adaptações.(*) -Ainda não confirmado março/200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ltro de Oleo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am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H 2951 - substituo sempre a cada 10.000 km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ltro Gasolina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am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7196 -substituir a cada 50.000 km, quando sujo prejudica a bomba de gasolina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ltro de Ar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am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6664 - verificar a cada 5.000 km, e apo's trilha com muito barro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breagem-1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uk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; 622201660- Peça importada pela Luk do Brasil encontrada nos distribuidores da marca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breagem-2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embreagem do Santana, mediante algumas adaptacoes pode ser utilizada, bem como uma do Palio. Uma outra alternativa é aproveitar e colocar uma com disco ceramico que garante uma longa durabilidade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stilhas de freios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iginal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nas de freios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demos colocar a lona do fusca rebitada no patins original que é colada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elas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ch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UPER R    WR8DC COM 0,8mm de abertura </w:t>
              <w:br/>
              <w:t xml:space="preserve">SUPER 4     WR78  0,9mm de abertura 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da livre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VM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roda livre de acionamente automático das rodas dianteiras, pode ser substituída por uma manual da AVM. Igual ao que serve no Samurai e Toyota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ortecedores D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roe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Monroe comercializa, no Brasil, amortecedores na linha "Adventure 4x4"para o Vitara. (2 anos de garantia- D e T)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ortecedores T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za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de ser substituido por um do Monza. (mais macios que os originais)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las D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ntana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las dianteira Santana 2000 - ( o carro ganha maior vao livre)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las T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za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las trazeira do Monza 91 ou Omega - ( o carro ganha maior vao livre)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mpadas de farois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mum Philips H4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ticador de correia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ssível adaptar um de Uno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cionador do Vidro elétrico, botão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daptação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cronica, no meu Vitara, foram adptados os botoes do Santana/ Logus, um colega fez outra adaptação com as chaves de levantamento de vidros utilizando as originas da F1000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neus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m suspensão original pode ser até a medida 225/75 R15, acima dessa medida é necessário alteração da suspenção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rrachão de portas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loquei as do Gol 87~91 (aquela p/ evitar batitas ao abrir!)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53:00Z</dcterms:created>
  <dc:creator>DIPRE</dc:creator>
  <dc:description/>
  <dc:language>en-US</dc:language>
  <cp:lastModifiedBy>DIPRE</cp:lastModifiedBy>
  <cp:lastPrinted>2002-10-08T12:54:00Z</cp:lastPrinted>
  <dcterms:modified xsi:type="dcterms:W3CDTF">2002-10-08T15:54:00Z</dcterms:modified>
  <cp:revision>1</cp:revision>
  <dc:subject/>
  <dc:title>&lt;&lt;&lt; LISTA DE PECAS COMPATIVEIS &gt;&gt;&gt;</dc:title>
</cp:coreProperties>
</file>