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CHECK ENGIN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car um fusível no local indicado pelo desenho (Diagnosis Terminal). Ligar somente a ignição não o motor. Ler as piscadas.</w:t>
        <w:br/>
        <w:t>Exemplo.: pisca uma vez aguarda 1 segundo e pisca 2vezes aguarda 3 segundos e começa tudo de novo, ou seja pisca uma vez aguarda 1 segundo e pisca 2vezes aguarda 3 segundos. Isso é o código 12 que indica tudo OK. Veja ilustração abaixo .</w:t>
        <w:br/>
        <w:t>1 2 1 2</w:t>
        <w:br/>
        <w:t>_| _| |___|_|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14675" cy="2390775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outra forma de acessar o check engine e através do socket que fica atrás da bateria como no desenho abai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3490" cy="2800350"/>
            <wp:effectExtent l="0" t="0" r="0" b="0"/>
            <wp:docPr id="2" name="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ós concluído o teste remover o fusível do local DIAGS ou o jumper (fio) do so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"/>
        <w:gridCol w:w="7703"/>
      </w:tblGrid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Código</w:t>
            </w:r>
          </w:p>
        </w:tc>
        <w:tc>
          <w:tcPr>
            <w:tcW w:w="77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>Descrição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sem falhas. Sistema OK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onda Lambda aquecida - sinal não flutua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7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a voltagem no sinal do sensor de temperatura da água. 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ixa voltagem no sinal do sensor de temperatura da água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7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a voltagem no sinal do sensor de posição da borboleta ou falha no interruptor de mínima. 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7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ixa voltagem no sinal do sensor de posição da borboleta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7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lta voltagem no sinal do sensor da temperatura do ar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7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lha no circuito sensor de velocidade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7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ixa voltagem no sinal do sensor da temperatura do ar. 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7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ixa voltagem no sinal do sensor de pressão absoluta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7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a voltagem no sinal do sensor de pressão absoluta. 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7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a voltagem no sinal do Medidor de massa de ar. 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7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aixa voltagem no sinal do Medidor de massa de ar.</w:t>
            </w:r>
          </w:p>
        </w:tc>
      </w:tr>
      <w:tr>
        <w:trPr>
          <w:trHeight w:val="255" w:hRule="atLeast"/>
        </w:trPr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7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lha no sinal de ignição 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7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lha no circuito sensor de fase / Falha no circuito PMS / Interruptor de 5a marcha continuamente fechado se transmissão mecânica / Sinal de transmissão automática continuamente fechado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7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lha no circuito interruptor de mínima (contato sempre aberto)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7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lha no circuito interruptor de mínima (contato sempre fechado)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7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lha no circuito corretor da marcha lenta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7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lha no circuito do sistema de recirculação de gases (EGR)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7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lha no controle da mistura pobre/rica / Eletro-injetor com vazamento. 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7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alha na U.C.F. / Alimantação elétrica e aterramento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7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uptor de 5a marcha continuamente fechado.</w:t>
            </w:r>
          </w:p>
        </w:tc>
      </w:tr>
      <w:tr>
        <w:trPr/>
        <w:tc>
          <w:tcPr>
            <w:tcW w:w="801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70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Fim de diagnóstico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bCs/>
      <w:color w:val="auto"/>
      <w:sz w:val="24"/>
      <w:szCs w:val="36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2:48:00Z</dcterms:created>
  <dc:creator>Cesar</dc:creator>
  <dc:description/>
  <dc:language>en-US</dc:language>
  <cp:lastModifiedBy>Cesar</cp:lastModifiedBy>
  <dcterms:modified xsi:type="dcterms:W3CDTF">2006-11-22T12:53:00Z</dcterms:modified>
  <cp:revision>1</cp:revision>
  <dc:subject/>
  <dc:title>CHECK ENGINE</dc:title>
</cp:coreProperties>
</file>