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5496"/>
        <w:gridCol w:w="4154"/>
      </w:tblGrid>
      <w:tr>
        <w:trPr>
          <w:trHeight w:val="5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</w:rPr>
              <w:t>LISTA DE ADAPTAÇÕES PARA SUZUKI SAMURA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OS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DAPTAÇ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Cs w:val="36"/>
              </w:rPr>
            </w:pPr>
            <w:r>
              <w:rPr>
                <w:rFonts w:eastAsia="Times New Roman" w:cs="Arial" w:ascii="Arial" w:hAnsi="Arial"/>
                <w:b/>
                <w:szCs w:val="36"/>
              </w:rPr>
              <w:t>OBS: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iltr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ram G7196 - Hilux gas. 4c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Fram PH 2951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o sempre a cada 10.000 km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rd Fiesta 1.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ca: Marco Vezzani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termediário ou pré-filtro do Cors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$16,00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cfil  PS6132  ou PSL 1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s-ES_tradnl"/>
              </w:rPr>
              <w:t>Fram PH-2951 - Ka / Fiesta motor End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mpeca  SB03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m G7196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r a cada 50.000 km, quando sujo prejudica a bomba de gasolina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iesta Motor End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t GS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ross  FE1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ram CA39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K&amp;N  RC-9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m CA-6664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a cada 5.000 km, e após trilha com muito barro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ss  FE 1013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rei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lh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cpads  T-396.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endix BX1 - Corcel II /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sbor 202 - Corcel II /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eq mod. N-13003 e FRAS-LE mod. PD/378 -Adaptáveis do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de frei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max - BD5600 Disco de Freio Ventilado </w:t>
              <w:br/>
              <w:t>Fremax - BD6970 Disco de Freio Sol. Dianteir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inhos / Repa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evette ou reparo 7/8" de Brasil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dianteiro / pinç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Vectra 94/96 / Vectra 8v 97 Cod.  </w:t>
            </w:r>
            <w:r>
              <w:rPr>
                <w:rFonts w:cs="Arial" w:ascii="Arial" w:hAnsi="Arial"/>
                <w:szCs w:val="20"/>
              </w:rPr>
              <w:t>C1562.2  (somente</w:t>
            </w:r>
            <w:r>
              <w:rPr>
                <w:rFonts w:eastAsia="Arial Unicode MS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ra Samurai até 92)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dett (samurai &gt;93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endix BX132 (Fusca) ou as de Corcel 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sca antigo (roda com aro de 5 furos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itar no patins original que é colad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ívei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Fusca ou Towner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ão mais compridos - ideal p/ Li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Agra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exível do freio Samurai 9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É  um pouco maior (R$9,00)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orrei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oodyear 10 AV840 / Monza 82/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oodyar 4PK780 ou 4PK8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year 10 AV8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ayco </w:t>
            </w:r>
            <w:r>
              <w:rPr>
                <w:rFonts w:cs="Arial" w:ascii="Arial" w:hAnsi="Arial"/>
              </w:rPr>
              <w:t xml:space="preserve">nº 089S190 </w:t>
            </w:r>
            <w:r>
              <w:rPr>
                <w:rFonts w:cs="Arial" w:ascii="Arial" w:hAnsi="Arial"/>
                <w:color w:val="000000"/>
              </w:rPr>
              <w:t>do Samurai até 95 (dente quadrad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5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Condicionad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oodyear  10 AV765 / Monza 82/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odyear 4PK-0925 / 4PK-0935 / 4PK-0940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year 10AV7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 K0403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entada, comando de válvul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Samurai 1.3: </w:t>
            </w:r>
            <w:r>
              <w:rPr>
                <w:rFonts w:cs="Arial" w:ascii="Arial" w:hAnsi="Arial"/>
              </w:rPr>
              <w:t>ALT - 10A0840 / CVA - 089S1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ódigos são Dayco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Vitara 1.6 8v </w:t>
            </w:r>
            <w:r>
              <w:rPr>
                <w:rFonts w:cs="Arial" w:ascii="Arial" w:hAnsi="Arial"/>
              </w:rPr>
              <w:t xml:space="preserve">: CVA - 095SP + 190H DH - 4PK0812 </w:t>
              <w:br/>
              <w:t xml:space="preserve">91/95: ACD - 4PK0800 ALT - 4PK0812 </w:t>
              <w:br/>
              <w:t>95/&gt;: ALT - 4PK0800 ACD - 4PK08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ódigos são Dayco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cador Corre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ível adaptar um de U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Suspens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trás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nema traseir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1" de li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cho RS91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diant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eiros de Chevy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1" de li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cho RS51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za 91 ou Kadett pressurizado., Omega Suprema, Chev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mortecedor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Komb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recisa adequar o olhal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 do feix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wn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stado e aprovado cada mola mestre R$55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olas Helicoidais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Cs w:val="36"/>
              </w:rPr>
            </w:pPr>
            <w:r>
              <w:rPr>
                <w:rFonts w:eastAsia="Times New Roman" w:cs="Arial" w:ascii="Arial" w:hAnsi="Arial"/>
                <w:bCs/>
                <w:szCs w:val="36"/>
              </w:rPr>
              <w:t xml:space="preserve">Molas dianteira Santana 2000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rro ganha maior vão livr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 helicoidais traseir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 traseiras do Monza 91 ou Omeg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rro ganha maior vão livr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s da barra estabilizad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a da homociné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sa (modelo antigo) / Del Rey / Fiat 147 / Fiesta (antigo) / Pali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abilizador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/ Estabilizador = Borracha Estabilizador da Hilux SW4 - P/ Bieletas = borrachas de Bieleta da Kombi VW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g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in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bina de FUSCA (cilíndric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bo de bob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un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Sonda Lamb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rsa EFI (1fio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aptar conector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oxi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xim do Fiesta até 95(antigo/importado) Cod. 11133-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xim de opala ou coxim de motor A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ala (Samurai 92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$ 9,00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ord Fiesta Importad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xim do radiador de caminhão Mercedes ou coxim da caixa de Opal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ão mais duros que os originais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ltern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s (carvão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scovas do alternador de Fusc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dor complet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lternador de Kadett / Gol GIII / Uno Mill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90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 justo sem adaptação - necessário manter a polia do original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ernador do Kaddet GSI 90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ombustíve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dor de Pressão de Combustível - 2,7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ef. 1186 (www.ds.ind.br/produtos_reguladores.ht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óprio p/ samurai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Fiesta / Ka com motor Endura EF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mba de 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rsa EFI (mono-ponto) ou Refil Bosch F000TE11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ctra / Tipo / AP 2.0  - 3 b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mba do Santana - 3 ba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do do problema pode ser recuperada por um especialist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 Tq. Combustív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ampas "Click"  Gol, Fiat 147, Brasil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daptar bocal de encaix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ampas “Click” com respiro - Santana / Passat / moto Yamaha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ve-se cortar 2~3mm nos encaixe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da CG 1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merilhar 2 dos 4 dentes que travam a tampa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r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ta elástica da coluna de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c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e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Cruzeta da coluna de direção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Vid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naleta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analetas da porta do Gol quadrado</w:t>
            </w:r>
            <w:r>
              <w:rPr>
                <w:rFonts w:cs="Arial" w:ascii="Arial" w:hAnsi="Arial"/>
              </w:rPr>
              <w:t xml:space="preserve">  87~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estanas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estanas da porta de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rracha do basculant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orracha da porta de Brasília / 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ão de Acionamento do vidro elétric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/ Logus, as originas da F1000, Corsa (antigo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eta Limp.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razeira de Quantum / Parati GII / Gol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racha do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racha para opala com aba e sem frisos de alumíni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naleta do vidro Samurai 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analeta do vidro do caminhão Mercedes bens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5,00 / metro e precisa de +- 2,70 metro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Ro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s das rod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Corcel II / Del R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ioneir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áveis os do Corcel I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a Liv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da livre de acionamento automático das rodas dianteiras, pode ser substituída por uma manual da AVM. Igual ao que serve no Samurai e Toyota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mbreag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bo de Embreage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Towner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Aproveitar o terminal do conduite do original na parede "corta-fogo" 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oto Honda CG 98/2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mbreagem do Santana, mediante algumas adaptações pode ser utilizada, bem como uma do Palio. Uma outra alternativa é aproveitar e colocar uma com disco cerâmico que garante uma longa durabilidade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ô AP 2.0 com disco de Niv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brir o disco com fibra trança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mportação independente, preferir de marca Vale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t embreagem Luk 619241200 ou Kit de embreagem do palio 1.5 (alargar os furos e usar o colar do Tempra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ab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abo do aceler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ol M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bo de embreagem da moto Honda CG 98/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stribu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O'Ring do distribui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O'ring da flange da válvula termostática do Passat 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 de ign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ampion  N9Y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GK  BP5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och : SUPER R WR8DC com 0,8mm de abertura /</w:t>
              <w:br/>
              <w:t>SUPER 4 WR78 0,9mm de abertu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NGK BKR6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ampion  N9Yc / NGK BP5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abos de vel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ett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Rol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h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olamento de rolo cônico 30302J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rolament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it SKF roda dianteira VKBA 3219 ou BTHB 1866046 AA/QVC0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cubo de roda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olamento da Coroa do diferencial do Gol 1.8 / Kombi / Santan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a 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F 6207.2Z (35 x 72 x 17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o pinhão (saída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o diferencial de Toyo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a coroa do diferenci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lamento da coroa da Mitsubishi L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 do volante do 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00 DDU (NSK, FAG, SKF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  <w:t>Reten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or in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ó 0118 B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or ex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ó 01847 G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 dentro do eixo dianteiro do Samura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iginal SUZUK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25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nta diferencial traseir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ixa de tração do Samurai 97 helicoid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rca DBH, código 5297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R$6,00) loja especializada em retentores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x62x7mm da saída da transmissão do Apollo / Golf e Polo - Sabó 07366 BRGP (Não comprar o paralelo - comprar SABÓ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B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D50D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ateria 54A, do Escort (c/ ar a partir de 93) e Logus (c/ ar), 54A, o suporte superior precisa ser trocado por um maior. Tem o mesmo conector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Delco Freedom de 65A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Motor de Arran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mático do Motor de parti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rmãos ZEN 1.01.0450.0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irmaoszen.com.br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Cruz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7322190, SPICER 5-2X, STAHL CZ-240 ou CZ-101(com pino graxeiro), INBRA CA-5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uzeta do carda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uzeta da L200 - existem 2 modelos de cruzeta, a grande e a pequena. A que é a que serve é a pequena (Plug and Play) de 65m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20,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eta da coluna de direção do Fiat 1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nj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 eje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1.6 - sem maiores adaptaçõ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rrefe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termostá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at 147 / Uno / Premio 1.3 / 1.5 /  Mille gasolina</w:t>
              <w:br/>
              <w:t>NR WALER: 4091,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i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evette (precisa de mangueiras do opala e um cano de inox ou cobre de aprox. 30cm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ampa do Rad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essão original 0,9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Honda Civic&lt; 93 / Hilux &gt;86 / Besta / Towner / Sephi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Iluminaç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m Philips H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versal sealed beam (confirmar existe de uma moto que serve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sca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a  / Fiat 147 - farolete dianteiros dos primeiros com a frente quadrad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scap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lencio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wner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cessita aproveitar o encaixe anterior do original, soldando-o no da Town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Trans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ruptor para T-Case (Samurai 97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stituir pelo da ré do Peugeot 2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Estabilizador Diant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/ Estabilizador Borracha Estabilizador da Hilux SW4 - P/ Bieletas = borrachas de Bieleta da Kombi VW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cab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uxador de por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rico Kombi/Clipper (quase de graça) Tem que cortar um encaixe das peças plásticas. Facilmente adaptável no comprimento, basta cortar e furar a fita de aço no ponto desejad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i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rruptor de R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rcel I, precisa colocar algumas aruelas de calço, porque o botão é maior, mas sem problemas,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38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OBSERVAÇÕ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extremamente comum à alavanca travar em neutro por causa de uma simples bucha de nylon que desgasta, ela fica na base da alavanca, basta retirá-la e trocar a bucha que não trava ma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osze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5:00Z</dcterms:created>
  <dc:creator>Cesar</dc:creator>
  <dc:description/>
  <dc:language>en-US</dc:language>
  <cp:lastModifiedBy>Cesar</cp:lastModifiedBy>
  <dcterms:modified xsi:type="dcterms:W3CDTF">2006-11-21T19:51:00Z</dcterms:modified>
  <cp:revision>47</cp:revision>
  <dc:subject/>
  <dc:title>Filtros</dc:title>
</cp:coreProperties>
</file>