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3750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18790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98"/>
                                    <w:gridCol w:w="150"/>
                                    <w:gridCol w:w="1583"/>
                                    <w:gridCol w:w="20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MANN-FI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/>
                                        <w:shd w:fill="FDF9B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W 610/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n.º 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N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Status de entr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disponí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7.7pt;height:7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8"/>
                              <w:gridCol w:w="150"/>
                              <w:gridCol w:w="1583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MANN-FILTER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fill="FDF9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W 610/8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1428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.º EAN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/C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14287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tatus de entrega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25" cy="14287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313944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13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"/>
                                    <w:gridCol w:w="3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8575" cy="2381250"/>
                                              <wp:effectExtent l="0" t="0" r="0" b="0"/>
                                              <wp:docPr id="2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2381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752725"/>
                                              <wp:effectExtent l="0" t="0" r="0" b="0"/>
                                              <wp:docPr id="2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75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380615" cy="7620"/>
                                              <wp:effectExtent l="0" t="0" r="0" b="0"/>
                                              <wp:docPr id="2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5pt;height:24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8575" cy="238125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0" cy="275272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75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380615" cy="762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13779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7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Representative 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81000" cy="114935"/>
                                              <wp:effectExtent l="0" t="0" r="0" b="0"/>
                                              <wp:docPr id="2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95" t="-314" r="-95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5pt;height:10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7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epresentative image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81000" cy="11493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5" t="-314" r="-95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040" cy="973455"/>
                      <wp:effectExtent l="0" t="0" r="0" b="0"/>
                      <wp:wrapSquare wrapText="bothSides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Dimensões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)=Pressão de abertura da válvula bypass    2)=Válvula anti-retor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76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imensões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)=Pressão de abertura da válvula bypass    2)=Válvula anti-retor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040" cy="197485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"/>
                                    <w:gridCol w:w="6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7"/>
                                            <w:szCs w:val="27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15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6967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040" cy="402590"/>
                      <wp:effectExtent l="0" t="0" r="0" b="0"/>
                      <wp:wrapSquare wrapText="bothSides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6"/>
                                    <w:gridCol w:w="849"/>
                                    <w:gridCol w:w="849"/>
                                    <w:gridCol w:w="849"/>
                                    <w:gridCol w:w="849"/>
                                    <w:gridCol w:w="849"/>
                                    <w:gridCol w:w="849"/>
                                    <w:gridCol w:w="849"/>
                                    <w:gridCol w:w="849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b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 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 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/4-16 U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3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 1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 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/4-16 UNF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hyperlink r:id="rId28">
        <w:r>
          <w:rPr>
            <w:rStyle w:val="InternetLink"/>
          </w:rPr>
          <w:t>http://www.mann-hummel.com/mf_prodkata_all/index.html?iKeys=21.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www.mann-hummel.com/mf_prodkata_all/index.html?iKeys=21.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5:00Z</dcterms:created>
  <dc:creator>Cliente</dc:creator>
  <dc:description/>
  <cp:keywords/>
  <dc:language>en-US</dc:language>
  <cp:lastModifiedBy>Cliente</cp:lastModifiedBy>
  <dcterms:modified xsi:type="dcterms:W3CDTF">2006-10-11T00:28:00Z</dcterms:modified>
  <cp:revision>1</cp:revision>
  <dc:subject/>
  <dc:title>MANN-FILTER</dc:title>
</cp:coreProperties>
</file>