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334000" cy="10382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  <w:color w:val="000000"/>
        </w:rPr>
        <w:t>ESPECIFICAÇÕES</w:t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09"/>
              <w:gridCol w:w="1306"/>
              <w:gridCol w:w="1164"/>
              <w:gridCol w:w="1055"/>
              <w:gridCol w:w="1056"/>
              <w:gridCol w:w="1980"/>
            </w:tblGrid>
            <w:tr>
              <w:trPr/>
              <w:tc>
                <w:tcPr>
                  <w:tcW w:w="4279" w:type="dxa"/>
                  <w:gridSpan w:val="3"/>
                  <w:vMerge w:val="restart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91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JIMNY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vMerge w:val="continue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4WD</w:t>
                  </w:r>
                </w:p>
              </w:tc>
              <w:tc>
                <w:tcPr>
                  <w:tcW w:w="198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WD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vMerge w:val="continue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5MT</w:t>
                  </w:r>
                </w:p>
              </w:tc>
              <w:tc>
                <w:tcPr>
                  <w:tcW w:w="1056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4AT</w:t>
                  </w:r>
                </w:p>
              </w:tc>
              <w:tc>
                <w:tcPr>
                  <w:tcW w:w="198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5MT</w:t>
                  </w:r>
                </w:p>
              </w:tc>
            </w:tr>
            <w:tr>
              <w:trPr/>
              <w:tc>
                <w:tcPr>
                  <w:tcW w:w="8370" w:type="dxa"/>
                  <w:gridSpan w:val="6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DIMENSÕE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primento total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ímetro</w:t>
                  </w:r>
                </w:p>
              </w:tc>
              <w:tc>
                <w:tcPr>
                  <w:tcW w:w="21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645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635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rgura total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ímetro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600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tura total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ímetro</w:t>
                  </w:r>
                </w:p>
              </w:tc>
              <w:tc>
                <w:tcPr>
                  <w:tcW w:w="21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670*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665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heelbase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ímetro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250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sso</w:t>
                  </w:r>
                </w:p>
              </w:tc>
              <w:tc>
                <w:tcPr>
                  <w:tcW w:w="130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te dianteira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ímetro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355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te traseira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ímetro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365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fastamento à terra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ímetro</w:t>
                  </w:r>
                </w:p>
              </w:tc>
              <w:tc>
                <w:tcPr>
                  <w:tcW w:w="21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io de giro mínimo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9</w:t>
                  </w:r>
                </w:p>
              </w:tc>
            </w:tr>
            <w:tr>
              <w:trPr/>
              <w:tc>
                <w:tcPr>
                  <w:tcW w:w="8370" w:type="dxa"/>
                  <w:gridSpan w:val="6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ESO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so do freio (minutos)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ilogramas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45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50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05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so bruto do veículo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ilograma</w:t>
                  </w:r>
                </w:p>
              </w:tc>
              <w:tc>
                <w:tcPr>
                  <w:tcW w:w="21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420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365</w:t>
                  </w:r>
                </w:p>
              </w:tc>
            </w:tr>
            <w:tr>
              <w:trPr/>
              <w:tc>
                <w:tcPr>
                  <w:tcW w:w="8370" w:type="dxa"/>
                  <w:gridSpan w:val="6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MOTOR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13A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lindros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úmero das válvulas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álvula de DOHC 16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slocamento do pistão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ntímetro cúbico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8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urso do furo x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ímetro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.0 x 69.5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lação da compressão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5: 1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ída máxima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/rpm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 / 5,500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rque máximo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m/rpm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 / 4,500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stribuição de combustível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lti injeção do ponto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locidade máxima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m/h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sumption do combustível</w:t>
                  </w:r>
                </w:p>
              </w:tc>
              <w:tc>
                <w:tcPr>
                  <w:tcW w:w="130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rbano 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tre/100km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9.5 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3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tra-Urbano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itre/100km 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.8 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.7 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.5 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binado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tre/100km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6</w:t>
                  </w:r>
                </w:p>
              </w:tc>
            </w:tr>
            <w:tr>
              <w:trPr/>
              <w:tc>
                <w:tcPr>
                  <w:tcW w:w="8370" w:type="dxa"/>
                  <w:gridSpan w:val="6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TRANSMISSÃO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lações da engrenagem</w:t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o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652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962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652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o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947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515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947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o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423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000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423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o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000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.738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000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o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.864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.864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verso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166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810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466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lação final da engrenagem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909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090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909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lação da engrenagem de transferência</w:t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evado</w:t>
                  </w:r>
                </w:p>
              </w:tc>
              <w:tc>
                <w:tcPr>
                  <w:tcW w:w="21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20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20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ixo</w:t>
                  </w:r>
                </w:p>
              </w:tc>
              <w:tc>
                <w:tcPr>
                  <w:tcW w:w="21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145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370" w:type="dxa"/>
                  <w:gridSpan w:val="6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CHASSI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eering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rca de esfera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eios</w:t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te dianteira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scos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te traseira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lindros conduzindo e arrastando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spensão</w:t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te dianteira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bina de 3 ligações, rígido-eixo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te traseira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bina de 3 ligações, eixo rígido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yres</w:t>
                  </w:r>
                </w:p>
              </w:tc>
              <w:tc>
                <w:tcPr>
                  <w:tcW w:w="21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/70R15</w:t>
                  </w:r>
                </w:p>
              </w:tc>
              <w:tc>
                <w:tcPr>
                  <w:tcW w:w="1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/80R15</w:t>
                  </w:r>
                </w:p>
              </w:tc>
            </w:tr>
            <w:tr>
              <w:trPr/>
              <w:tc>
                <w:tcPr>
                  <w:tcW w:w="8370" w:type="dxa"/>
                  <w:gridSpan w:val="6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sento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nque de combustível</w:t>
                  </w:r>
                </w:p>
              </w:tc>
              <w:tc>
                <w:tcPr>
                  <w:tcW w:w="116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tros</w:t>
                  </w:r>
                </w:p>
              </w:tc>
              <w:tc>
                <w:tcPr>
                  <w:tcW w:w="409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altura total do *The do modelo de JLX é 1,705mm.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EQUIPAMENTO</w:t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37"/>
              <w:gridCol w:w="1297"/>
              <w:gridCol w:w="864"/>
              <w:gridCol w:w="1972"/>
            </w:tblGrid>
            <w:tr>
              <w:trPr/>
              <w:tc>
                <w:tcPr>
                  <w:tcW w:w="4237" w:type="dxa"/>
                  <w:vMerge w:val="restart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33" w:type="dxa"/>
                  <w:gridSpan w:val="3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JIMNY</w:t>
                  </w:r>
                </w:p>
              </w:tc>
            </w:tr>
            <w:tr>
              <w:trPr/>
              <w:tc>
                <w:tcPr>
                  <w:tcW w:w="4237" w:type="dxa"/>
                  <w:vMerge w:val="continue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4WD</w:t>
                  </w:r>
                </w:p>
              </w:tc>
              <w:tc>
                <w:tcPr>
                  <w:tcW w:w="1972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2WD</w:t>
                  </w:r>
                </w:p>
              </w:tc>
            </w:tr>
            <w:tr>
              <w:trPr/>
              <w:tc>
                <w:tcPr>
                  <w:tcW w:w="4237" w:type="dxa"/>
                  <w:vMerge w:val="continue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JLX</w:t>
                  </w:r>
                </w:p>
              </w:tc>
              <w:tc>
                <w:tcPr>
                  <w:tcW w:w="864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JX</w:t>
                  </w:r>
                </w:p>
              </w:tc>
              <w:tc>
                <w:tcPr>
                  <w:tcW w:w="1972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JX</w:t>
                  </w:r>
                </w:p>
              </w:tc>
            </w:tr>
            <w:tr>
              <w:trPr/>
              <w:tc>
                <w:tcPr>
                  <w:tcW w:w="8370" w:type="dxa"/>
                  <w:gridSpan w:val="4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CONFORTO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eering do poder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cional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cional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anelas elétricas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avar central da porta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pelhos exteriores eletricamente ajustáveis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dicionamento de ar</w:t>
                  </w:r>
                </w:p>
              </w:tc>
              <w:tc>
                <w:tcPr>
                  <w:tcW w:w="41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cional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stema de rádio/audio</w:t>
                  </w:r>
                </w:p>
              </w:tc>
              <w:tc>
                <w:tcPr>
                  <w:tcW w:w="41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cional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sentar o calefator</w:t>
                  </w:r>
                </w:p>
              </w:tc>
              <w:tc>
                <w:tcPr>
                  <w:tcW w:w="41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cional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sent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70" w:type="dxa"/>
                  <w:gridSpan w:val="4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AINEL DE INSTRUMENTO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cômetr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ipmeter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lso de disparo de Digital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queiro do cigarr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da de Steering (urethane)</w:t>
                  </w:r>
                </w:p>
              </w:tc>
              <w:tc>
                <w:tcPr>
                  <w:tcW w:w="41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io 4: raio airbag/3: sem airbag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chamento do Steering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70" w:type="dxa"/>
                  <w:gridSpan w:val="4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INTERIOR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z da cabine (3-position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eira do sol (lado do excitador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eira do sol com espelho do vanity (lado do passageiro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pelho rearview do dia/noit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clinando e deslizando assentos dianteiros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straints dianteiros/traseiros destacáveis da cabeça do assent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Assento dianteiro somente)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stema Walk-in (lado do passageiro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sentos separados da parte traseira da dobradura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ssentos traseiros reclinando 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sentos lisos cheios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pete do assoalh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Tela)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Vinil)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Vinil)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eira do compartimento de bagagem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5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Tela)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Vinil)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Vinil)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uarnição da porta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ldado,</w:t>
                    <w:br/>
                    <w:t>pano acentuado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ldado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ldado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uarnição de um quarto moldada com o suporte do bolso/cop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8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0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lsos da porta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1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mrests da porta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2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3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4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ixa do console com suporte de cop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5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6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7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partimento de bagagem sob a bandeja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8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6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0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nzeir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1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2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3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ertos da assistência (parte dianteira &amp; parte traseira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4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5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6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ener da tampa do combustível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7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8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7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70" w:type="dxa"/>
                  <w:gridSpan w:val="4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EXTERIOR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róis do halogêni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0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1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2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mpadores dianteiros (2-speed e intermitentes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3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4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5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mpador e arruela traseiros da janela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6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7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8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mister traseiro da janela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0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1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anela de vidro matizada verd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2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3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4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ro de corte UV (janelas dianteiras)</w:t>
                  </w:r>
                </w:p>
              </w:tc>
              <w:tc>
                <w:tcPr>
                  <w:tcW w:w="41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cional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mortecedores/molde coloridos lado de corp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5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das do alumínio</w:t>
                  </w:r>
                </w:p>
              </w:tc>
              <w:tc>
                <w:tcPr>
                  <w:tcW w:w="41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cional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mpa de reposição do tyre (tipo do disco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6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7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8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ilho do telhad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9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370" w:type="dxa"/>
                  <w:gridSpan w:val="4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SEGURANÇA &amp; SEGURANÇA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rigir o sistema da ação 4X4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0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1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vrar cubos da roda (os cubos do ar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2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3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chorage ajustável do seatbelt da altura (parte dianteira)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4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5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6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pontos seatbelts dianteiros/traseiros de ELR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7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8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9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eering dobrável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10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11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12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ixe lateral do impacto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13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14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15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s ABS e os airbags estão disponíveis em algumas áreas.</w:t>
              <w:br/>
              <w:t>2. O equipamento padrão &amp; opcional pode variar para mercados individuais.</w:t>
              <w:br/>
              <w:t>3. O tyre de reposição cobre-Dois cores (metálico bege metálico &amp; fresco de prata Silky) está disponível de acordo com cores do corpo.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66FF"/>
              </w:rPr>
              <w:t>CONFORT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828800"/>
                  <wp:effectExtent l="0" t="0" r="0" b="0"/>
                  <wp:wrapSquare wrapText="bothSides"/>
                  <wp:docPr id="1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Relaxar, você estão no controle total.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A cabina do piloto é projetada baseou nos estudos ergonomic avançados que ajudaram determinar a colocação e a forma as mais naturais dos componentes. Por exemplo, a posição dirigindo forç-livre mantem-no sentimento fresco no mais longo das viagens. A roda de steering é direita justa posicionada, e seus contornos sentem confortáveis em suas mãos. Os medidores da cabina do piloto são grandes e aglomerados junto para fazer saber duma olhada à informação vital, assim que você gasta menos medidores da leitura do tempo e mais tempo com seus olhos na estrada. Mesmo o accelerator, o pedal de freio e a oferta ergonomic da alavanca do deslocamento refinaram a ação que realça seu controle. Os amenities acessíveis do poder são fare padrão no modelo de JLX. Os fechamentos da porta do poder e as janelas elétricas podem ser fingertip operado pelos controles mestres dentro do alcance fácil do excitador, e o steering é poder ajudado para uma maneabilidade mais fácil. Seu conforto é feito completo por um sistema de controle opcional do clima que mantenha todos, em todos os assentos, confortáveis durante todo o ano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66FF"/>
              </w:rPr>
              <w:t>VERSATILIDA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257300"/>
                  <wp:effectExtent l="0" t="0" r="0" b="0"/>
                  <wp:wrapSquare wrapText="bothSides"/>
                  <wp:docPr id="1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Espaço e flexibilidade surpreendendo.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O Jimny espreme a utilidade máxima das dimensões compactas. Se transportando bens ou viajando com amigos, o Jimny acomoda suas necessidades. Sua disposição espaço-eficiente assenta quatro passageiros do adulto no conforto. O Headroom é mais do que amplo, e Suzuki carved para fora polegadas extra para os pés, joelhos e os cotovelos, assim lá são abundância do quarto esticar. Os assentos sporty são grandes, confortável e de suporte durante spirited dirigir. Os assentos traseiros dobram-se para trás independentemente para fazer o quarto para a bagagem de formas e de tamanhos diferentes. Quando você quer fazer exame de uma sesta, dobrar simplesmente todos os assentos para trás. Entrar e retirar no Jimny são fáceis para povos de todos os agradecimentos das idades às aberturas largas da porta, aos peitoris laterais baixos, e a um assento de passageiro dianteiro que deslize para a frente toda a maneira fazer o quarto para passageiros traseiros do assento enquanto board ou saída. O craftsmanship da qualidade é claramente aparente em cada detalhe do interior de Jimny. Para o modelo de JLX, as portas e o dashboard são aparados inteiramente e os assentos upholstered com tela durável, de alta qualidade. Os bolsos e os compartimentos são ficados estratègica para o armazenamento easy-access dos mapas, dos sunglasses, dos tecidos e de outros artigos pequenos.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66FF"/>
              </w:rPr>
              <w:t>DURABILIDA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838325" cy="3019425"/>
                  <wp:effectExtent l="0" t="0" r="0" b="0"/>
                  <wp:wrapSquare wrapText="bothSides"/>
                  <wp:docPr id="1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O coração e a alma de um 4X4 genuíno.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Há uma abundância dos carros na estrada hoje com o 4X4 que denominam e as almas da rua-máquina. Mas o Jimny é um veículo cross-country genuíno. O escada-tipo resistente frame é uma fundação contínua para o desempenho sério da fora-estrada. Suas 3 ajudas rígidas do projeto da seção estabilizam o passeio e absorvem choque da estrada. Em combinação com oito montagens do corpo, um motor liso-funcionando, e as medidas detalhadas da ruído-redução, as ajudas rígidas do frame fazem o Jimny tão quiet quanto um saloon da família. Os eixos full-width rígidos fornecem uma vantagem simples contudo significativa. Quando uma roda bate uma colisão, a roda na outra extremidade do eixo está forçada para baixo, aumentando o contato de superfície. O resultado é aperto superior em todo o terreno. O frame flutua em um high-performance, a suspensão da bobina de 3 ligações que segura curvas da estrada e embankments rochosos com garantia igual. A suspensão separada do aumento dos absorventes de choque e das molas de bobina viaja e assegura uma resposta mais lisa. O passeio é taut contudo compliant, fornecendo uma elevação - em nível do conforto para excitador e todos os passageiros.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66FF"/>
              </w:rPr>
              <w:t>CONTRO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0225" cy="1685925"/>
                  <wp:effectExtent l="0" t="0" r="0" b="0"/>
                  <wp:wrapSquare wrapText="bothSides"/>
                  <wp:docPr id="1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Todos os movimentos da direita.</w:t>
            </w:r>
            <w:r>
              <w:rPr>
                <w:color w:val="000000"/>
              </w:rPr>
              <w:t xml:space="preserve"> </w:t>
              <w:br/>
              <w:t>O Jimny é extremamente excitador amigável. Na estrada e no áspero, suas características high-performance fazem a manipulação fácil para profissionais e novices igualmente. Onde você aponta, o Jimny segue. Seu steering do poder fornece não somente o auxílio bem-vindo em manobras apertadas, mas as ajudas mantêm seguir de Jimny verdadeiro. O Jimny para tão lisamente e certamente como vai. Os freios High-performance são utilizados em todas as quatro rodas, e os freios de disco dianteiros são de um diâmetro grande para a dispersão eficiente do calor. Desde que um servo de um vácuo de 8 polegadas amplifica a força que você se aplica ao pedal de freio, pouco esforço é requerido trazer o Jimny a uma parada. Como uma precaução de segurança, Suzuki inclui um LSPV (carga que deteta proporcionando a válvula) que as ajudas impedem travar prematuro das rodas traseiras durante frear repentino e melhora o desempenho freando quando o veículo é carregado inteiramente. As dimensões compactas contribuem também à manipulação do Jimny. Na cidade, ajudam-lhe deslizar com o tráfego pesado e em espaços pequenos do estacionamento com facilidade. Nas madeiras, ajudam-lhe espremer entre pedregulhos e árvores. Os trajetos de Unbeaten que desafiariam outros veículos são uma brisa no Jimny. Você escalará montes com os agradecimentos da confiança aos ângulos generosos da aproximação e da partida e tração excelente realçados por tyres radiais com passo universal. Fazer exame do Jimny para uma movimentação do teste e descobrir para yourself apenas como dirigir do divertimento pode ser.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PODER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971675"/>
                  <wp:effectExtent l="0" t="0" r="0" b="0"/>
                  <wp:wrapSquare wrapText="bothSides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Músculo para combinar a situação.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O Jimny powered pelo motor liso-revving de M13A DOHC de Suzuki, que é notável para suas resposta rápida e eficiência de combustível elevada. Teamed com ação 4X4 da movimentação, entrega o desempenho para surmount o que desafios vêm sua maneira. Water-cooled, com os quatro cilindros in-line, o pêso leve, motor do todo-alumínio acelera effortlessly às voltas elevadas, e gera o torque - o poder prático você necessita a maioria durante dirigir diário - na abundância. As tecnologias principais gostam de MPI (Multi injeção eletrônica) do ponto, sequencialmente ignição controlada, e EGR eletronicamente controlados (recirculação do gás de exaustão) fornecem uma borda high-precision. Além disso, o motor é construído quase completamente do alumínio, que as ajudas lhe fazem extremamente de pouco peso e económico em combustível. Todos estes poder e precisão são transferidos às 4 velocidades liso-deslocando automáticas ou 5 apressam a transmissão manual por uma corrente especialmente projetada que não somente abaixe significativamente a fricção e o ruído, mas reduzem também a perda de poder. Uma função do aprisionamento da transmissão levanta a economia de combustível ao dirigir em velocidades da estrada. Como uma ação 4X4 da movimentação com o ar que trava o cubo, o Jimny reserva deslocar entre as modalidades 4WD (4H) e 2WD quando você dirigir, que os meios você podem responder às condições em mudança da superfície e de tempo na observação de um momento. Tudo que faz exame é um deslocamento da alavanca de transferência. Na modalidade 4WD, você pode escolher entre ajustes elevados e baixos. A posição 4H (elevada) é a mais melhor para superfícies razoavelmente planas, quando o ajuste 4L (baixo) for ideal quando a fora-estrada de ataque se inclina.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66FF"/>
              </w:rPr>
              <w:t>SEGURANÇ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533525"/>
                  <wp:effectExtent l="0" t="0" r="0" b="0"/>
                  <wp:wrapSquare wrapText="bothSides"/>
                  <wp:docPr id="1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Prazer com a paz da mente.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A segurança para Suzuki é prioridade número um. Naturalmente, pôr sua mente na facilidade tem o benefício adicionado de makeing a experiência dirigindo mais pleasurable. A aproximação detalhada de Suzuki à proteção do excitador e do passageiro inclui as medidas de segurança ativas que lhe ajudam evitar acidentes. Elasticidade excelente da manipulação, frear e do acceleration você o poder responder rapidamente em situações da emergência. Com o opcional 4 rodar, 3 canalizam, sistema de freio anti-lock de 4 sensores, controle de steering é mantido mesmo durante frear repentino. A segurança ativa heightened pela visibilidade versátil excelente que makes ele mais fácil de agarrar os arredors e de responder conformemente. A visibilidade para diante optimised por um pára-brisa grande e por um ponto elevado do olho, quando a visibilidade traseira for feita excelente no tempo inclemente por um limpador traseiro com demister. O tyre de reposição é montado mesmo baixo na parte traseira para minimizar a obstrução da vista traseira. No evento de um acidente, as características passivas da segurança do Jimny ajudam proteger o excitador e os passageiros. os seatbelts de 3 pontos ELR são fornecidos em todos os assentos, e os assentos dianteiros podem ser equipados com os airbags duplos opcionais de SRS e os pre-tensores opcionais do seatbelt. A estrutura do corpo e do frame era disigned com a análise de computador para absorver a força do impacto frontal e para espalhá-la longe dos passageiros. Os feixes laterais da porta são incorporados também para ajudar preservar a integridade da cabine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12h1">
    <w:name w:val="e12h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jpeg"/><Relationship Id="rId118" Type="http://schemas.openxmlformats.org/officeDocument/2006/relationships/image" Target="media/image4.jpeg"/><Relationship Id="rId119" Type="http://schemas.openxmlformats.org/officeDocument/2006/relationships/image" Target="media/image5.jpeg"/><Relationship Id="rId120" Type="http://schemas.openxmlformats.org/officeDocument/2006/relationships/image" Target="media/image6.jpeg"/><Relationship Id="rId121" Type="http://schemas.openxmlformats.org/officeDocument/2006/relationships/image" Target="media/image7.jpeg"/><Relationship Id="rId122" Type="http://schemas.openxmlformats.org/officeDocument/2006/relationships/image" Target="media/image8.jpeg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17:00Z</dcterms:created>
  <dc:creator>Tarciso Santos Morais</dc:creator>
  <dc:description/>
  <cp:keywords/>
  <dc:language>en-US</dc:language>
  <cp:lastModifiedBy>Tarciso Santos Morais</cp:lastModifiedBy>
  <dcterms:modified xsi:type="dcterms:W3CDTF">2006-08-31T18:52:00Z</dcterms:modified>
  <cp:revision>2</cp:revision>
  <dc:subject/>
  <dc:title/>
</cp:coreProperties>
</file>