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FFCC33"/>
        </w:rPr>
        <w:t xml:space="preserve">Regulagem do Throttle Opener </w:t>
      </w:r>
      <w:r>
        <w:rPr>
          <w:rFonts w:cs="Arial" w:ascii="Arial" w:hAnsi="Arial"/>
          <w:b/>
          <w:bCs/>
          <w:color w:val="FFCC33"/>
          <w:sz w:val="20"/>
          <w:szCs w:val="20"/>
        </w:rPr>
        <w:t>por Manoel Alves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cabrito.suzukioffroad.com.br/Throttle Opener.htm" \l "top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Topo da Página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tara e Samurai ( valores de rotação vide tabela abaixo )</w:t>
        <w:br/>
        <w:t>1) coloque o câmbio da viatura em ponto morto. Ligue só a ignição não o motor e mantenha por 5 segundos. Agora ligue o motor. Mantenha o motor acelerado em 2000RPM por 5 minutos para aquecê-lo à temperatura normal de trabalho.Motor aquecido pare de acelerar e certifique-se que todos os acessórios elétricos estão desligados.</w:t>
        <w:br/>
        <w:t>Olhando a figura, desconecte a mangueira de vácuo do throttle opener e tape-a para que a solenóide indique a ECM.</w:t>
        <w:br/>
        <w:t>"Plug vacuum hose from throttle opener on throttle body".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) Nessa condição (mangueira desconectada) o motor deve subir o giro ficando entre 2150-2250 RPM. Se não estiver nessa faixa, ajuste o parafuso throttle opener adjusting screw (note que requer uma chave especial ou um "jeitinho especial")</w:t>
        <w:br/>
        <w:t xml:space="preserve">Depois do juste da rotação desobstrua e reconecte a mangueira.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bservem no desenho que a condição normal do throttle lever é um pouco afastado do throttle Stop Screw.</w:t>
      </w:r>
    </w:p>
    <w:p>
      <w:pPr>
        <w:pStyle w:val="NormalWeb"/>
        <w:shd w:fill="0099FF" w:val="clear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ela de Especificações</w:t>
      </w:r>
    </w:p>
    <w:p>
      <w:pPr>
        <w:pStyle w:val="NormalWeb"/>
        <w:shd w:fill="0099FF" w:val="clear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amurai......... (1) 2150 (2) 2250 RPM</w:t>
        <w:br/>
        <w:t>Vitara............. (1) 2100 (2) 2300 RPM</w:t>
      </w:r>
    </w:p>
    <w:p>
      <w:pPr>
        <w:pStyle w:val="NormalWeb"/>
        <w:shd w:fill="0099FF" w:val="clear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ixa de transferencia em neutro.</w:t>
      </w:r>
      <w:r>
        <w:rPr>
          <w:rFonts w:cs="Arial" w:ascii="Arial" w:hAnsi="Arial"/>
          <w:color w:val="000000"/>
          <w:sz w:val="20"/>
          <w:szCs w:val="20"/>
        </w:rPr>
        <w:br/>
        <w:t>Valor (1) mangueira desconectada</w:t>
        <w:br/>
        <w:t>Valor (2) mangueira conect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CPqD</dc:creator>
  <dc:description/>
  <cp:keywords/>
  <dc:language>en-US</dc:language>
  <cp:lastModifiedBy>CPqD</cp:lastModifiedBy>
  <dcterms:modified xsi:type="dcterms:W3CDTF">2010-05-31T14:34:00Z</dcterms:modified>
  <cp:revision>1</cp:revision>
  <dc:subject/>
  <dc:title>Regulagem do Throttle Opener por Manoel Alves</dc:title>
</cp:coreProperties>
</file>