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ap.com.br/carros/rio-de-janeiro/chevrolet+tracker/?ordenacao=preco&amp;sentidoordenacao=as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arros.mercadolivre.com.br/chevrolet/tracker/_PciaId_TUxCUFJJT08xODM5Z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arros.trovit.com.br/chevrolet-tracker-rio-janei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uinte é copiar e co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carros.com.br/ache/listaanuncios.jsp?bid=2&amp;app=20&amp;sop=nta_17|45|44|24.1_-sta_1.1_-mar_5.1_-mod_567.1_-est_RJ.1_-cid_7043.1_-esc_3.1_&amp;pas=1&amp;pag=1&amp;lis=&amp;ord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arros.mitula.com.br/carros/chevrolet-tracker-rio-janeiro-4x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biubi.com.br/carros/chevrolet+tracker+2008/2-0-16v+zap/IUID324673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omnegocio.com/rio_de_janeiro/todos_os_anuncios?q=tracker&amp;sp=1&amp;o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biubi.com.br/carros/rio-de-janeiro/chevrolet+tracker/?of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hopping.uol.com.br/carros--chevrolet.html?dir=asc&amp;modelo=TRACKER&amp;ord=preco&amp;q=carros+usados+r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carros.divendo.com.br/carros/chevrolet-tracker-4x4/provincia.rio%20de%20janei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ooyyo.com.br/coches-ocasion/chevrolet-tracker/brasil-rio+de+janeiro/c=CDBB1D7114D3854B111BEE6FBBE43853CB8B1D79A0D286701008F576B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compare.buscape.com.br/procura?id=7078&amp;estado=19&amp;pagina=6&amp;kw=tracker&amp;ordem=pre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.com.br/carros/rio-de-janeiro/chevrolet+tracker/?ordenacao=preco&amp;sentidoordenacao=asc" TargetMode="External"/><Relationship Id="rId3" Type="http://schemas.openxmlformats.org/officeDocument/2006/relationships/hyperlink" Target="http://carros.mercadolivre.com.br/chevrolet/tracker/_PciaId_TUxCUFJJT08xODM5Zg" TargetMode="External"/><Relationship Id="rId4" Type="http://schemas.openxmlformats.org/officeDocument/2006/relationships/hyperlink" Target="http://carros.trovit.com.br/chevrolet-tracker-rio-janeiro" TargetMode="External"/><Relationship Id="rId5" Type="http://schemas.openxmlformats.org/officeDocument/2006/relationships/hyperlink" Target="http://carros.mitula.com.br/carros/chevrolet-tracker-rio-janeiro-4x4" TargetMode="External"/><Relationship Id="rId6" Type="http://schemas.openxmlformats.org/officeDocument/2006/relationships/hyperlink" Target="http://www.ibiubi.com.br/carros/chevrolet+tracker+2008/2-0-16v+zap/IUID3246730/" TargetMode="External"/><Relationship Id="rId7" Type="http://schemas.openxmlformats.org/officeDocument/2006/relationships/hyperlink" Target="http://www.bomnegocio.com/rio_de_janeiro/todos_os_anuncios?q=tracker&amp;sp=1&amp;o=2" TargetMode="External"/><Relationship Id="rId8" Type="http://schemas.openxmlformats.org/officeDocument/2006/relationships/hyperlink" Target="http://www.ibiubi.com.br/carros/rio-de-janeiro/chevrolet+tracker/?of=0" TargetMode="External"/><Relationship Id="rId9" Type="http://schemas.openxmlformats.org/officeDocument/2006/relationships/hyperlink" Target="http://shopping.uol.com.br/carros--chevrolet.html?dir=asc&amp;modelo=TRACKER&amp;ord=preco&amp;q=carros+usados+rj" TargetMode="External"/><Relationship Id="rId10" Type="http://schemas.openxmlformats.org/officeDocument/2006/relationships/hyperlink" Target="http://carros.divendo.com.br/carros/chevrolet-tracker-4x4/provincia.rio de janeiro" TargetMode="External"/><Relationship Id="rId11" Type="http://schemas.openxmlformats.org/officeDocument/2006/relationships/hyperlink" Target="http://www.ooyyo.com.br/coches-ocasion/chevrolet-tracker/brasil-rio+de+janeiro/c=CDBB1D7114D3854B111BEE6FBBE43853CB8B1D79A0D286701008F576BD/" TargetMode="External"/><Relationship Id="rId12" Type="http://schemas.openxmlformats.org/officeDocument/2006/relationships/hyperlink" Target="http://compare.buscape.com.br/procura?id=7078&amp;estado=19&amp;pagina=6&amp;kw=tracker&amp;ordem=pre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0:08Z</dcterms:created>
  <dc:creator/>
  <dc:description/>
  <dc:language>en-US</dc:language>
  <cp:lastModifiedBy/>
  <dcterms:modified xsi:type="dcterms:W3CDTF">2012-10-15T03:31:07Z</dcterms:modified>
  <cp:revision>1</cp:revision>
  <dc:subject/>
  <dc:title/>
</cp:coreProperties>
</file>