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FF00FF"/>
          <w:sz w:val="72"/>
          <w:szCs w:val="72"/>
        </w:rPr>
      </w:pPr>
      <w:r>
        <w:rPr>
          <w:rFonts w:cs="Arial" w:ascii="Arial" w:hAnsi="Arial"/>
          <w:b/>
          <w:bCs/>
          <w:color w:val="FF00FF"/>
          <w:sz w:val="72"/>
          <w:szCs w:val="72"/>
        </w:rPr>
        <w:t>APLICATIVO SUZUKI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FF00FF"/>
          <w:sz w:val="72"/>
          <w:szCs w:val="72"/>
        </w:rPr>
        <w:t> </w:t>
      </w:r>
      <w:r>
        <w:rPr>
          <w:rFonts w:cs="Arial" w:ascii="Arial" w:hAnsi="Arial"/>
          <w:b/>
          <w:bCs/>
          <w:color w:val="FF00FF"/>
          <w:sz w:val="72"/>
          <w:szCs w:val="72"/>
        </w:rPr>
        <w:t>EPI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</w:rPr>
        <w:t>Sidekick 1.6L G16A de 1991 a 1995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bookmarkStart w:id="0" w:name="local"/>
      <w:r>
        <w:rPr>
          <w:b/>
          <w:bCs/>
          <w:color w:val="000080"/>
          <w:sz w:val="27"/>
          <w:szCs w:val="27"/>
        </w:rPr>
        <w:t>Localização dos Componentes</w:t>
      </w:r>
      <w:bookmarkEnd w:id="0"/>
    </w:p>
    <w:p>
      <w:pPr>
        <w:pStyle w:val="NormalWeb"/>
        <w:rPr/>
      </w:pPr>
      <w:r>
        <w:rPr/>
        <w:drawing>
          <wp:inline distT="0" distB="0" distL="0" distR="0">
            <wp:extent cx="625792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- Válvula de ar adicional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 - Interruptor do pedal de Freio junto ao Peda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3 - Interruptor da Posição da Borboleta fechada.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- Interruptor do pedal de Embreagem.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 - Sensor da posição da árvore de manivelas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 - Conector ALD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 - Distribuidor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 - UC embaixo do painel lado esquerd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 - Relê Principal embaixo painel lado esquerdo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10 - Sensor da Temperatura da Água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 - Válvula de Canister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 - Solenóide da EGR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 - Sensor de Temperatura da EGR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 - Filtro de Combustive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 - Regulador de Pressão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 - Bomba de Combustivel no tanque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 - Relê da Bomba de Combustivel Embaixo do painel lado esquerdo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 - Sensor de Oxigênio aquecid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 - Válvula de Controle da marcha Lenta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 - Módulo de Igniçã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 - Bobina de Ignição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 - Válvula injetora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 - Sensor de Temperatura do ar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 - Sensor MAP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 - Interruptor da posição neutra/Park no seletor de marchas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 - Interruptor da pressão da direção hidraulica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7 - Sensor da Posição da Borboleta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 - Sensor de Velocidade VS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bookmarkStart w:id="1" w:name="como"/>
      <w:r>
        <w:rPr>
          <w:rFonts w:cs="Arial" w:ascii="Arial" w:hAnsi="Arial"/>
          <w:b/>
          <w:bCs/>
          <w:color w:val="0000FF"/>
          <w:sz w:val="27"/>
          <w:szCs w:val="27"/>
        </w:rPr>
        <w:t>Como Conseguir os códigos de Falhas</w:t>
      </w:r>
      <w:bookmarkEnd w:id="1"/>
    </w:p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drawing>
          <wp:inline distT="0" distB="0" distL="0" distR="0">
            <wp:extent cx="30384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- Ignição desligad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- Faça um JUMPER no conector ALDL terminais B e C do conector de 4 pinos B e D no conector de 6 pin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- Ignição ligada sem funcionar o Moto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- Confira os códigos de falhas com a tabela abaix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FF00"/>
          <w:sz w:val="20"/>
          <w:szCs w:val="20"/>
        </w:rPr>
        <w:t>- Primeiro código deve Ter um intervalo de 0,3 segundos para dezena</w:t>
      </w:r>
      <w:r>
        <w:rPr>
          <w:rFonts w:cs="Arial" w:ascii="Arial" w:hAnsi="Arial"/>
          <w:b/>
          <w:bCs/>
          <w:color w:val="00FF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FF00"/>
          <w:sz w:val="20"/>
          <w:szCs w:val="20"/>
        </w:rPr>
        <w:t>- Após 1 segundo de pausa apresenta o código da unidade com um intervalo de 0,3 segundos</w:t>
      </w:r>
      <w:r>
        <w:rPr>
          <w:rFonts w:cs="Arial" w:ascii="Arial" w:hAnsi="Arial"/>
          <w:b/>
          <w:bCs/>
          <w:color w:val="00FF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sz w:val="20"/>
          <w:szCs w:val="20"/>
        </w:rPr>
        <w:t>- O tempo que separa cada código é de 3 segundos</w:t>
      </w:r>
    </w:p>
    <w:p>
      <w:pPr>
        <w:pStyle w:val="NormalWeb"/>
        <w:rPr/>
      </w:pPr>
      <w:bookmarkStart w:id="2" w:name="apagar"/>
      <w:r>
        <w:rPr>
          <w:rFonts w:cs="Arial" w:ascii="Arial" w:hAnsi="Arial"/>
          <w:b/>
          <w:bCs/>
          <w:color w:val="0000FF"/>
          <w:sz w:val="27"/>
          <w:szCs w:val="27"/>
        </w:rPr>
        <w:t>Como Apagar os Códigos de Falhas?</w:t>
      </w:r>
      <w:r>
        <w:rPr>
          <w:rFonts w:cs="Arial" w:ascii="Arial" w:hAnsi="Arial"/>
          <w:b/>
          <w:bCs/>
          <w:color w:val="0000FF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Após a correção das falhas proceder da seguinte fórma para apagar a memór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Ignição desligad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Desconecte o cabo terra da Bater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Após 20 segundos no minimo reconectar o cabo terra da bateri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De partida no mo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Deixe funcionar e alcance a temperatura normal de operaçã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Ignição desligad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 xml:space="preserve">- Ignição ligad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>- Faça um JUMPER no conector ALDL terminais B e C do conector de 4 pinos B e D no conector de 6 pin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808000"/>
        </w:rPr>
        <w:t xml:space="preserve">- Checar se a lâmpada de falha apresenta o código 12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808000"/>
        </w:rPr>
      </w:pPr>
      <w:r>
        <w:rPr>
          <w:rFonts w:eastAsia="Arial" w:cs="Arial" w:ascii="Arial" w:hAnsi="Arial"/>
          <w:b/>
          <w:bCs/>
          <w:color w:val="808000"/>
        </w:rPr>
        <w:t xml:space="preserve"> </w:t>
      </w:r>
      <w:r>
        <w:rPr>
          <w:rFonts w:cs="Arial" w:ascii="Arial" w:hAnsi="Arial"/>
          <w:b/>
          <w:bCs/>
          <w:color w:val="808000"/>
        </w:rPr>
        <w:t>- Remova o JUMP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bookmarkStart w:id="3" w:name="lista"/>
      <w:r>
        <w:rPr>
          <w:rFonts w:cs="Arial" w:ascii="Arial" w:hAnsi="Arial"/>
          <w:b/>
          <w:bCs/>
          <w:color w:val="0000FF"/>
          <w:sz w:val="27"/>
          <w:szCs w:val="27"/>
        </w:rPr>
        <w:t>LISTA DO CÓDIGO DE FALHA</w:t>
      </w:r>
      <w:bookmarkEnd w:id="3"/>
    </w:p>
    <w:tbl>
      <w:tblPr>
        <w:tblW w:w="86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6"/>
        <w:gridCol w:w="6704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ódigos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ssiveis Falhas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m Falh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e Oxigênio, Aquecedor do Sensor de Oxigênio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a Temperatura da Águ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a Temperatura da Águ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a Posição da Borbolet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a Posição da Borbolet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a Temperatura do Ar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e Velocidade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de Temperatura do Ar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MAP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MAP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MAF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nsor MAF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nal de Ignição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ensor do Comando de Válvulas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terruptor da Borboleta Fechad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terruptor da Borboleta Fechad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olenóide da EGR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álvula Injetor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C aterramento incorret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  <w:bookmarkStart w:id="4" w:name="esq"/>
      <w:bookmarkStart w:id="5" w:name="esq"/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bookmarkStart w:id="6" w:name="esq"/>
      <w:r>
        <w:rPr>
          <w:rFonts w:cs="Arial" w:ascii="Arial" w:hAnsi="Arial"/>
          <w:b/>
          <w:bCs/>
          <w:color w:val="0000FF"/>
          <w:sz w:val="27"/>
          <w:szCs w:val="27"/>
        </w:rPr>
        <w:t>Esquema Elétrico</w:t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5399405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519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30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472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bookmarkStart w:id="7" w:name="01"/>
      <w:r>
        <w:rPr>
          <w:rFonts w:cs="Arial" w:ascii="Arial" w:hAnsi="Arial"/>
          <w:b/>
          <w:bCs/>
          <w:color w:val="0000FF"/>
          <w:sz w:val="27"/>
          <w:szCs w:val="27"/>
        </w:rPr>
        <w:t>1) - Como Ajustar a Marcha Lenta?</w:t>
      </w:r>
      <w:bookmarkEnd w:id="7"/>
    </w:p>
    <w:p>
      <w:pPr>
        <w:pStyle w:val="NormalWeb"/>
        <w:rPr/>
      </w:pPr>
      <w:r>
        <w:rPr/>
        <w:drawing>
          <wp:inline distT="0" distB="0" distL="0" distR="0">
            <wp:extent cx="62103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33375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ju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faça um JUMP nos conector ALDL nos terminais B e C ignição ligada, aguarde 5 segundos dar partida no motor faça o motor girar pôr 2000rpm pôr 5 minutos, deixe funcionar em marcha lenta se a marcha lenta não estiver entre 750 a 850 rpm ajuste o parafuso da marcha lenta, desconecte a mangueira de vácuo do corpo de borboleta, aumente a rotação e aguarde que a marcha lenta se estabilize caso não se estabilize ajuste o parafuso, Ignição desligada reconecte a Mangueira do vácuo.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8" w:name="02"/>
      <w:bookmarkStart w:id="9" w:name="02"/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10" w:name="02"/>
      <w:r>
        <w:rPr>
          <w:rFonts w:cs="Arial" w:ascii="Arial" w:hAnsi="Arial"/>
          <w:b/>
          <w:bCs/>
          <w:color w:val="0000FF"/>
        </w:rPr>
        <w:t>2) - Como testar a Pressão da Bomba de Combustivel?</w:t>
      </w:r>
      <w:bookmarkEnd w:id="10"/>
    </w:p>
    <w:p>
      <w:pPr>
        <w:pStyle w:val="NormalWeb"/>
        <w:rPr/>
      </w:pPr>
      <w:r>
        <w:rPr/>
        <w:drawing>
          <wp:inline distT="0" distB="0" distL="0" distR="0">
            <wp:extent cx="3324225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- Ignição desligada, insira um MANÔMETRO na Junção do Filtro com a mangueira de suprimento, de partida no motor deixe funcionar em marcha lenta e compare com as tabela abaixo ignição desligada após um minuto desligada checar a pressão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699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2302"/>
        <w:gridCol w:w="2517"/>
      </w:tblGrid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ssão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dição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ores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gulado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archa Lenta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,4 a 2.8 bar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esligada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pós um minuto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,5 bar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bookmarkStart w:id="11" w:name="03"/>
      <w:r>
        <w:rPr>
          <w:rFonts w:cs="Arial" w:ascii="Arial" w:hAnsi="Arial"/>
          <w:b/>
          <w:bCs/>
          <w:color w:val="0000FF"/>
        </w:rPr>
        <w:t>3) - Como testar a parte Elétrica da Bomba de Combustivel?</w:t>
      </w:r>
      <w:bookmarkEnd w:id="11"/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74307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- Ignição desligada, a bomba deverá funcionar aproximadamente 1 segundo, mas se a Bomba não funcionar, ignição desligada, remova o Relê da Bomba de Combustivel, faça um JUMP na base do relê nos terminais A e B, Ignição ligada a bomba deverá funcionar continuamente.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  <w:bookmarkStart w:id="12" w:name="04"/>
      <w:bookmarkStart w:id="13" w:name="04"/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4) -</w:t>
      </w:r>
      <w:r>
        <w:rPr>
          <w:rFonts w:cs="Arial" w:ascii="Arial" w:hAnsi="Arial"/>
          <w:b/>
          <w:bCs/>
          <w:color w:val="0000FF"/>
        </w:rPr>
        <w:t xml:space="preserve"> Como testar a Válvula Injetora?</w:t>
      </w:r>
      <w:bookmarkEnd w:id="13"/>
    </w:p>
    <w:p>
      <w:pPr>
        <w:pStyle w:val="NormalWeb"/>
        <w:rPr/>
      </w:pPr>
      <w:r>
        <w:rPr/>
        <w:drawing>
          <wp:inline distT="0" distB="0" distL="0" distR="0">
            <wp:extent cx="6981825" cy="315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o Corpo da Borboleta, e com um MULTITESTE DIGITAL no modo Ohmimetro checar a resistência dos terminais 1 &amp; 2 do Corpo de Borboleta que devera ser de </w:t>
            </w:r>
            <w:r>
              <w:rPr>
                <w:rFonts w:cs="Arial" w:ascii="Arial" w:hAnsi="Arial"/>
                <w:b/>
                <w:bCs/>
                <w:color w:val="FF0000"/>
              </w:rPr>
              <w:t>0,8 a 1,8</w:t>
            </w: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- Ignição desligada, desconecte o Multi-Plug do Corpo da Borboleta, e com uma PONTA DE PROVA nos terminais 1 &amp; 2 do Corpo de Borboleta de partida no motor, o LED devera piscar caso não pisque checar fios e UC. </w:t>
            </w:r>
          </w:p>
        </w:tc>
      </w:tr>
    </w:tbl>
    <w:p>
      <w:pPr>
        <w:pStyle w:val="NormalWeb"/>
        <w:rPr/>
      </w:pPr>
      <w:bookmarkStart w:id="14" w:name="05"/>
      <w:r>
        <w:rPr>
          <w:rFonts w:cs="Arial" w:ascii="Arial" w:hAnsi="Arial"/>
          <w:b/>
          <w:bCs/>
          <w:color w:val="0000FF"/>
        </w:rPr>
        <w:t>5) - Como testar o Sensor da Posição da Borboleta TP?</w:t>
      </w:r>
      <w:r>
        <w:rPr/>
        <w:t xml:space="preserve"> </w:t>
      </w:r>
      <w:bookmarkEnd w:id="14"/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corpora o Interruptor da Borboleta fechada CTP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452437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o Corpo da Borboleta, e com um MULTITESTE DIGITAL no modo Voltimetro nos terminais A &amp; Terra do Corpo de Borboleta de partida no motor, que deve ser de </w:t>
            </w:r>
            <w:r>
              <w:rPr>
                <w:rFonts w:cs="Arial" w:ascii="Arial" w:hAnsi="Arial"/>
                <w:b/>
                <w:bCs/>
                <w:color w:val="FF0000"/>
              </w:rPr>
              <w:t>5V.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- Ignição desligada, desconecte o Multi-Plug do Corpo da Borboleta, e com um MULTITESTE DIGITAL no modo Ohmimetro checar a resistência dos terminais do Corpo de Borboleta, opere a borboleta e confira com a tabela abaixo.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</w:rPr>
      </w:pPr>
      <w:r>
        <w:br w:type="page"/>
      </w:r>
      <w:r>
        <w:rPr>
          <w:rFonts w:cs="Arial" w:ascii="Arial" w:hAnsi="Arial"/>
          <w:b/>
          <w:bCs/>
          <w:color w:val="FF0000"/>
        </w:rPr>
        <w:t>Tabela</w:t>
      </w:r>
    </w:p>
    <w:tbl>
      <w:tblPr>
        <w:tblW w:w="60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2748"/>
        <w:gridCol w:w="162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inais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dição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istência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D &amp; A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3500 a 65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D &amp; B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Borboleta Fechad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300 a 200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D &amp; B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Borboleta Abert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2000 a 6500</w:t>
            </w:r>
          </w:p>
        </w:tc>
      </w:tr>
    </w:tbl>
    <w:p>
      <w:pPr>
        <w:pStyle w:val="NormalWeb"/>
        <w:rPr/>
      </w:pPr>
      <w:bookmarkStart w:id="15" w:name="06"/>
      <w:r>
        <w:rPr>
          <w:rStyle w:val="StrongEmphasis"/>
          <w:rFonts w:cs="Arial" w:ascii="Arial" w:hAnsi="Arial"/>
        </w:rPr>
        <w:t xml:space="preserve">6) - </w:t>
      </w:r>
      <w:r>
        <w:rPr>
          <w:rFonts w:cs="Arial" w:ascii="Arial" w:hAnsi="Arial"/>
          <w:b/>
          <w:bCs/>
          <w:color w:val="0000FF"/>
        </w:rPr>
        <w:t>Como testar o Interruptor da Posição da Borboleta Fechada CTP?</w:t>
      </w:r>
      <w:r>
        <w:rPr/>
        <w:t xml:space="preserve"> </w:t>
      </w:r>
      <w:bookmarkEnd w:id="15"/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>Incorporado ao Sensor da Posição da Borboleta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5686425" cy="338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o Corpo da Borboleta, conecte uma BOMBINHA DE VÁCUO aplique o vácuo especificado como mostra a figura, insira um calibrador no parafuso de parada da Borboleta, e com um MULTITESTE DIGITAL no modo Ohmimetro checar a resistência nos terminais do interruptor, se a resistência não for a especificada a justar o parafuso de regulagem e conferir com a tabela abaix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465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3"/>
        <w:gridCol w:w="1530"/>
        <w:gridCol w:w="1767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mina de Calibragem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istência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 &amp; B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,3mm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0 a 500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 &amp; B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,5mm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inita</w:t>
            </w:r>
          </w:p>
        </w:tc>
      </w:tr>
      <w:tr>
        <w:trPr/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plicação do Vácuo 50 cm Hg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16" w:name="07"/>
      <w:bookmarkStart w:id="17" w:name="07"/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18" w:name="07"/>
      <w:r>
        <w:rPr>
          <w:rFonts w:cs="Arial" w:ascii="Arial" w:hAnsi="Arial"/>
          <w:b/>
          <w:bCs/>
          <w:color w:val="0000FF"/>
        </w:rPr>
        <w:t>7) - Como ajustar o Interruptor da Posição da Borboleta Fechada CTP?</w:t>
      </w:r>
      <w:bookmarkEnd w:id="18"/>
    </w:p>
    <w:p>
      <w:pPr>
        <w:pStyle w:val="NormalWeb"/>
        <w:rPr/>
      </w:pPr>
      <w:r>
        <w:rPr/>
        <w:drawing>
          <wp:inline distT="0" distB="0" distL="0" distR="0">
            <wp:extent cx="5867400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o Corpo da Borboleta, conecte uma BOMBINHA DE VÁCUO aplique o vácuo especificado como mostra a figura, solte o parafuso de regulagem, insira um calibrador no parafuso de parada da Borboleta, gire o Sensor TP e com um MULTITESTE DIGITAL no modo Ohmimetro checar a resistência nos terminais do interruptor, se a resistência não for a especificada a justar o parafuso de regulagem e conferir com a tabela abaixo. 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465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3"/>
        <w:gridCol w:w="1530"/>
        <w:gridCol w:w="1767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mina de Calibragem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istência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 &amp; D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,4mm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Zero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plicação do Vácuo 50 cm Hg</w:t>
            </w:r>
          </w:p>
        </w:tc>
      </w:tr>
    </w:tbl>
    <w:p>
      <w:pPr>
        <w:pStyle w:val="NormalWeb"/>
        <w:rPr/>
      </w:pPr>
      <w:bookmarkStart w:id="19" w:name="08"/>
      <w:r>
        <w:rPr>
          <w:rStyle w:val="StrongEmphasis"/>
          <w:rFonts w:cs="Arial" w:ascii="Arial" w:hAnsi="Arial"/>
        </w:rPr>
        <w:t xml:space="preserve">8) - </w:t>
      </w:r>
      <w:r>
        <w:rPr>
          <w:rFonts w:cs="Arial" w:ascii="Arial" w:hAnsi="Arial"/>
          <w:b/>
          <w:bCs/>
          <w:color w:val="0000FF"/>
        </w:rPr>
        <w:t>Como testar o Sensor MAP?</w:t>
      </w:r>
      <w:bookmarkEnd w:id="19"/>
    </w:p>
    <w:p>
      <w:pPr>
        <w:pStyle w:val="NormalWeb"/>
        <w:rPr/>
      </w:pPr>
      <w:r>
        <w:rPr/>
        <w:drawing>
          <wp:inline distT="0" distB="0" distL="0" distR="0">
            <wp:extent cx="5514975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o Sensor MAP, ignição ligada com um MULTITESTE DIGITAL no modo Voltimetro cheque a voltagem nos terminais 3 &amp; Terra que devera ser de </w:t>
            </w:r>
            <w:r>
              <w:rPr>
                <w:rFonts w:cs="Arial" w:ascii="Arial" w:hAnsi="Arial"/>
                <w:b/>
                <w:bCs/>
                <w:color w:val="FF0000"/>
              </w:rPr>
              <w:t>5V.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- Ignição desligada, desconecte a mangueira de vácuo, desconecte o Multi-plug do Sensor MAP conecte um suprimento de voltagem de 4,5V nos terminais do Sensor e com um MULTITESTE DIGITAL no modo Voltimetro checar a voltagem nos terminais do Sensor, agora conecte uma BOBINHA DE VÁCUO no Sensor MAP e aplique vácuo e cheque a voltagem nos terminais e confira com a tabela abaixo. </w:t>
            </w:r>
          </w:p>
        </w:tc>
      </w:tr>
    </w:tbl>
    <w:p>
      <w:pPr>
        <w:pStyle w:val="NormalWeb"/>
        <w:ind w:left="720" w:hanging="0"/>
        <w:rPr/>
      </w:pPr>
      <w:r>
        <w:rPr/>
        <w:t>Tabela</w:t>
      </w:r>
    </w:p>
    <w:tbl>
      <w:tblPr>
        <w:tblW w:w="69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8"/>
        <w:gridCol w:w="3368"/>
        <w:gridCol w:w="2074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rminais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ções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oltagem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&amp; 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vel do Ma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 3,4 a 3,8V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&amp; 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00 ft. Nivel do Ma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 3,3 a 3,7V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&amp; 2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0 ft. Nivel do Ma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 3,1 a 3,6V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&amp; 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00 ft. Nivel do Mar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 3,0 a 3,5V</w:t>
            </w:r>
          </w:p>
        </w:tc>
      </w:tr>
      <w:tr>
        <w:trPr/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 da Bateria terminal 3</w:t>
            </w:r>
          </w:p>
        </w:tc>
      </w:tr>
      <w:tr>
        <w:trPr/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 da Bateria terminal 1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20" w:name="09"/>
      <w:r>
        <w:rPr>
          <w:rFonts w:cs="Arial" w:ascii="Arial" w:hAnsi="Arial"/>
          <w:b/>
          <w:bCs/>
          <w:color w:val="0000FF"/>
        </w:rPr>
        <w:t>9) -  Como testar o Sensor de Temperatura do Ar IAT?</w:t>
      </w:r>
      <w:bookmarkEnd w:id="20"/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</w:rPr>
        <w:t> </w:t>
      </w:r>
      <w:r>
        <w:rPr/>
        <w:t xml:space="preserve"> </w:t>
      </w:r>
      <w:r>
        <w:rPr/>
        <w:drawing>
          <wp:inline distT="0" distB="0" distL="0" distR="0">
            <wp:extent cx="3952875" cy="2524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1 - Ignição desligada, desconecte o Multi-plug do Sensor de Temperatura do ar checar a temperatura ambiente e com um MULTITESTE DIGITAL no modo Ohmimetro checar a resistência nos terminais do Sensor conferir com a Tabela abaixo.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ind w:left="720" w:hanging="0"/>
        <w:rPr/>
      </w:pPr>
      <w:r>
        <w:rPr/>
        <w:t>Tabela</w:t>
      </w:r>
    </w:p>
    <w:tbl>
      <w:tblPr>
        <w:tblW w:w="699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6"/>
        <w:gridCol w:w="3564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mperatura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istência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80 a 287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0 a 136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0 a 70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 a 39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bookmarkStart w:id="21" w:name="10"/>
      <w:r>
        <w:rPr>
          <w:rFonts w:cs="Arial" w:ascii="Arial" w:hAnsi="Arial"/>
          <w:b/>
          <w:bCs/>
          <w:color w:val="0000FF"/>
        </w:rPr>
        <w:t>10) - Como testar a Válvula de Controle da Marcha Lenta IAC?</w:t>
      </w:r>
      <w:bookmarkEnd w:id="21"/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3609975" cy="3190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a Válvula do Controle da Marcha Lenta IAC e com um MULTITESTE DIGITAL no moda Ohmimetro checar a resistência nos terminais da Válvula que deve ser de </w:t>
            </w:r>
            <w:r>
              <w:rPr>
                <w:rFonts w:cs="Arial" w:ascii="Arial" w:hAnsi="Arial"/>
                <w:b/>
                <w:bCs/>
                <w:color w:val="FF0000"/>
              </w:rPr>
              <w:t>33 a 39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2 - Ignição desligada, desconectar o Multi-Plug da Válvula IAC checar que não e posivel saida de ar na mangueira, conecte suprimento de voltagem da bateria nos Terminais da Válvula e verifique a saide ar da mangueira como a gravura.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bookmarkStart w:id="22" w:name="11"/>
      <w:r>
        <w:rPr>
          <w:rFonts w:cs="Arial" w:ascii="Arial" w:hAnsi="Arial"/>
          <w:b/>
          <w:bCs/>
          <w:color w:val="0000FF"/>
        </w:rPr>
        <w:t>11) - Como testar a Válvula de ar Adicional ?</w:t>
      </w:r>
      <w:bookmarkEnd w:id="22"/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3838575" cy="366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- Ignição desligada, desconecte o Multi-plug da Válvula de Ar Adicional e com um MULTITESTE DIGITAL no moda Ohmimetro checar a resistência nos terminais da Válvula que deve ser de </w:t>
            </w:r>
            <w:r>
              <w:rPr>
                <w:rFonts w:cs="Arial" w:ascii="Arial" w:hAnsi="Arial"/>
                <w:b/>
                <w:bCs/>
                <w:color w:val="FF0000"/>
              </w:rPr>
              <w:t>33 a 39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 - Ignição desligada, desconecte o Multi-plug da Válvula e a mangueira de vácuo, checar o funcionamento das portas da válvula, conecte um suprimento de voltagem da bateria nos terminais da válvula e checar saida de ar das portas da Válvula.</w:t>
            </w:r>
          </w:p>
        </w:tc>
      </w:tr>
    </w:tbl>
    <w:p>
      <w:pPr>
        <w:pStyle w:val="NormalWeb"/>
        <w:rPr/>
      </w:pPr>
      <w:bookmarkStart w:id="23" w:name="12"/>
      <w:r>
        <w:rPr>
          <w:rFonts w:cs="Arial" w:ascii="Arial" w:hAnsi="Arial"/>
          <w:b/>
          <w:bCs/>
          <w:color w:val="0000FF"/>
        </w:rPr>
        <w:t>12) -  Como testar a Bobina de Ignição?</w:t>
      </w:r>
      <w:bookmarkEnd w:id="23"/>
    </w:p>
    <w:p>
      <w:pPr>
        <w:pStyle w:val="NormalWeb"/>
        <w:rPr/>
      </w:pPr>
      <w:r>
        <w:rPr/>
        <w:drawing>
          <wp:inline distT="0" distB="0" distL="0" distR="0">
            <wp:extent cx="5934075" cy="2428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gnição desligada desconecte o Multi-plug da Bobina de Ignição e com um MULTITESTE DIGITAL no modo Voltímetro checar a Voltagem nos terminal 1 e terra que deverá ter a Voltagem da Bateria.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- Ignição desligada desconecte o Multi-plug da Bobina de Ignição e com um MULTITESTE DIGITAL no modo Ohmímetro checar a resistência Primária que deverá ser de </w:t>
            </w:r>
            <w:r>
              <w:rPr>
                <w:rFonts w:cs="Arial" w:ascii="Arial" w:hAnsi="Arial"/>
                <w:b/>
                <w:bCs/>
                <w:color w:val="FF0000"/>
              </w:rPr>
              <w:t>0,7 a 0,9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3 - Ignição desligada desconecte o Multi-plug da Bobina de Ignição e desconecte o cabo de alta tensão com um MULTITESTE DIGITAL no modo Ohmímetro checar a resistência Secundária que deverá ser de </w:t>
            </w:r>
            <w:r>
              <w:rPr>
                <w:rFonts w:cs="Arial" w:ascii="Arial" w:hAnsi="Arial"/>
                <w:b/>
                <w:bCs/>
                <w:color w:val="FF0000"/>
              </w:rPr>
              <w:t>10200 a 14000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</w:tbl>
    <w:p>
      <w:pPr>
        <w:pStyle w:val="NormalWeb"/>
        <w:rPr/>
      </w:pPr>
      <w:bookmarkStart w:id="24" w:name="13"/>
      <w:r>
        <w:rPr>
          <w:rFonts w:cs="Arial" w:ascii="Arial" w:hAnsi="Arial"/>
          <w:b/>
          <w:bCs/>
          <w:color w:val="0000FF"/>
        </w:rPr>
        <w:t>13) - - Como testar o Módulo de Ignição?</w:t>
      </w:r>
      <w:bookmarkEnd w:id="24"/>
    </w:p>
    <w:p>
      <w:pPr>
        <w:pStyle w:val="NormalWeb"/>
        <w:rPr/>
      </w:pPr>
      <w:r>
        <w:rPr/>
        <w:drawing>
          <wp:inline distT="0" distB="0" distL="0" distR="0">
            <wp:extent cx="5629275" cy="412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Ignição desligada desconecte o Multi-plug do Módulo de Ignição e com um MULTITESTE DIGITAL no modo Ohmímetro checar a resistência e checar com os dados abaixo agora conectar suprimento de voltagem de 3V e checar a resistência conferir com a tabela abaixo. 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627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3245"/>
        <w:gridCol w:w="157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diçã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istência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&amp; 2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rimento conectad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ero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 &amp; 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rimento desconectad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oltagem + terminal 1</w:t>
            </w:r>
          </w:p>
        </w:tc>
      </w:tr>
      <w:tr>
        <w:trPr/>
        <w:tc>
          <w:tcPr>
            <w:tcW w:w="6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oltagem - terminal 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25" w:name="14"/>
      <w:bookmarkStart w:id="26" w:name="14"/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27" w:name="14"/>
      <w:r>
        <w:rPr>
          <w:rFonts w:cs="Arial" w:ascii="Arial" w:hAnsi="Arial"/>
          <w:b/>
          <w:bCs/>
          <w:color w:val="0000FF"/>
        </w:rPr>
        <w:t>14) - - Como testar o Sensor de temperatura da Água ECT?</w:t>
      </w:r>
      <w:bookmarkEnd w:id="27"/>
    </w:p>
    <w:p>
      <w:pPr>
        <w:pStyle w:val="NormalWeb"/>
        <w:rPr/>
      </w:pPr>
      <w:r>
        <w:rPr/>
        <w:drawing>
          <wp:inline distT="0" distB="0" distL="0" distR="0">
            <wp:extent cx="5257800" cy="302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- Ignição Desligada desconecte o Multi-plug do Sensor ECT, alivie a pressão residual do sistema de refrigeração, remova o Sensor ECT, e imirja o Sensor num liquido com temperatura especificada e com um MULTITESTE DIGITAL no modo Ohmímetro checar a resistência nos terminais e conferir com a tabela abaixo.</w:t>
            </w:r>
          </w:p>
        </w:tc>
      </w:tr>
    </w:tbl>
    <w:p>
      <w:pPr>
        <w:pStyle w:val="NormalWeb"/>
        <w:ind w:left="720" w:hanging="0"/>
        <w:rPr/>
      </w:pPr>
      <w:r>
        <w:rPr/>
        <w:t>Tabela</w:t>
      </w:r>
    </w:p>
    <w:tbl>
      <w:tblPr>
        <w:tblW w:w="699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6"/>
        <w:gridCol w:w="3564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mperatura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istência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10 a 269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4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C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0 a 350</w:t>
            </w:r>
            <w:r>
              <w:rPr>
                <w:rFonts w:cs="Arial" w:ascii="Symbol" w:hAnsi="Symbol"/>
                <w:b/>
                <w:bCs/>
              </w:rPr>
              <w:t>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28" w:name="15"/>
      <w:bookmarkStart w:id="29" w:name="15"/>
      <w:r>
        <w:br w:type="page"/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FF"/>
        </w:rPr>
      </w:pPr>
      <w:bookmarkStart w:id="30" w:name="15"/>
      <w:r>
        <w:rPr>
          <w:rFonts w:cs="Arial" w:ascii="Arial" w:hAnsi="Arial"/>
          <w:b/>
          <w:bCs/>
          <w:color w:val="0000FF"/>
        </w:rPr>
        <w:t>15) - Como testar o Sensor da Árvore de Manivelas CKP?</w:t>
      </w:r>
      <w:bookmarkEnd w:id="30"/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15"/>
          <w:szCs w:val="15"/>
        </w:rPr>
        <w:t>Incorporado ao Distribuidor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4714875" cy="400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1 - Ignição desligada, desconecte o Multi-plug do Sensor CKP com um MULTITESTE DIGITAL no modo Voltimetro checar a Voltagem nos terminais 2 &amp; terra do Sensor que deve ser a Voltagem da Bateria.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- Ignição desligada, remova a capa do distribuidor gire o eixo de comando para que o rotor fique virado para o oposto do Sensor CKP, ignição ligada checar a voltagem no terminal 3 &amp; terra do Multi-plug deve Ter a </w:t>
            </w:r>
            <w:r>
              <w:rPr>
                <w:rFonts w:cs="Arial" w:ascii="Arial" w:hAnsi="Arial"/>
                <w:b/>
                <w:bCs/>
                <w:color w:val="0000FF"/>
              </w:rPr>
              <w:t>(1)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voltagem da Bateria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gire o eixo de comando para que o rotor fique virado para o Sensor CKP deve Ter a Voltagem no terminal 3 &amp; terra do Multi-plug de </w:t>
            </w:r>
            <w:r>
              <w:rPr>
                <w:rFonts w:cs="Arial" w:ascii="Arial" w:hAnsi="Arial"/>
                <w:b/>
                <w:bCs/>
                <w:color w:val="0000FF"/>
              </w:rPr>
              <w:t>(2)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0 a 1,0V.</w:t>
            </w:r>
          </w:p>
        </w:tc>
      </w:tr>
    </w:tbl>
    <w:p>
      <w:pPr>
        <w:pStyle w:val="NormalWeb"/>
        <w:rPr/>
      </w:pPr>
      <w:bookmarkStart w:id="31" w:name="16"/>
      <w:r>
        <w:rPr>
          <w:rStyle w:val="StrongEmphasis"/>
          <w:rFonts w:cs="Arial" w:ascii="Arial" w:hAnsi="Arial"/>
        </w:rPr>
        <w:t xml:space="preserve">16) - </w:t>
      </w:r>
      <w:r>
        <w:rPr>
          <w:rFonts w:cs="Arial" w:ascii="Arial" w:hAnsi="Arial"/>
          <w:b/>
          <w:bCs/>
          <w:color w:val="0000FF"/>
        </w:rPr>
        <w:t>- Como testar o Sensor de Oxigênio aquecido?</w:t>
      </w:r>
      <w:bookmarkEnd w:id="31"/>
    </w:p>
    <w:p>
      <w:pPr>
        <w:pStyle w:val="NormalWeb"/>
        <w:rPr/>
      </w:pPr>
      <w:r>
        <w:rPr/>
        <w:drawing>
          <wp:inline distT="0" distB="0" distL="0" distR="0">
            <wp:extent cx="6219825" cy="2228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</w:r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- Deixe motor funcionar a temperatura normal de Operação, não desconecte o multi-plug acesse os terminais do multi-plug da UC, deixe o motor funcionar a 2000rpm pôr 1 minuto, e com um MULTITESTE DIGITAL no modo Voltimetro checar a Voltagem nos terminais A19 &amp; terra a rpm deve ser de 0,45V flutuando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32" w:name="17"/>
      <w:r>
        <w:rPr>
          <w:rFonts w:cs="Arial" w:ascii="Arial" w:hAnsi="Arial"/>
          <w:b/>
          <w:bCs/>
          <w:color w:val="0000FF"/>
        </w:rPr>
        <w:t>17) - Como testar o aquecedor do Sensor de Oxigênio?</w:t>
      </w:r>
      <w:bookmarkEnd w:id="32"/>
    </w:p>
    <w:p>
      <w:pPr>
        <w:pStyle w:val="NormalWeb"/>
        <w:rPr/>
      </w:pPr>
      <w:r>
        <w:rPr/>
        <w:drawing>
          <wp:inline distT="0" distB="0" distL="0" distR="0">
            <wp:extent cx="2190750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 - Ignição desligada desconecte o Multi-plug do Sensor de Oixigênio e com um MULTITESTE DIGITAL no modo Ohmímetro checar a resistência nos terminais 1 &amp; 4 que deverá ser de </w:t>
            </w:r>
            <w:r>
              <w:rPr>
                <w:rFonts w:cs="Arial" w:ascii="Arial" w:hAnsi="Arial"/>
                <w:b/>
                <w:bCs/>
                <w:color w:val="FF0000"/>
              </w:rPr>
              <w:t>3,7 a 5,1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33" w:name="18"/>
      <w:r>
        <w:rPr>
          <w:rFonts w:cs="Arial" w:ascii="Arial" w:hAnsi="Arial"/>
          <w:b/>
          <w:bCs/>
          <w:color w:val="0000FF"/>
        </w:rPr>
        <w:t>18)- Como testar o Solenóide da EGR?</w:t>
      </w:r>
      <w:bookmarkEnd w:id="33"/>
    </w:p>
    <w:p>
      <w:pPr>
        <w:pStyle w:val="NormalWeb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4381500" cy="2324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 - Ignição ligada, desconecte o multi-plug do Solenóide EGR e com um MULTITESTE DIGITAL no modo Ohmimetro e checar a resistência nos terminais do Solenóide EGR que deve ser de </w:t>
            </w:r>
            <w:r>
              <w:rPr>
                <w:rFonts w:cs="Arial" w:ascii="Arial" w:hAnsi="Arial"/>
                <w:b/>
                <w:bCs/>
                <w:color w:val="FF0000"/>
              </w:rPr>
              <w:t>33 a 39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- Ignição ligada, desconecte o multi-plug do Solenóide EGR e com um MULTITESTE DIGITAL no modo voltimetro e checar a Voltagem nos terminais 1 e Terra do Multi-Plug que deve Ter </w:t>
            </w:r>
            <w:r>
              <w:rPr>
                <w:rFonts w:cs="Arial" w:ascii="Arial" w:hAnsi="Arial"/>
                <w:b/>
                <w:bCs/>
                <w:color w:val="FF0000"/>
              </w:rPr>
              <w:t>a Voltagem da Bateria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- Ignição desligada, desconecte as mangueiras de Vácuo e confira a saida de ar, conectar suprimento de voltagem da bateria e checar a saida de ar novamente.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bookmarkStart w:id="34" w:name="19"/>
      <w:bookmarkStart w:id="35" w:name="19"/>
      <w:r>
        <w:br w:type="page"/>
      </w:r>
    </w:p>
    <w:p>
      <w:pPr>
        <w:pStyle w:val="NormalWeb"/>
        <w:rPr/>
      </w:pPr>
      <w:r>
        <w:rPr>
          <w:b/>
          <w:bCs/>
        </w:rPr>
        <w:t xml:space="preserve">19) - </w:t>
      </w:r>
      <w:r>
        <w:rPr>
          <w:rFonts w:cs="Arial" w:ascii="Arial" w:hAnsi="Arial"/>
          <w:b/>
          <w:bCs/>
          <w:color w:val="0000FF"/>
        </w:rPr>
        <w:t xml:space="preserve">Como testar o Sensor de temperatura da EGR? </w:t>
      </w:r>
      <w:r>
        <w:rPr>
          <w:rFonts w:cs="Arial" w:ascii="Arial" w:hAnsi="Arial"/>
          <w:b/>
          <w:bCs/>
          <w:color w:val="0000FF"/>
          <w:sz w:val="20"/>
          <w:szCs w:val="20"/>
        </w:rPr>
        <w:t>Califórnia</w:t>
      </w:r>
      <w:bookmarkEnd w:id="35"/>
    </w:p>
    <w:p>
      <w:pPr>
        <w:pStyle w:val="NormalWeb"/>
        <w:rPr/>
      </w:pPr>
      <w:r>
        <w:rPr/>
        <w:drawing>
          <wp:inline distT="0" distB="0" distL="0" distR="0">
            <wp:extent cx="4381500" cy="2324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1) - Ignição desligada, desconecte o Multi-plug do Sensor e remova o Sensor e emirja o Sensor em um liquido com temperatura especificada e com um MULTITESTE DIGITAL no modo Ohmimetro checar a resistência e conferir com a tabela abaixo.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</w:t>
      </w:r>
    </w:p>
    <w:tbl>
      <w:tblPr>
        <w:tblW w:w="3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5"/>
        <w:gridCol w:w="1975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stência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</w:rPr>
              <w:t>ºC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4 a 313,8K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ºC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90,0 a 125,7 K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ºC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2,1 a 55,5 K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ºC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1,1 a 26,5 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</w:rPr>
              <w:t>K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ºC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1,2 a 13,6 K</w:t>
            </w:r>
            <w:r>
              <w:rPr>
                <w:rFonts w:cs="Symbol" w:ascii="Symbol" w:hAnsi="Symbol"/>
                <w:b/>
                <w:bCs/>
                <w:color w:val="FF0000"/>
              </w:rPr>
              <w:t>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  <w:bookmarkStart w:id="36" w:name="20"/>
      <w:bookmarkStart w:id="37" w:name="20"/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20) - </w:t>
      </w:r>
      <w:r>
        <w:rPr>
          <w:rFonts w:cs="Arial" w:ascii="Arial" w:hAnsi="Arial"/>
          <w:b/>
          <w:bCs/>
          <w:color w:val="0000FF"/>
        </w:rPr>
        <w:t>Como testar a Válvula de Canister?</w:t>
      </w:r>
      <w:bookmarkEnd w:id="37"/>
    </w:p>
    <w:p>
      <w:pPr>
        <w:pStyle w:val="NormalWeb"/>
        <w:rPr/>
      </w:pPr>
      <w:r>
        <w:rPr/>
        <w:drawing>
          <wp:inline distT="0" distB="0" distL="0" distR="0">
            <wp:extent cx="3124200" cy="435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 - Ignição ligada, desconecte o multi-plug da Válvula de Canister e com um MULTITESTE DIGITAL no modo Ohmimetro e checar a resistência nos terminais da Válvula de Canister que deve ser de </w:t>
            </w:r>
            <w:r>
              <w:rPr>
                <w:rFonts w:cs="Arial" w:ascii="Arial" w:hAnsi="Arial"/>
                <w:b/>
                <w:bCs/>
                <w:color w:val="FF0000"/>
              </w:rPr>
              <w:t>30 a 38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Ignição desligada, desconecte o Multi-plug da Válvula de Canister EVAP, checar se não a vazamento de ar nas portas e conecte voltagem da bateria nos terminais da Válvula de Canister checar o funcionamento do ar nas portas.</w:t>
            </w:r>
          </w:p>
        </w:tc>
      </w:tr>
    </w:tbl>
    <w:p>
      <w:pPr>
        <w:pStyle w:val="NormalWeb"/>
        <w:rPr/>
      </w:pPr>
      <w:bookmarkStart w:id="38" w:name="21"/>
      <w:r>
        <w:rPr>
          <w:rStyle w:val="StrongEmphasis"/>
          <w:rFonts w:cs="Arial" w:ascii="Arial" w:hAnsi="Arial"/>
        </w:rPr>
        <w:t xml:space="preserve">21) - </w:t>
      </w:r>
      <w:r>
        <w:rPr>
          <w:rFonts w:cs="Arial" w:ascii="Arial" w:hAnsi="Arial"/>
          <w:b/>
          <w:bCs/>
          <w:color w:val="0000FF"/>
        </w:rPr>
        <w:t>Como testar o Relê Principal?</w:t>
      </w:r>
      <w:bookmarkEnd w:id="38"/>
    </w:p>
    <w:p>
      <w:pPr>
        <w:pStyle w:val="NormalWeb"/>
        <w:rPr/>
      </w:pPr>
      <w:r>
        <w:rPr/>
        <w:drawing>
          <wp:inline distT="0" distB="0" distL="0" distR="0">
            <wp:extent cx="4581525" cy="3276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- Ignição desligada, remova o relê, checar a resistência nos terminais do relê, conecte suprimento de Voltagem e com um MULTITESTE DIGITAL checar a resistência nos terminais do Relê e confira com a tabela abaixo.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74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                           Condição                             Resistência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&amp; B                         Voltagem Desconectada                   Infinita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&amp; B                         Voltagem Conectada                             Zero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Bateria terminal C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Bateria terminal D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39" w:name="22"/>
      <w:r>
        <w:rPr>
          <w:rFonts w:cs="Arial" w:ascii="Arial" w:hAnsi="Arial"/>
          <w:b/>
          <w:bCs/>
          <w:color w:val="0000FF"/>
        </w:rPr>
        <w:t>22)- Como testar o Relê da Bomba de Combustivel?</w:t>
      </w:r>
      <w:bookmarkEnd w:id="39"/>
    </w:p>
    <w:p>
      <w:pPr>
        <w:pStyle w:val="NormalWeb"/>
        <w:rPr/>
      </w:pPr>
      <w:r>
        <w:rPr/>
        <w:drawing>
          <wp:inline distT="0" distB="0" distL="0" distR="0">
            <wp:extent cx="6381750" cy="2752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- Ignição desligada, remova o relê, checar a resistência nos terminais do relê, conecte suprimento de Voltagem e com um MULTITESTE DIGITAL checar a resistência nos terminais do Relê e confira com a tabela abaixo.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74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                                Condição                          Resistência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&amp; B                             Voltagem Desconectada                 Infinita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&amp; B                             Voltagem Conectada                           Zero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Bateria terminal C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Bateria terminal D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40" w:name="23"/>
      <w:bookmarkStart w:id="41" w:name="23"/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42" w:name="23"/>
      <w:r>
        <w:rPr>
          <w:rFonts w:cs="Arial" w:ascii="Arial" w:hAnsi="Arial"/>
          <w:b/>
          <w:bCs/>
          <w:color w:val="0000FF"/>
        </w:rPr>
        <w:t>23) - Como testar alimentação da UC?</w:t>
      </w:r>
      <w:bookmarkEnd w:id="42"/>
    </w:p>
    <w:p>
      <w:pPr>
        <w:pStyle w:val="NormalWeb"/>
        <w:rPr/>
      </w:pPr>
      <w:r>
        <w:rPr/>
        <w:drawing>
          <wp:inline distT="0" distB="0" distL="0" distR="0">
            <wp:extent cx="6276975" cy="425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- Ignição desligada, desconecte o Multi-plug da UC e com um MULTITESTE DIGITAL no modo Voltimetro checar a voltagem nos terminais e terra, agora com ignição ligada checar a voltagem dos terminais e compare com a tabela abaixo caso não confira checar fios e relês.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</w:t>
      </w:r>
    </w:p>
    <w:tbl>
      <w:tblPr>
        <w:tblW w:w="63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4"/>
        <w:gridCol w:w="2346"/>
        <w:gridCol w:w="2480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ai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ão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tagem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9 &amp; Terr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gnição desligad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ltagem da Bateria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1 &amp; Terr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gnição ligad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ltagem da Bateria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7 &amp; Terr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gnição ligad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ltagem da Bateria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ando conexão terra</w:t>
      </w:r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 Ignição desligada, desconecte o Multi-plug da UC e com um MULTITESTE DIGITAL no modo Ohmimetro checar a resistência nos terminais e terra, e compare com a tabela abaixo caso não confira checar fios e relês.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</w:t>
      </w:r>
    </w:p>
    <w:tbl>
      <w:tblPr>
        <w:tblW w:w="59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3072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inais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sistência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 &amp; Terra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10 &amp; Terra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4 &amp; Terra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California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43" w:name="24"/>
      <w:r>
        <w:rPr>
          <w:rFonts w:cs="Arial" w:ascii="Arial" w:hAnsi="Arial"/>
          <w:b/>
          <w:bCs/>
          <w:color w:val="0000FF"/>
        </w:rPr>
        <w:t>24) - Como testar o interruptor de pressão da Direção Hidraulica PSP?</w:t>
      </w:r>
      <w:bookmarkEnd w:id="43"/>
    </w:p>
    <w:p>
      <w:pPr>
        <w:pStyle w:val="NormalWeb"/>
        <w:rPr/>
      </w:pPr>
      <w:r>
        <w:rPr/>
        <w:drawing>
          <wp:inline distT="0" distB="0" distL="0" distR="0">
            <wp:extent cx="4067175" cy="2152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gnição desligada, desconecte o Multi-plug do interruptor PSP de partida no motor e deixe funcionar em marcha lenta e com um MULTITESTE DIGITAL checar a resistência nos terminais do Interruptor PSP e comparar com a tabela abaix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71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0"/>
      </w:tblGrid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Terminais                     Condição                                 Resistência 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terra                       Girando para Direita                      Infinita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terra                       Girando para esquerda                   Ze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44" w:name="25"/>
      <w:r>
        <w:rPr>
          <w:rFonts w:cs="Arial" w:ascii="Arial" w:hAnsi="Arial"/>
          <w:b/>
          <w:bCs/>
          <w:color w:val="0000FF"/>
        </w:rPr>
        <w:t>25) - Como testar o Interruptor do cambio Posição PARK/Neutra PNP?</w:t>
      </w:r>
      <w:bookmarkEnd w:id="44"/>
    </w:p>
    <w:p>
      <w:pPr>
        <w:pStyle w:val="NormalWeb"/>
        <w:rPr/>
      </w:pPr>
      <w:r>
        <w:rPr/>
        <w:drawing>
          <wp:inline distT="0" distB="0" distL="0" distR="0">
            <wp:extent cx="3810000" cy="2343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gnição desligada, desconecte o Multi-plug do interruptor PNP e com um MULTITESTE DIGITAL checar a resistência nos terminais do Interruptor PNP e comparar com a tabela abaix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71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0"/>
      </w:tblGrid>
      <w:tr>
        <w:trPr>
          <w:trHeight w:val="225" w:hRule="atLeast"/>
        </w:trPr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                   Posição do Seletor                 Resistência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                                       Park                                        Zero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                                       Neutra                                     Zero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                                   Outra Posição                         Infinita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45" w:name="26"/>
      <w:r>
        <w:rPr>
          <w:rFonts w:cs="Arial" w:ascii="Arial" w:hAnsi="Arial"/>
          <w:b/>
          <w:bCs/>
          <w:color w:val="0000FF"/>
        </w:rPr>
        <w:t>26) - Como Testar o Sensor de Velocidade?</w:t>
      </w:r>
      <w:bookmarkEnd w:id="45"/>
    </w:p>
    <w:p>
      <w:pPr>
        <w:pStyle w:val="NormalWeb"/>
        <w:rPr/>
      </w:pPr>
      <w:r>
        <w:rPr/>
        <w:drawing>
          <wp:inline distT="0" distB="0" distL="0" distR="0">
            <wp:extent cx="2886075" cy="2524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 - Ignição desligada, não desconecte o Multi-plug e com um MULTITESTE DIGITAL no modo Ohmimetro, e gire o cabo do Velocímetro e cheque a resistência no terminal 8 &amp; 15 que deverá ser de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0 a Infinita </w:t>
            </w:r>
            <w:r>
              <w:rPr>
                <w:rFonts w:cs="Arial" w:ascii="Symbol" w:hAnsi="Symbol"/>
                <w:b/>
                <w:bCs/>
                <w:color w:val="FF0000"/>
              </w:rPr>
              <w:t>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lutuando. </w:t>
            </w:r>
          </w:p>
        </w:tc>
      </w:tr>
    </w:tbl>
    <w:p>
      <w:pPr>
        <w:pStyle w:val="NormalWeb"/>
        <w:rPr/>
      </w:pPr>
      <w:bookmarkStart w:id="46" w:name="27"/>
      <w:r>
        <w:rPr>
          <w:rFonts w:cs="Arial" w:ascii="Arial" w:hAnsi="Arial"/>
          <w:b/>
          <w:bCs/>
          <w:color w:val="0000FF"/>
        </w:rPr>
        <w:t xml:space="preserve">27) - Como testar o Interruptor do pedal de Freio BPP? </w:t>
      </w:r>
      <w:r>
        <w:rPr>
          <w:rFonts w:cs="Arial" w:ascii="Arial" w:hAnsi="Arial"/>
          <w:b/>
          <w:bCs/>
          <w:color w:val="00FF00"/>
        </w:rPr>
        <w:t>Tipo A</w:t>
      </w:r>
      <w:bookmarkEnd w:id="46"/>
    </w:p>
    <w:p>
      <w:pPr>
        <w:pStyle w:val="NormalWeb"/>
        <w:rPr/>
      </w:pPr>
      <w:r>
        <w:rPr/>
        <w:drawing>
          <wp:inline distT="0" distB="0" distL="0" distR="0">
            <wp:extent cx="5162550" cy="198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</w:r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1 - Ignição desligada, desconecte o Multi-plug do Interruptor BPP, e com um MULTITESTE DIGITAL no modo Ohmimetro checar a resistência nos terminais do interruptor e checar com a tabela abaixo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</w:t>
      </w:r>
    </w:p>
    <w:tbl>
      <w:tblPr>
        <w:tblW w:w="7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6"/>
        <w:gridCol w:w="2683"/>
        <w:gridCol w:w="2901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ais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ção do Pedal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stência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&amp; 2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ionado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a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erte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</w:tbl>
    <w:p>
      <w:pPr>
        <w:pStyle w:val="NormalWeb"/>
        <w:rPr/>
      </w:pPr>
      <w:bookmarkStart w:id="47" w:name="28"/>
      <w:r>
        <w:rPr>
          <w:rFonts w:cs="Arial" w:ascii="Arial" w:hAnsi="Arial"/>
          <w:b/>
          <w:bCs/>
          <w:color w:val="0000FF"/>
        </w:rPr>
        <w:t xml:space="preserve">28) - Como testar o Interruptor do pedal de Freio BPP? </w:t>
      </w:r>
      <w:r>
        <w:rPr>
          <w:rFonts w:cs="Arial" w:ascii="Arial" w:hAnsi="Arial"/>
          <w:b/>
          <w:bCs/>
          <w:color w:val="00FF00"/>
        </w:rPr>
        <w:t>Tipo B</w:t>
      </w:r>
      <w:bookmarkEnd w:id="47"/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gnição desligada, desconecte o Multi-plug do Interruptor BPP, e com um MULTITESTE DIGITAL no modo Ohmimetro checar a resistência nos terminais do interruptor e checar com a tabela abaixo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</w:t>
      </w:r>
    </w:p>
    <w:tbl>
      <w:tblPr>
        <w:tblW w:w="7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6"/>
        <w:gridCol w:w="2683"/>
        <w:gridCol w:w="2901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ais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ção do Pedal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stência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ionado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a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erte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&amp; 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sionado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a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&amp; 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erte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bookmarkStart w:id="48" w:name="29"/>
      <w:r>
        <w:rPr>
          <w:rFonts w:cs="Arial" w:ascii="Arial" w:hAnsi="Arial"/>
          <w:b/>
          <w:bCs/>
          <w:color w:val="0000FF"/>
        </w:rPr>
        <w:t>29) - Como testar o interruptor do pedal de Embreagem CPP?</w:t>
      </w:r>
      <w:bookmarkEnd w:id="48"/>
    </w:p>
    <w:p>
      <w:pPr>
        <w:pStyle w:val="NormalWeb"/>
        <w:rPr/>
      </w:pPr>
      <w:r>
        <w:rPr/>
        <w:drawing>
          <wp:inline distT="0" distB="0" distL="0" distR="0">
            <wp:extent cx="4705350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stando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gnição desligada, desconecte o Multi-plug do interruptor CPP e com um MULTITESTE DIGITAL checar a resistência nos terminais do Interruptor CPP e comparar com a tabela abaix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abela</w:t>
      </w:r>
    </w:p>
    <w:tbl>
      <w:tblPr>
        <w:tblW w:w="71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0"/>
      </w:tblGrid>
      <w:tr>
        <w:trPr>
          <w:trHeight w:val="225" w:hRule="atLeast"/>
        </w:trPr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inais           Posição do Pedal                           Resistência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                        Pisando                                             Infinita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&amp; 2                       Retornando                                           Zer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9:00Z</dcterms:created>
  <dc:creator>.</dc:creator>
  <dc:description/>
  <cp:keywords/>
  <dc:language>en-US</dc:language>
  <cp:lastModifiedBy>.</cp:lastModifiedBy>
  <dcterms:modified xsi:type="dcterms:W3CDTF">2011-10-19T17:23:00Z</dcterms:modified>
  <cp:revision>1</cp:revision>
  <dc:subject/>
  <dc:title>APLICATIVO SUZUKI</dc:title>
</cp:coreProperties>
</file>