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b/>
          <w:color w:val="000000"/>
          <w:sz w:val="20"/>
          <w:szCs w:val="20"/>
        </w:rPr>
        <w:t>Descarregue o ATF soltando o bujão de dreno.</w:t>
      </w:r>
      <w:r>
        <w:rPr>
          <w:rFonts w:cs="Verdana" w:ascii="Verdana" w:hAnsi="Verdana"/>
          <w:b/>
          <w:color w:val="000000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b/>
          <w:color w:val="000000"/>
          <w:sz w:val="20"/>
          <w:szCs w:val="20"/>
        </w:rPr>
        <w:t>Para remoção do ATF desde o cárter, solte o bujão de dreno ou abra o Carter do cambio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A simples substituição do fluido contido no cárter não garante a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Highlight"/>
          <w:rFonts w:cs="Verdana" w:ascii="Verdana" w:hAnsi="Verdana"/>
          <w:b/>
          <w:bCs/>
          <w:color w:val="CC0000"/>
          <w:sz w:val="20"/>
          <w:szCs w:val="20"/>
        </w:rPr>
        <w:t>troca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total do fluido da transmissão, mas é suficientemente efetivo para assegurar uma operação normal da transmissão automática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O ATF remanescente no conversor de torque não poderá ser substituído somente soltando-se o bujão do cárter. Quando o motor funciona após descarregar o ATF presente no cárter, o ATF do conversor não retorna ao cárter. Quando não houver ATF no cárter, a bomba somente sugará ar e não aplicará pressão ao ATF do conversor. Abastecendo o cárter com fluido ATF novo, a bomba conseguirá empurrar o fluido velho gerando pressão nesta ocasião, e só então ele voltará para o cárter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Note que o ATF que estava no conversor de torque não poderá ser removido somente retirando-se o fluido velho do cárter.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b/>
          <w:color w:val="000000"/>
          <w:sz w:val="20"/>
          <w:szCs w:val="20"/>
        </w:rPr>
        <w:t>Substituição através da mangueira de retorno no radiador: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Em muitas transmissões automáticas modernas é utilizado o método de arrefecimento através da água do radiador. O ATF que retorna do conversor de torque vai diretamente ao radiador através da tubulação própria. A conexão desta mangueira poderá ser utilizada para esvaziar o ATF velho do sistema pelo novo. Remova o tubo de retorno do ATF que sai do radiador e entra na transmissão, e conecte um dispositivo trocador de fluido nela. Posicione uma bacia limpa de alumínio debaixo do veículo e ligue o motor. O ATF velho irá ser recolhido pelo reservatório. Utilizando o trocador de fluido, alimente com ATF novo seu reservatório de acordo com o volume que foi descarregado. Quando um certo volume de ATF for descarregado, pare o motor. Monte então a mangueira de volta, desconectando o trocador de fluido, tomando cuidado para não deixar nada vazando, e complete o nível do ATF na transmissã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color w:val="000000"/>
        </w:rPr>
        <w:t>IMPORTANTE SEMPRE MEDIR O</w:t>
      </w:r>
      <w:r>
        <w:rPr>
          <w:rStyle w:val="Appleconvertedspace"/>
          <w:color w:val="000000"/>
        </w:rPr>
        <w:t> </w:t>
      </w:r>
      <w:r>
        <w:rPr>
          <w:rStyle w:val="Highlight"/>
          <w:b/>
          <w:bCs/>
          <w:color w:val="CC0000"/>
        </w:rPr>
        <w:t>OLEO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RETIRADO PARA SABER A QUANTIA ( ver se bate com o manual)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color w:val="000000"/>
        </w:rPr>
        <w:t>1° Tire o bujão da caixa ( vai sair + ou – 1.5 litros)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color w:val="000000"/>
        </w:rPr>
        <w:t>2° Retire a mangueira do radiador de óleo ( a que retorna o óleo para a caixa)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color w:val="000000"/>
        </w:rPr>
        <w:t>3° Coloque a alavanca no N ( neutro)</w:t>
      </w:r>
      <w:r>
        <w:rPr>
          <w:rStyle w:val="Appleconvertedspace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color w:val="000000"/>
        </w:rPr>
        <w:t>4° De partida (N) retire mais uns 2 litros e DESLIGUE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color w:val="000000"/>
        </w:rPr>
        <w:t>5° COLOQUE o bujão da caixa e coloque óleo uns 2 litros novo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color w:val="000000"/>
        </w:rPr>
        <w:t>6° De partida (N) retire mais uns 2 litros e DESLIGUE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color w:val="000000"/>
        </w:rPr>
        <w:t>7° Coloque novamente uns 2 litros de óleo novo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color w:val="000000"/>
        </w:rPr>
        <w:t>8° Repete o item 6° e 7° até começar sair óleo limpo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9° Após sair óleo limpo recoloque a mangueira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10° complete o óleo no nível e boa viagem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34:00Z</dcterms:created>
  <dc:creator>Prefeitura M Cerrito</dc:creator>
  <dc:description/>
  <cp:keywords/>
  <dc:language>en-US</dc:language>
  <cp:lastModifiedBy>Prefeitura M Cerrito</cp:lastModifiedBy>
  <dcterms:modified xsi:type="dcterms:W3CDTF">2011-09-05T11:34:00Z</dcterms:modified>
  <cp:revision>2</cp:revision>
  <dc:subject/>
  <dc:title/>
</cp:coreProperties>
</file>