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26"/>
          <w:szCs w:val="26"/>
        </w:rPr>
        <w:t>All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Aí vai a nova versão da lista de adaptações...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desta vez procurei organizar por categorias pois a lista já está meio grande ...</w:t>
      </w:r>
      <w:r>
        <w:rPr>
          <w:rFonts w:cs="Verdana" w:ascii="Verdana" w:hAnsi="Verdana"/>
          <w:color w:val="000000"/>
          <w:sz w:val="26"/>
          <w:szCs w:val="26"/>
        </w:rPr>
        <w:br/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6"/>
          <w:szCs w:val="26"/>
        </w:rPr>
        <w:t>VITARAS COM MOTOR G16A OU G16B (1.6 COM 8 OU 16 VÁLVULAS)</w:t>
      </w:r>
      <w:r>
        <w:rPr>
          <w:rStyle w:val="Appleconvertedspace"/>
          <w:rFonts w:cs="Verdana" w:ascii="Verdana" w:hAnsi="Verdana"/>
          <w:b/>
          <w:bCs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Estas peças servem em qualquer um dos modelos de qualquer ano......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6"/>
          <w:szCs w:val="26"/>
        </w:rPr>
        <w:t>MOTOR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 xml:space="preserve">- </w:t>
      </w:r>
      <w:r>
        <w:rPr>
          <w:rStyle w:val="Applestylespan"/>
          <w:rFonts w:cs="Verdana" w:ascii="Verdana" w:hAnsi="Verdana"/>
          <w:b/>
          <w:color w:val="000000"/>
          <w:sz w:val="26"/>
          <w:szCs w:val="26"/>
        </w:rPr>
        <w:t>Coxim do motor</w:t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 xml:space="preserve"> : Opala. PnP: R$ 25,00 Comprar somente de fabricantes de 1° linha como AXIOS. Similares não aguentam e quebram logo.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 xml:space="preserve">- </w:t>
      </w:r>
      <w:r>
        <w:rPr>
          <w:rStyle w:val="Applestylespan"/>
          <w:rFonts w:cs="Verdana" w:ascii="Verdana" w:hAnsi="Verdana"/>
          <w:b/>
          <w:color w:val="000000"/>
          <w:sz w:val="26"/>
          <w:szCs w:val="26"/>
        </w:rPr>
        <w:t>Coxim do motor</w:t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: F1000/F2000/F4000, motor MWM Código Original: BEOC6038B (coxim quadrado) Para instalar, vc tem que aumentar a furação no suporte do motor e no suporte do chassis (de 8 pra 10mm) e comprar arruelas e porcas para o diâmetro do coxim da F1000. Moleza!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Válvula Termostática: D10 motor perkins 6cil. PnP: R$30,00 (abre na mesma temperatura da original, 82°)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 xml:space="preserve">- </w:t>
      </w:r>
      <w:r>
        <w:rPr>
          <w:rStyle w:val="Applestylespan"/>
          <w:rFonts w:cs="Verdana" w:ascii="Verdana" w:hAnsi="Verdana"/>
          <w:b/>
          <w:color w:val="000000"/>
          <w:sz w:val="26"/>
          <w:szCs w:val="26"/>
        </w:rPr>
        <w:t>Válvula Termostática</w:t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: Serve a da Besta / Bongo (KIA) (abre na mesma temperatura da original, 82°)---&gt; R$ 65,00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 xml:space="preserve">- </w:t>
      </w:r>
      <w:r>
        <w:rPr>
          <w:rStyle w:val="Applestylespan"/>
          <w:rFonts w:cs="Verdana" w:ascii="Verdana" w:hAnsi="Verdana"/>
          <w:b/>
          <w:color w:val="000000"/>
          <w:sz w:val="26"/>
          <w:szCs w:val="26"/>
        </w:rPr>
        <w:t>Válvula Termostática</w:t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: Serve a do Monza (Tem um modelo que abre na mesma temperatura da original, 82° e outro com temperatura maior, se naum me falha a memória dos motores a álcool....)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 xml:space="preserve">- </w:t>
      </w:r>
      <w:r>
        <w:rPr>
          <w:rStyle w:val="Applestylespan"/>
          <w:rFonts w:cs="Verdana" w:ascii="Verdana" w:hAnsi="Verdana"/>
          <w:b/>
          <w:color w:val="000000"/>
          <w:sz w:val="26"/>
          <w:szCs w:val="26"/>
        </w:rPr>
        <w:t>Correia do alternador</w:t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: original by paralelo ---&gt; 25,00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 xml:space="preserve">- </w:t>
      </w:r>
      <w:r>
        <w:rPr>
          <w:rStyle w:val="Applestylespan"/>
          <w:rFonts w:cs="Verdana" w:ascii="Verdana" w:hAnsi="Verdana"/>
          <w:b/>
          <w:color w:val="000000"/>
          <w:sz w:val="26"/>
          <w:szCs w:val="26"/>
        </w:rPr>
        <w:t>Correia da dir hidraulica</w:t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: original by paralelo ---&gt; 30,00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 xml:space="preserve">- </w:t>
      </w:r>
      <w:r>
        <w:rPr>
          <w:rStyle w:val="Applestylespan"/>
          <w:rFonts w:cs="Verdana" w:ascii="Verdana" w:hAnsi="Verdana"/>
          <w:b/>
          <w:color w:val="000000"/>
          <w:sz w:val="26"/>
          <w:szCs w:val="26"/>
        </w:rPr>
        <w:t>Correia Dentada by Suzucar</w:t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 xml:space="preserve"> --&gt; 70,00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Válvula de PVC da tampa de tuchos --&gt; 50,00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 xml:space="preserve">- </w:t>
      </w:r>
      <w:r>
        <w:rPr>
          <w:rStyle w:val="Applestylespan"/>
          <w:rFonts w:cs="Verdana" w:ascii="Verdana" w:hAnsi="Verdana"/>
          <w:b/>
          <w:color w:val="000000"/>
          <w:sz w:val="26"/>
          <w:szCs w:val="26"/>
        </w:rPr>
        <w:t>Kit TENSOR SKF original</w:t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 xml:space="preserve"> (correia dentada + esticador) = R$250,00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 xml:space="preserve">- </w:t>
      </w:r>
      <w:r>
        <w:rPr>
          <w:rStyle w:val="Applestylespan"/>
          <w:rFonts w:cs="Verdana" w:ascii="Verdana" w:hAnsi="Verdana"/>
          <w:b/>
          <w:color w:val="000000"/>
          <w:sz w:val="26"/>
          <w:szCs w:val="26"/>
        </w:rPr>
        <w:t>Rolamento Tensor Correia dentada</w:t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: Do uno com motor antigo, não fire ---&gt; R$35,00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Peça de ferro para adaptar rolamento do uno: by torneiro da esquina ---&gt; R$20,00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b/>
          <w:color w:val="000000"/>
          <w:sz w:val="26"/>
          <w:szCs w:val="26"/>
        </w:rPr>
        <w:t>- Válvula EGR</w:t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 xml:space="preserve"> eletrônica SIDEKIKs importação Oficial usada by SUZUCAR ---&gt; R$ 100,00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Válvula EGR eletrônica SIDEKIKs importação Oficial usada bY SUZUCAR ---&gt; R$ 300,00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Conjunto de Pistões com anéis medida Standard p/ vitaras 1.6 16V by Suzucar---&gt; R$ 480,00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Conjunto de Pistões com anéis medida 0,50 vitaras 1.6 16V ---&gt; R$ 530,00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Jogo de Juntas completo by Suzucar ---&gt; R$ 250,00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b/>
          <w:color w:val="000000"/>
          <w:sz w:val="26"/>
          <w:szCs w:val="26"/>
        </w:rPr>
        <w:t>- Bomba de combustível</w:t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: Corsa EFI (bosh 103) + pré filtro corsa ---&gt;R$ 160,00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Conjunto escapamento completo, só aproveitou coletor: Sob medida ---&gt;R$390,00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Filtro de combustível: FRAN p/ vitaras ---&gt; 90,00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Virabrequin usado com medida Stand para ser cortado em 0,25 by Suzucar ---&gt; R$ 500,00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Bronzes de Bielas 0,25 by Suzucar --&gt; R$ 60,00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Bronzes de Chumaceira (mancais) 0,25by suzucar ---&gt; R$ 70,00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 xml:space="preserve">- </w:t>
      </w:r>
      <w:r>
        <w:rPr>
          <w:rStyle w:val="Applestylespan"/>
          <w:rFonts w:cs="Verdana" w:ascii="Verdana" w:hAnsi="Verdana"/>
          <w:b/>
          <w:color w:val="000000"/>
          <w:sz w:val="26"/>
          <w:szCs w:val="26"/>
        </w:rPr>
        <w:t>Retentor do Volante</w:t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: Sabó 02292 BAF feito de fluorelastomero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Regulador de pressão da injeção eletrônica: Serve o da Sephia (kia 3,0 bar)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 xml:space="preserve">- </w:t>
      </w:r>
      <w:r>
        <w:rPr>
          <w:rStyle w:val="Applestylespan"/>
          <w:rFonts w:cs="Verdana" w:ascii="Verdana" w:hAnsi="Verdana"/>
          <w:b/>
          <w:color w:val="000000"/>
          <w:sz w:val="26"/>
          <w:szCs w:val="26"/>
        </w:rPr>
        <w:t>Camisa para encamisar o motor</w:t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 xml:space="preserve"> para voltar a medida Standard, utilizar a camiza do FORD KA motor endura 1.3 --&gt; 100,00 o jogo.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M.O mecânico para fazer o motor --&gt; R$ 450,00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Gastos com retífica para cortar virabrequim, alinhar mancais, encamisar bloco e alinhar faces --&gt; R$ 280,00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6"/>
          <w:szCs w:val="26"/>
        </w:rPr>
        <w:t>SUSPENSÃO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Amortecedores Traseiros: Monroe Adventure (original) = R$390,00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Amortecedores Traseiros: Traseiro dos Opalas mais novos, Grás Premium Gold---&gt; R$ 290,00 (usar com suspensão original ou até 1" nas molas)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Amortecedores Traseiros: Convencionais da traseira do Opala----&gt; R$ 180,00 o par ... (usar com suspensão original ou até 1" nas molas)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Amortecedores Traseiros: Traseiros do Chevette ----&gt; R$ 50,00 o par (usar somente com suspensão original)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Amortecedores Traseiros: Traseiro do Kadett, Grás Premium Gold---&gt; R$ 180,00 (usar com suspensão levantada em 2" pelo menos nas molas)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Amortecedores Traseiros: Traseiro do ômega, Grás Premium Gold ---&gt; R$ 250,00 (usar com suspensão levantada em 2" pelo menos nas molas)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OBS: Evitar utilizar amortecedore convencionais a óleo em viaturas levantadas para não perder a estabilidade. Em todos os casos a fixação é Plug And Play....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 xml:space="preserve">- </w:t>
      </w:r>
      <w:r>
        <w:rPr>
          <w:rStyle w:val="Applestylespan"/>
          <w:rFonts w:cs="Verdana" w:ascii="Verdana" w:hAnsi="Verdana"/>
          <w:b/>
          <w:color w:val="000000"/>
          <w:sz w:val="26"/>
          <w:szCs w:val="26"/>
        </w:rPr>
        <w:t>Molas traseiras</w:t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: a traseira do Chevete mais novo (aumenta 1,5”)---&gt; R$50,00 jogo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b/>
          <w:color w:val="000000"/>
          <w:sz w:val="26"/>
          <w:szCs w:val="26"/>
        </w:rPr>
        <w:t>- Molas dianteira</w:t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: a do Santana 2000 (corta-se a última volta) levanta 1”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Calços molas: escort ---&gt; 3,00 cada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Pivô curto suspensão dianteira: original by paralelo ---&gt; 100,00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Pivô Longo suspensão dianteira: original by paralelo ---&gt; 120,00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Barra fixa dos pivôs: recondicionada.... by TDR ---&gt; 80,00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Recondicionar Homocinética - R$ 180,00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6"/>
          <w:szCs w:val="26"/>
        </w:rPr>
        <w:t>FREIOS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Burrinho de freio traseiro: original by paralelo ---&gt; R$ 100,00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Lonas de freio com Sapata novas by SUZUCAR ---&gt; R$ 150,00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Pastilhas de freio AKEBONO 1372 (sides e vitaras 5p) by suzucar ---&gt; R$ 50,00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Disco de freio Ventilado (dianteiro) novos by Suzucar ---&gt; R$ 100,00 cada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Reparo das pinças de freio dianteiras ---&gt; R$ 50,00 cada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  <w:br/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6"/>
          <w:szCs w:val="26"/>
        </w:rPr>
        <w:t>ACABAMENTOS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Maçaneta interna das portas dianteira e traseira: original by GM ---&gt; 134,00 cada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Maçaneta da portas traseira (mala): paralelo ---&gt; 250,00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Botão de Redirecionamento do Ar do Painel: original by GM ---&gt; 11,08 a 35,00 dependendo do ano / modelo.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Botão de Redirecionamento do Ar do Painel: Servem os da Fiorino / Uno 94/95 para os modelos até 1995. De 1996 em diante só serve em alguns modelos.... depende do Painel / tipo do Ar condicionado ---&gt; R$ 1,30.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Corvim para refazer o forro das 04 portas: by loja da esquina : 39,00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M.O. capoteiro p/ refazer forros e lavar bancos: 150,00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6"/>
          <w:szCs w:val="26"/>
        </w:rPr>
        <w:t>POWER TRAIN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Bucha alavanca de Mudança superior: original by GM ref.96067099 ---&gt;18,09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Bucha alavanca do trambulador: original by GM ref. 93311431---&gt;19,93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Assento de borracha alavanca de Mudança: original by GM ref.96058384---&gt;24,26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Concerto do diferencial dianteiro com substituição de todas as partes internas. Só aproveitando a carcaça --&gt; R$ 600,00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Conjunto de rodas livres usadas ---&gt; de R$ 300,00 a R$ 500,00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Coifa intermediária da alavanca de marchas: original by GM ---&gt; 118,97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Coifa Intermediaria da Alavanca de mudanças: Serve uma vendida nas lojas de Peças da Agrale....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Óleo Diferenciais, cx de marchas e Tcase: 80w90 GL5 TUTELLA ---&gt; R$ 8,00 por litro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Óleo direção Hidraulica: ATF TUTELLA ---&gt;R$ 15,00 litro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Focinho do Diferencial Dianteiro: Servem os do Samurai ou do Jymny, ambos de aço ---&gt; Uns 270,00 Peça mais adaptação de suporte....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 xml:space="preserve">- </w:t>
      </w:r>
      <w:r>
        <w:rPr>
          <w:rStyle w:val="Applestylespan"/>
          <w:rFonts w:cs="Verdana" w:ascii="Verdana" w:hAnsi="Verdana"/>
          <w:b/>
          <w:color w:val="000000"/>
          <w:sz w:val="26"/>
          <w:szCs w:val="26"/>
        </w:rPr>
        <w:t>Retentor da ponta do eixo do diferencial Traseiro</w:t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 xml:space="preserve"> (aquele que fica nos fundos do tambor de freio no cubo da roda): Pode-se usar este, PNP --&gt;NÚMERO SABÓ: 01140 ---&gt; R$ 30,00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6"/>
          <w:szCs w:val="26"/>
        </w:rPr>
        <w:t>ELÉTRICA, INTERRUPTORES, CHAVES E SENSORES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Conjunto de alavancas de Setas e limpador: Serve a da SW4 da Toyota ou de qualquer outro vitara ..... custo ---&gt; R$150,00 by Sucata num de SW4 ... dependendo do modelo é plug and play ou tem de adaptar o conector (tirar o original e soldar os fios no outro....)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b/>
          <w:color w:val="000000"/>
          <w:sz w:val="26"/>
          <w:szCs w:val="26"/>
        </w:rPr>
        <w:t>- Interruptor da Alavanca 4x4</w:t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: Adapta-se o de Caminhões VW. Basta tornear 2mm acima da parte superior da rosca para ele descer mais um pouquinho para dentro da caixa ---&gt; R$25,00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 xml:space="preserve">- </w:t>
      </w:r>
      <w:r>
        <w:rPr>
          <w:rStyle w:val="Applestylespan"/>
          <w:rFonts w:cs="Verdana" w:ascii="Verdana" w:hAnsi="Verdana"/>
          <w:b/>
          <w:color w:val="000000"/>
          <w:sz w:val="26"/>
          <w:szCs w:val="26"/>
        </w:rPr>
        <w:t>Interruptor do Ré</w:t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: Mesma Adaptação do Interruptor 4x4.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 xml:space="preserve">- </w:t>
      </w:r>
      <w:r>
        <w:rPr>
          <w:rStyle w:val="Applestylespan"/>
          <w:rFonts w:cs="Verdana" w:ascii="Verdana" w:hAnsi="Verdana"/>
          <w:b/>
          <w:color w:val="000000"/>
          <w:sz w:val="26"/>
          <w:szCs w:val="26"/>
        </w:rPr>
        <w:t>Motor de Partida</w:t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: Parece que o do Ford KA da certo.... (é preciso Conferir).....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 xml:space="preserve">- </w:t>
      </w:r>
      <w:r>
        <w:rPr>
          <w:rStyle w:val="Applestylespan"/>
          <w:rFonts w:cs="Verdana" w:ascii="Verdana" w:hAnsi="Verdana"/>
          <w:b/>
          <w:color w:val="000000"/>
          <w:sz w:val="26"/>
          <w:szCs w:val="26"/>
        </w:rPr>
        <w:t>Sensor de Temperatura do Painel:</w:t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 xml:space="preserve"> Pode-se utilizar o dos Chevettes (Plug and Play) --&gt; R$ 15,00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Sonda Lambda---&gt; Pode ser adaptada qualquer sonda, sendo mais fácil a adaptação (ligaão elétrica) quando o n° de fios é o mesmo. A MTE THOMPSON fabrica modelos genéricos que servem na linha suzuki e já vem com o esquema de ligação indicado na caixa para todas as marcas.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6"/>
          <w:szCs w:val="26"/>
        </w:rPr>
        <w:t>REFERÊNCIAS DE SENSORES DA MTE THOMPSON:</w:t>
      </w:r>
      <w:r>
        <w:rPr>
          <w:rStyle w:val="Appleconvertedspace"/>
          <w:rFonts w:cs="Verdana" w:ascii="Verdana" w:hAnsi="Verdana"/>
          <w:b/>
          <w:bCs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Sensor de temperatura para injeção ("Plug Eletrônico), Ref: 4027 (quase todos os Suzukis) ou 4065 (Swift e Sidekick 89/90)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Sensor de temperatura para o painel ("Sensor Temperatura") Ref: 3119 (Vitara, Side 94 em diante), Ref: 3123 (Side até 93, Samurai 88/90), Ref: 3052 (Samurai 1.3)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OBS: Qualquer um destes sai por mais de 100 moedas... são feitos especialmente para os vitaras....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6"/>
          <w:szCs w:val="26"/>
        </w:rPr>
        <w:t>DIVERSOS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Cabo de velocímetro: o da Topic ---&gt; R$42,00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Cabo da Embreagem: o da Towner com pequena Adaptação --&gt; R$ 80,00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 xml:space="preserve">- </w:t>
      </w:r>
      <w:r>
        <w:rPr>
          <w:rStyle w:val="Applestylespan"/>
          <w:rFonts w:cs="Verdana" w:ascii="Verdana" w:hAnsi="Verdana"/>
          <w:b/>
          <w:color w:val="000000"/>
          <w:sz w:val="26"/>
          <w:szCs w:val="26"/>
        </w:rPr>
        <w:t>Cabo do Acelerador</w:t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: Serve o da FIAT 06/04 - Palio (-16V) 96 ED Marca: IKS 3112 (n° orig.: 46.433.899) --&gt; R$ 26,00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 xml:space="preserve">- </w:t>
      </w:r>
      <w:r>
        <w:rPr>
          <w:rStyle w:val="Applestylespan"/>
          <w:rFonts w:cs="Verdana" w:ascii="Verdana" w:hAnsi="Verdana"/>
          <w:b/>
          <w:color w:val="000000"/>
          <w:sz w:val="26"/>
          <w:szCs w:val="26"/>
        </w:rPr>
        <w:t>Retrovisores externos</w:t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: Pode-se adaptar os do Gol Bola com comando interno, ou os da D20.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</w:t>
      </w:r>
      <w:r>
        <w:rPr>
          <w:rStyle w:val="Applestylespan"/>
          <w:rFonts w:cs="Verdana" w:ascii="Verdana" w:hAnsi="Verdana"/>
          <w:b/>
          <w:color w:val="000000"/>
          <w:sz w:val="26"/>
          <w:szCs w:val="26"/>
        </w:rPr>
        <w:t xml:space="preserve"> Retrovisor interno:</w:t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 xml:space="preserve"> Pode ser adaptado o do Gol Bola, cortando-se o encaixe na parte infeiror da fixação e furando-se o ponto de fixação para prender no local do original.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b/>
          <w:color w:val="000000"/>
          <w:sz w:val="26"/>
          <w:szCs w:val="26"/>
        </w:rPr>
        <w:t xml:space="preserve">- Parafusos de roda </w:t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(prisioneiros) Quem precisar um prisioneiro mais longo (10mm) pode usar os da D20 é a mesma rosca do chevette ou besta e provavelmente da linha GM.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6"/>
          <w:szCs w:val="26"/>
        </w:rPr>
        <w:t>REFRIGERAÇÃO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 xml:space="preserve">- </w:t>
      </w:r>
      <w:r>
        <w:rPr>
          <w:rStyle w:val="Applestylespan"/>
          <w:rFonts w:cs="Verdana" w:ascii="Verdana" w:hAnsi="Verdana"/>
          <w:b/>
          <w:color w:val="000000"/>
          <w:sz w:val="26"/>
          <w:szCs w:val="26"/>
        </w:rPr>
        <w:t>Radiador de chevette</w:t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 xml:space="preserve"> (pode ser adaptado, comprar somente original valeo) --&gt; R$ 120,00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b/>
          <w:color w:val="000000"/>
          <w:sz w:val="26"/>
          <w:szCs w:val="26"/>
        </w:rPr>
        <w:t>- Eletroventilador</w:t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 xml:space="preserve"> de Fiorino (bosh 046) novo---&gt; R$ 270,00 (substitui junto com o suporte abaixo a polia viscoisa, melhorando a refrigeração)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 xml:space="preserve">- </w:t>
      </w:r>
      <w:r>
        <w:rPr>
          <w:rStyle w:val="Applestylespan"/>
          <w:rFonts w:cs="Verdana" w:ascii="Verdana" w:hAnsi="Verdana"/>
          <w:b/>
          <w:color w:val="000000"/>
          <w:sz w:val="26"/>
          <w:szCs w:val="26"/>
        </w:rPr>
        <w:t xml:space="preserve">Suporte de eletroventilador </w:t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de Fiorino usado --&gt; R$ 20,00 (verificar se o suporte está com as buchas de fixação do eletro)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 xml:space="preserve">- </w:t>
      </w:r>
      <w:r>
        <w:rPr>
          <w:rStyle w:val="Applestylespan"/>
          <w:rFonts w:cs="Verdana" w:ascii="Verdana" w:hAnsi="Verdana"/>
          <w:b/>
          <w:color w:val="000000"/>
          <w:sz w:val="26"/>
          <w:szCs w:val="26"/>
        </w:rPr>
        <w:t>Conector do eletro</w:t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 xml:space="preserve"> 046 bosh --&gt; R$ 15,00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 xml:space="preserve">- </w:t>
      </w:r>
      <w:r>
        <w:rPr>
          <w:rStyle w:val="Applestylespan"/>
          <w:rFonts w:cs="Verdana" w:ascii="Verdana" w:hAnsi="Verdana"/>
          <w:b/>
          <w:color w:val="000000"/>
          <w:sz w:val="26"/>
          <w:szCs w:val="26"/>
        </w:rPr>
        <w:t>Cebolão de temperatura 82°</w:t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 xml:space="preserve"> --&gt; R$ 15,00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Suporte tipo tubo para cebolão --&gt; R$ 15,00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Polia Viscosa usada by suzucar --&gt; R$ 250,00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 xml:space="preserve">- </w:t>
      </w:r>
      <w:r>
        <w:rPr>
          <w:rStyle w:val="Applestylespan"/>
          <w:rFonts w:cs="Verdana" w:ascii="Verdana" w:hAnsi="Verdana"/>
          <w:b/>
          <w:color w:val="000000"/>
          <w:sz w:val="26"/>
          <w:szCs w:val="26"/>
        </w:rPr>
        <w:t>Tampa do radiador 0,9 bar</w:t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 xml:space="preserve"> --&gt; R$ 12,00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Substituição da colméia do radiador original --&gt; R$ 250,00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Troca da tampa supeior ou infeiror da colmeia do radiador original --&gt; 100,00 cada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Varetar radiador --&gt; R$ 50 a 80,00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6"/>
          <w:szCs w:val="26"/>
        </w:rPr>
        <w:t>AR CONDICIONADO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 xml:space="preserve">- </w:t>
      </w:r>
      <w:r>
        <w:rPr>
          <w:rStyle w:val="Applestylespan"/>
          <w:rFonts w:cs="Verdana" w:ascii="Verdana" w:hAnsi="Verdana"/>
          <w:b/>
          <w:color w:val="000000"/>
          <w:sz w:val="26"/>
          <w:szCs w:val="26"/>
        </w:rPr>
        <w:t>Serpentina do ar condicionado</w:t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: Serve a da Besta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 xml:space="preserve">- </w:t>
      </w:r>
      <w:r>
        <w:rPr>
          <w:rStyle w:val="Applestylespan"/>
          <w:rFonts w:cs="Verdana" w:ascii="Verdana" w:hAnsi="Verdana"/>
          <w:b/>
          <w:color w:val="000000"/>
          <w:sz w:val="26"/>
          <w:szCs w:val="26"/>
        </w:rPr>
        <w:t>Sensor de temperatura do ar condicionado</w:t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 xml:space="preserve"> original by Suzucar: ---&gt; R$ 30,00</w:t>
      </w:r>
      <w:r>
        <w:rPr>
          <w:rFonts w:cs="Verdana" w:ascii="Verdana" w:hAnsi="Verdana"/>
          <w:color w:val="000000"/>
          <w:sz w:val="26"/>
          <w:szCs w:val="26"/>
        </w:rPr>
        <w:br/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6"/>
          <w:szCs w:val="26"/>
        </w:rPr>
        <w:t>VITARAS COM MOTOR G16A (1.6 COM 8 VÁLVULAS)</w:t>
      </w:r>
      <w:r>
        <w:rPr>
          <w:rStyle w:val="Appleconvertedspace"/>
          <w:rFonts w:cs="Verdana" w:ascii="Verdana" w:hAnsi="Verdana"/>
          <w:b/>
          <w:bCs/>
          <w:color w:val="000000"/>
          <w:sz w:val="26"/>
          <w:szCs w:val="26"/>
        </w:rPr>
        <w:t> </w:t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Estas peças servem somente nestes modelos de qualquer ano ....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 xml:space="preserve">- </w:t>
      </w:r>
      <w:r>
        <w:rPr>
          <w:rStyle w:val="Applestylespan"/>
          <w:rFonts w:cs="Verdana" w:ascii="Verdana" w:hAnsi="Verdana"/>
          <w:b/>
          <w:color w:val="000000"/>
          <w:sz w:val="26"/>
          <w:szCs w:val="26"/>
        </w:rPr>
        <w:t>Cabos de vela</w:t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: Chevete. Marca Bosch. Pnp---&gt; R$30,00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Verdana" w:ascii="Verdana" w:hAnsi="Verdana"/>
          <w:b/>
          <w:color w:val="000000"/>
          <w:sz w:val="26"/>
          <w:szCs w:val="26"/>
        </w:rPr>
        <w:t>-Velas:</w:t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 xml:space="preserve"> NGK bpr6k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Filtro de ar: Serve o do Pálio com pequena adaptação (faça bem feito para naum entrar sujeira no motor) ---&gt; R$16,00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- Bico injetor de Gasolina do Fiat Tipo 1.6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b/>
          <w:color w:val="000000"/>
          <w:sz w:val="26"/>
          <w:szCs w:val="26"/>
        </w:rPr>
        <w:t>- Carburador</w:t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>: Adaptável o Brosol 2E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Applestylespan"/>
          <w:rFonts w:cs="Verdana" w:ascii="Verdana" w:hAnsi="Verdana"/>
          <w:b/>
          <w:color w:val="000000"/>
          <w:sz w:val="26"/>
          <w:szCs w:val="26"/>
        </w:rPr>
        <w:t>- Patilhas de freio:</w:t>
      </w:r>
      <w:r>
        <w:rPr>
          <w:rStyle w:val="Applestylespan"/>
          <w:rFonts w:cs="Verdana" w:ascii="Verdana" w:hAnsi="Verdana"/>
          <w:color w:val="000000"/>
          <w:sz w:val="26"/>
          <w:szCs w:val="26"/>
        </w:rPr>
        <w:t xml:space="preserve"> Sistema Bendix PD 10 que equipou os modelos Ford Corcel, Del Rey... Fiat Fiorino, Oggy, etc... até 1986...</w:t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19:00Z</dcterms:created>
  <dc:creator>Prefeitura M Cerrito</dc:creator>
  <dc:description/>
  <cp:keywords/>
  <dc:language>en-US</dc:language>
  <cp:lastModifiedBy>Prefeitura M Cerrito</cp:lastModifiedBy>
  <dcterms:modified xsi:type="dcterms:W3CDTF">2011-06-10T11:19:00Z</dcterms:modified>
  <cp:revision>2</cp:revision>
  <dc:subject/>
  <dc:title/>
</cp:coreProperties>
</file>