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Instalação bancos traz da Renault Scenic no Samurai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sa-se os dois bancos dos lados da Scenic com 3 bancos na traseira.</w:t>
      </w:r>
    </w:p>
    <w:p>
      <w:pPr>
        <w:pStyle w:val="Normal"/>
        <w:rPr>
          <w:lang w:val="pt-PT"/>
        </w:rPr>
      </w:pPr>
      <w:r>
        <w:rPr>
          <w:lang w:val="pt-PT"/>
        </w:rPr>
        <w:t>Estes bancos correm e reclinam, além de serem escamoteáveis para frente, e retiráveis com apenas um toque nos encaixes.</w:t>
      </w:r>
    </w:p>
    <w:p>
      <w:pPr>
        <w:pStyle w:val="Normal"/>
        <w:rPr>
          <w:lang w:val="pt-PT"/>
        </w:rPr>
      </w:pPr>
      <w:r>
        <w:rPr>
          <w:lang w:val="pt-PT"/>
        </w:rPr>
        <w:t>Simples e prát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encaixe central dos bancos da Scenic no Samurai é exatamente o mesmo do banco original:</w:t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ra os outros suportes, comprei uma barra de 3/8”, que é exatamente a medida dos encaixes, e as preparei (uma para cada encaixe)  como na foto: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25880</wp:posOffset>
                </wp:positionV>
                <wp:extent cx="1943100" cy="8001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4.4pt;width:153pt;height:62.95pt" coordorigin="3600,2088" coordsize="3060,1259">
                <v:line id="shape_0" from="3780,2088" to="5579,22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00,3168" to="5399,33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0,2268" to="5219,334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6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340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t>Para fazer dobrar esta barra, é só marcar 34mm do começo da barra, limar com a quina da lima até aprox. 40% da espessura da barra no ponto a fazer a dobra, prender na morça, e dobrar com a mão (o alicate de pressão) até a barra começar a se dobrar fora da marca, daí ajudar com a marreta para finalizar a dobra.</w:t>
      </w:r>
    </w:p>
    <w:p>
      <w:pPr>
        <w:pStyle w:val="Normal"/>
        <w:rPr>
          <w:lang w:val="pt-PT"/>
        </w:rPr>
      </w:pPr>
      <w:r>
        <w:rPr>
          <w:lang w:val="pt-PT"/>
        </w:rPr>
        <w:t>Não fiz um ponto de solda no interior da dobra, na parte onde foi comido com a lima, porém pode ser interessante.</w:t>
      </w:r>
    </w:p>
    <w:p>
      <w:pPr>
        <w:pStyle w:val="Normal"/>
        <w:rPr>
          <w:lang w:val="pt-PT"/>
        </w:rPr>
      </w:pPr>
      <w:r>
        <w:rPr>
          <w:lang w:val="pt-PT"/>
        </w:rPr>
        <w:t>Após as duas dobras, corta-se o outro lado do mesmo tamanho do primei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o suporte, fiz um I com barras de 2”de largura. Não sei a espessura, mas são barras firmes. </w:t>
      </w:r>
    </w:p>
    <w:p>
      <w:pPr>
        <w:pStyle w:val="Normal"/>
        <w:rPr>
          <w:lang w:val="pt-PT"/>
        </w:rPr>
      </w:pPr>
      <w:r>
        <w:rPr>
          <w:lang w:val="pt-PT"/>
        </w:rPr>
        <w:t>Para o tamanho, coloquei os bancos prendendo só no suporte original e medi de forma as duas laterais do I ficarem sobre a parte superior das ondulações do piso.</w:t>
      </w:r>
    </w:p>
    <w:p>
      <w:pPr>
        <w:pStyle w:val="Normal"/>
        <w:rPr>
          <w:lang w:val="pt-PT"/>
        </w:rPr>
      </w:pPr>
      <w:r>
        <w:rPr>
          <w:lang w:val="pt-PT"/>
        </w:rPr>
        <w:t>Marquei os pontos onde soldar os suportes usando o próprio banco dentro do samuka como referência e furei com broca 3/8”.</w:t>
      </w:r>
    </w:p>
    <w:p>
      <w:pPr>
        <w:pStyle w:val="Normal"/>
        <w:rPr>
          <w:lang w:val="pt-PT"/>
        </w:rPr>
      </w:pPr>
      <w:r>
        <w:rPr>
          <w:lang w:val="pt-PT"/>
        </w:rPr>
        <w:t>Com “carinho” marretamos os suportes da foto acima no I que construímos.</w:t>
      </w:r>
    </w:p>
    <w:p>
      <w:pPr>
        <w:pStyle w:val="Normal"/>
        <w:rPr>
          <w:lang w:val="pt-PT"/>
        </w:rPr>
      </w:pPr>
      <w:r>
        <w:rPr>
          <w:lang w:val="pt-PT"/>
        </w:rPr>
        <w:t>Soldamos por baixo, e na parte de cima só ponteamos, porém recomendo a solda em todo o redor do suporte de barra 3/8” por cima também.</w:t>
      </w:r>
    </w:p>
    <w:p>
      <w:pPr>
        <w:pStyle w:val="Normal"/>
        <w:rPr>
          <w:lang w:val="pt-PT"/>
        </w:rPr>
      </w:pPr>
      <w:r>
        <w:rPr>
          <w:lang w:val="pt-PT"/>
        </w:rPr>
        <w:t>Aí é só furar o assoalho do jipe (cuidado para não pegar mangueiras)  e prender o suporte com arruelas grandes por baixo para distribuir a carga bem na lata. Usei parafusos de 8mm.</w:t>
      </w:r>
    </w:p>
    <w:p>
      <w:pPr>
        <w:pStyle w:val="Normal"/>
        <w:rPr>
          <w:lang w:val="pt-PT"/>
        </w:rPr>
      </w:pPr>
      <w:r>
        <w:rPr>
          <w:lang w:val="pt-PT"/>
        </w:rPr>
        <w:t>Seguem as fot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08320" cy="420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08320" cy="420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08320" cy="420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608320" cy="420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inda não fiz os suportes laterais da parte traseira.</w:t>
      </w:r>
    </w:p>
    <w:p>
      <w:pPr>
        <w:pStyle w:val="Normal"/>
        <w:rPr>
          <w:lang w:val="pt-PT"/>
        </w:rPr>
      </w:pPr>
      <w:r>
        <w:rPr>
          <w:lang w:val="pt-PT"/>
        </w:rPr>
        <w:t>Também ainda falta adaptar os cintos 3 pontos (universais retrateis, já comprad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ra o descrito acima, levamos aprox. 5 horas com du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4:00Z</dcterms:created>
  <dc:creator>Ivan F Pezzoto Jr</dc:creator>
  <dc:description/>
  <cp:keywords/>
  <dc:language>en-US</dc:language>
  <cp:lastModifiedBy>Ivan F Pezzoto Jr</cp:lastModifiedBy>
  <dcterms:modified xsi:type="dcterms:W3CDTF">2011-02-01T12:03:00Z</dcterms:modified>
  <cp:revision>4</cp:revision>
  <dc:subject/>
  <dc:title/>
</cp:coreProperties>
</file>