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/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2794000" cy="2794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8500(12/24V)</w:t>
            </w:r>
          </w:p>
        </w:tc>
      </w:tr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9"/>
              <w:gridCol w:w="6182"/>
            </w:tblGrid>
            <w:tr>
              <w:trPr>
                <w:trHeight w:val="269" w:hRule="atLeast"/>
              </w:trPr>
              <w:tc>
                <w:tcPr>
                  <w:tcW w:w="93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Arial" w:cs="Arial"/>
                      <w:b/>
                      <w:bCs/>
                    </w:rPr>
                    <w:t xml:space="preserve">                              </w:t>
                  </w:r>
                  <w:r>
                    <w:rPr>
                      <w:rFonts w:cs="Arial"/>
                      <w:b/>
                      <w:bCs/>
                    </w:rPr>
                    <w:t>ESPECIFICAÇÃO GERAL DO GUINCHO 12V/24V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orça em Linha ret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8500lbs   (3856 kg) um cab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tor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5,5 HP  (12 V) sistema imã permanent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ntrole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moto Manual com  3,7m compriment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stema de embreagem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anetário de 3 estágio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lação de reduçã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(218:1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mbreagem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stema engrenagem livre deslizant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stema de freio (atuação)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utomático, dentro do tambor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mensões do Tambor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Diâmetro 63,5mm  X  224 mm compriment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bo de traçã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m aço de 5/16 (8,1mm)  X 28 metros compriment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uia do cab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 roletes deslizantes com rolament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ntrole remoto sem fi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ão incluíd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ateria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comendado 65A mínim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bo de bateria p/ligaçã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de 183 mm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abament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intura eletrostática pret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didas do guinch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537 mm X 160 mm X 218 mm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didas furação fixaçã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254 mm X 114,3mm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didas da embalagem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570 mm X 190 mm X 350 mm  (um guincho por caixa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so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lang w:val="es-ES"/>
                    </w:rPr>
                    <w:t>liquido de 36,5 kilos, bruto de 38,5 kg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9"/>
              <w:gridCol w:w="966"/>
              <w:gridCol w:w="892"/>
              <w:gridCol w:w="798"/>
              <w:gridCol w:w="798"/>
              <w:gridCol w:w="798"/>
              <w:gridCol w:w="960"/>
              <w:gridCol w:w="960"/>
            </w:tblGrid>
            <w:tr>
              <w:trPr>
                <w:trHeight w:val="270" w:hRule="atLeast"/>
              </w:trPr>
              <w:tc>
                <w:tcPr>
                  <w:tcW w:w="740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Arial" w:cs="Arial"/>
                      <w:b/>
                      <w:bCs/>
                    </w:rPr>
                    <w:t xml:space="preserve">                             </w:t>
                  </w:r>
                  <w:r>
                    <w:rPr>
                      <w:rFonts w:cs="Arial"/>
                      <w:b/>
                      <w:bCs/>
                    </w:rPr>
                    <w:t>VELOCIDADE, AMPERES E FORÇA DE ARRASTO 12V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ORÇA</w:t>
                  </w:r>
                </w:p>
              </w:tc>
              <w:tc>
                <w:tcPr>
                  <w:tcW w:w="9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bs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m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0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g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g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0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LOCIDADE</w:t>
                  </w:r>
                </w:p>
              </w:tc>
              <w:tc>
                <w:tcPr>
                  <w:tcW w:w="9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t/min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.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.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.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/min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TOR CONSUMO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mp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0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5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5"/>
              <w:gridCol w:w="530"/>
              <w:gridCol w:w="879"/>
              <w:gridCol w:w="880"/>
              <w:gridCol w:w="993"/>
              <w:gridCol w:w="993"/>
            </w:tblGrid>
            <w:tr>
              <w:trPr>
                <w:trHeight w:val="299" w:hRule="atLeast"/>
              </w:trPr>
              <w:tc>
                <w:tcPr>
                  <w:tcW w:w="73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Arial" w:cs="Arial"/>
                      <w:b/>
                      <w:bCs/>
                    </w:rPr>
                    <w:t xml:space="preserve">                                        </w:t>
                  </w:r>
                  <w:r>
                    <w:rPr>
                      <w:rFonts w:cs="Arial"/>
                      <w:b/>
                      <w:bCs/>
                    </w:rPr>
                    <w:t>CAPACIDADE  CARGA  DO CABO POR VOLT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LTAS DE CABO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bs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5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9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AIXA FORÇA POR VOLTA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g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t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PACIDADE CARGA CABO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12b1">
    <w:name w:val="txt12-b1"/>
    <w:basedOn w:val="Fontepargpadro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13:00Z</dcterms:created>
  <dc:creator>EMILIO</dc:creator>
  <dc:description/>
  <cp:keywords/>
  <dc:language>en-US</dc:language>
  <cp:lastModifiedBy>EMILIO</cp:lastModifiedBy>
  <dcterms:modified xsi:type="dcterms:W3CDTF">2009-04-14T16:06:00Z</dcterms:modified>
  <cp:revision>4</cp:revision>
  <dc:subject/>
  <dc:title> </dc:title>
</cp:coreProperties>
</file>