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5496"/>
        <w:gridCol w:w="4154"/>
      </w:tblGrid>
      <w:tr>
        <w:trPr>
          <w:trHeight w:val="570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</w:rPr>
              <w:t>LISTA DE ADAPTAÇÕES PARA SUZUKI SAMURA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POSI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DAPTAÇÃ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Cs w:val="36"/>
              </w:rPr>
            </w:pPr>
            <w:r>
              <w:rPr>
                <w:rFonts w:eastAsia="Times New Roman" w:cs="Arial" w:ascii="Arial" w:hAnsi="Arial"/>
                <w:b/>
                <w:szCs w:val="36"/>
              </w:rPr>
              <w:t>OBS: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iltr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 G7196 - Hilux gas. 4c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  <w:bookmarkStart w:id="0" w:name="OLE_LINK4"/>
            <w:bookmarkStart w:id="1" w:name="OLE_LINK4"/>
            <w:bookmarkEnd w:id="1"/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m PH 2951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sempre a cada 10.000 km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 Fiesta 1.3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ca: Marco Vezzani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mediário ou pré-filtro do Cors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$16,00)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fil  PS6132  ou PSL 1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/>
              </w:rPr>
              <w:t>Fram PH-2951 - Ka / Fiesta motor Endu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ca  SB03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m G7196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a cada 50.000 km, quando sujo prejudica a bomba de gasolina.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iesta Motor Endu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tt GS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ann Filter W7 Multi 3/4-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bstitui os seguintes:</w:t>
              <w:br/>
              <w:t>- Tecfil: PSL44, PSL47, PSL144, PSL145, PSL146 e PSL5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ram: PH927A, PH16, PH2863, PH4482, PH2966, PH5713 e PH58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 FE10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 CA 3998 - Suzu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&amp;N  RC-9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 CA 6664 - Suzu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a cada 5.000 km, e após trilha com muito barro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– C19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oss  FE 1013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rei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pads  T-396.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x BX1 - Corcel II /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or 202 - Corcel II /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q mod. N-13003 e FRAS-LE mod. PD/378 -Adaptáveis do Corcel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s de Belin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que esmerilhar um pouco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frei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max - BD5600 Disco de Freio Ventilado </w:t>
              <w:br/>
              <w:t>Fremax - BD6970 Disco de Freio Sol. Dianteir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inhos / Repa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ette ou reparo 7/8" de Brasil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o dianteiro / pinç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ectra 94/96 / Vectra 8v 97 Cod.  </w:t>
            </w:r>
            <w:r>
              <w:rPr>
                <w:rFonts w:cs="Arial" w:ascii="Arial" w:hAnsi="Arial"/>
                <w:sz w:val="20"/>
                <w:szCs w:val="20"/>
              </w:rPr>
              <w:t>C1562.2  (soment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Samurai até 92)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tt (samurai &gt;93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z MB 1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x BX132 (Fusca) ou as de Corcel 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ca antigo (roda com aro de 5 furos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tar no patins original que é colada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íveis dianteir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ca ou Towner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is compridos - ideal p/ Lift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Agra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ível do freio Samurai 9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vet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  um pouco maior (R$9,00)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rrei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10 AV840 / Monza 82/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yar 4PK780 ou 4PK8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year 10 AV8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Dayco 10 AO 840 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yco </w:t>
            </w:r>
            <w:r>
              <w:rPr>
                <w:rFonts w:cs="Arial" w:ascii="Arial" w:hAnsi="Arial"/>
                <w:sz w:val="20"/>
                <w:szCs w:val="20"/>
              </w:rPr>
              <w:t xml:space="preserve">nº 089S19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Samurai até 95 (dente quadrad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5,00</w:t>
            </w:r>
          </w:p>
        </w:tc>
      </w:tr>
      <w:tr>
        <w:trPr>
          <w:trHeight w:val="44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year  10 AV765 / Monza 82/87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Dayco 10 AO 765 C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odyear 4PK-0925 / 4PK-0935 / 4PK-094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year 10AV7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tes K0403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dentada, comando de válvul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amurai 1.3: </w:t>
            </w:r>
            <w:r>
              <w:rPr>
                <w:rFonts w:cs="Arial" w:ascii="Arial" w:hAnsi="Arial"/>
                <w:sz w:val="20"/>
                <w:szCs w:val="20"/>
              </w:rPr>
              <w:t>ALT - 10A0840 / CVA - 089S1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ódigos são Dayco.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itara 1.6 8v </w:t>
            </w:r>
            <w:r>
              <w:rPr>
                <w:rFonts w:cs="Arial" w:ascii="Arial" w:hAnsi="Arial"/>
                <w:sz w:val="20"/>
                <w:szCs w:val="20"/>
              </w:rPr>
              <w:t xml:space="preserve">: CVA - 095SP + 190H DH - 4PK0812 </w:t>
              <w:br/>
              <w:t xml:space="preserve">91/95: ACD - 4PK0800 ALT - 4PK0812 </w:t>
              <w:br/>
              <w:t>95/&gt;: ALT - 4PK0800 ACD - 4PK08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ódigos são Dayco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cador Correi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ível adaptar um de Un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uspensã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ortecedor trás. Feix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nema traseir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" de lift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1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ortecedor diant. Feix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eiros de Chevy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" de lift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51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91 ou Kadett pressurizado., Omega Suprema, Chev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re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a adequar o olhal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do feixe tras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ne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ado e aprovado cada mola mestre R$55,00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Helicoidais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Molas dianteira Santana 2000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arro ganha maior vão livr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helicoidais traseir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traseiras do Monza 91 ou Omeg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arro ganha maior vão livr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s da barra estabilizado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 da homocinétic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sa (modelo antigo) / Del Rey / Fiat 147 / Fiesta (antigo) / Pali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ilizador Diant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/ Estabilizador = Borracha Estabilizador da Hilux SW4 - P/ Bieletas = borrachas de Bieleta da Kombi VW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g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in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a de FUSCA (cilíndrica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bo de bob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onda Lamb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a EFI (1fio)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r conector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tor  AP MI (4fios) – Vitara 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  <w:t>Coxi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do Fiesta até 95(antigo/importado) Cod. 11133-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ngular da F-1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de opala (passageiro) ou coxim de motor AP (motorista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la (Samurai 92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$ 9,00)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ord Fiesta Importad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Ca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do radiador de caminhão Mercedes ou coxim da caixa de Opala  ou de Belin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is duros que os originais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cambio do corcel II 81 / Del Rey 81 marca BFX (borflex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ltern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s (carvão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s do alternador de Fusc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dor complet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dor de Kadett / Gol GIII / Uno Mil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90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 justo sem adaptação - necessário manter a polia do original.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dor do Kaddet GSI 90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e Voltage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oDenso do Samurai</w:t>
              <w:br/>
              <w:t xml:space="preserve">Fabricante GAUSS </w:t>
              <w:br/>
              <w:t>Modelo GA 8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mbustíve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e Pressão de Combustível - 2,7 b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. 1186 (www.ds.ind.br/produtos_reguladores.htm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prio p/ samurai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/ Ka com motor Endura EF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a EFI (mono-ponto) ou Refil Bosch F000TE11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ctra / Tipo / Santana / AP 2.0  - 3 b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o Santana - 3 b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do do problema pode ser recuperada por um especialista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Tq. Combustíve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s "Click"  Gol, Fiat 147, Brasil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r bocal de encaix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pas “Click” com respiro - Santana / Passat / moto Yamah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-se cortar 2~3mm nos encaixes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CG 1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merilhar 2 dos 4 dentes que travam a tampa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ir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ta elástica da coluna de dire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c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ta da coluna de direção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Vid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 do vidro (porta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s da porta do Gol quadrado  87~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anas do vidro (porta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anas da porta de Corcel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do basculante tras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da porta de Brasília / Chevet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de Acionamento do vidro elétric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/ Logus, as originas da F1000, Corsa (antig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 Limp. para-bri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eira de Quantum / Parati GII / Gol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 do para-bri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 para opala com aba e sem frisos de alumíni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eta do vidro Samurai 9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aleta do vidro do caminhão Mercedes bens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5,00 / metro e precisa de +- 2,70 metros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 do vid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íli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00 pros dois vidros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Ro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s das rod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cel II / Del R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ioneiros de ro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áveis os do Corcel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 Livr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da livre de acionamento automático pode ser substituída por uma manual da AVM. Igual ao que serve no Samurai e Toyota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mbreage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Embreage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ner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r o terminal do conduite do original na parede "corta-fogo" 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Honda CG 98/2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breagem do Santana, mediante algumas adaptações pode ser utilizada, bem como uma do Palio. Uma outra alternativa é aproveitar e colocar uma com disco cerâmico que garante uma longa durabilidade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ô AP 2.0 com disco de Niv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brir o disco com fibra trança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mportação independente, preferir de marca Vale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embreagem Luk 619241200 ou Kit de embreagem do palio 1.5 (alargar os furos e usar o colar do Tempra) = temp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ab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o aceler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M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o cabo+gu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s anos 96, 97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embreagem da moto Honda CG 98/2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ímet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r no comprimento e terminal que fica junto a caixa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istribu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ng do distribui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ng da flange da válvula termostática do Passat 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s de igni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  N9Y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K  BP5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 : SUPER R WR8DC com 0,8mm de abertura /</w:t>
              <w:br/>
              <w:t>SUPER 4 WR78 0,9mm de abertu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K BKR6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on  N9Yc / NGK BP5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bos de vel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vet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Rola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h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lo cônico 30302J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rolamentos de ro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SKF roda dianteira VKBA 3219 ou BTHB 1866046 AA/QVC0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cubo de roda diant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a Coroa do diferencial do Gol 1.8 / Kombi / Santan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a roda tras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KF 6207.2Z (35 x 72 x 17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o pinhão (saída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o diferencial de Toyota 303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a coroa do diferenci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a coroa da Mitsubishi L2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o volante do 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00 DDU (NSK, FAG, SKF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Retent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interno da rod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ó 0118 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externo da rod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ó 01847 G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dentro do eixo dianteiro do Samura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SUZU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25,00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nta diferencial traseiro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de tração do Samurai 97 helicoid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a DBH, código 5297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$6,00) loja especializada em retentores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ca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: 38x50x7</w:t>
              <w:br/>
              <w:t>Marca DBH - 5297</w:t>
              <w:br/>
              <w:t>Marca SABÓ – 004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a tras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x62x7mm da saída da transmissão do Apollo / Golf e Polo - Sabó 07366 BRGP (Não comprar o paralelo - comprar SABÓ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a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D50D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54A, do Escort (c/ ar a partir de 93) e Logus (c/ ar), 54A, o suporte superior precisa ser trocado por um maior. Tem o mesmo conector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Delco Freedom de 65A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tor de Arranqu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ático do Motor de parti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ãos ZEN 1.01.0450.0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rmaoszen.com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solenoide (automático) do motor de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rtida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Samurai Código : ZM 5-6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nte : ZM S.A. Brusque - SC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enoide p/ motor de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rtida</w:t>
            </w:r>
            <w:r>
              <w:rPr>
                <w:rFonts w:cs="Arial" w:ascii="Arial" w:hAnsi="Arial"/>
                <w:sz w:val="20"/>
                <w:szCs w:val="20"/>
              </w:rPr>
              <w:t xml:space="preserve"> da ZM S.A mod. ZM-697</w:t>
              <w:b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do no Suzuki Sidekick, Geo Tracker e Empilhadeira com motor Mitsubishi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ruz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7322190, SPICER 5-2X, STAHL CZ-240 ou CZ-101(com pino graxeiro), INBRA CA-5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do carda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da L200 - existem 2 modelos de cruzeta, a grande e a pequena. A que é a que serve é a pequena (Plug and Play) de 65m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0,00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da coluna de direção do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nj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 eje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1.6 - sem maiores adaptaçõ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rrefec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termostátic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at 147 / Uno / Premio 1.3 / 1.5 /  Mille gasolina</w:t>
              <w:br/>
              <w:t>NR WALER: 4091,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vette (precisa de mangueiras do opala e um cano de inox ou cobre de aprox. 30cm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Radi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ão original 0,9 B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 Civic&lt; 93 / Hilux &gt;86 / Besta / Towner / Seph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luminaçã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m Philips H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al sealed beam (confirmar existe de uma moto que serve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cas dianteir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a  / Fiat 147 - farolete dianteiros dos primeiros com a frente quadra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scap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ncios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ne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essita aproveitar o encaixe anterior do original, soldando-o no da Towner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a – Vedação com o coletor pode ser de opal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ransmis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ruptor para T-Case (Samurai 97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ituir pelo da ré do Peugeot 2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Estabilizador Diant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/ Estabilizador Borracha Estabilizador da Hilux SW4 - P/ Bieletas = borrachas de Bieleta da Kombi VW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caba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xador de por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érico Kombi/Clipper (quase de graça) Tem que cortar um encaixe das peças plásticas. Facilmente adaptável no comprimento, basta cortar e furar a fita de aço no ponto desejad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ivers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ruptor de R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cel I, precisa colocar algumas aruelas de calço, porque o botão é maior, mas sem problemas,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38,00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olinha de ré do caminhão VW até 1985 se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d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30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sa levar num torneiro p/ desbastar uns 3mm do sextavado que fica 100%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ensor de ré da Besta e Top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altura do sextavado deve ser reduzida de 2 a 3 mm para permitir que o pino entre em contato com a superfície da extensão dentro da cxa. de marcha Alem do que a rosca é idêntica com passo 1,25 – difícil de encontrar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T-Ca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 do peugeout 2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vel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10 ou blaze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eito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etas do limp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bié C 1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 a mesma que vai na traseira do Golf GIII, Paraty GII, Mercedez Classe A e alguns importados pouco comuns.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 do combustíve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Q3017, disbastei uns 2mm na trava, pra travar blz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 125, foi só esmerilhar 2 dos 4 dentes que travam a tamp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CHECK ENGINE =  Código Descriçã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2706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sem falhas. Sistema OK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BS: se estiver acusando intermitentemente, certamente é porque está com o shortplug (ou fusível, depende do ano) conectado, retire o shortplug (fica num chicote elétrico, próximo a bateria) ou o fusível (caixa de fusível) correspondente ao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check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engi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que a luz apagará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onda Lambda aquecida - sinal não flutu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sensor de temperatura da água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sensor de temperatura da águ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sensor de posição da borboleta ou falha no interruptor de mínima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sensor de posição da borbolet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lta voltagem no sinal do sensor da temperatura do ar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sensor de velocidade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xa voltagem no sinal do sensor da temperatura do ar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sensor de pressão absolut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sensor de pressão absoluta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Medidor de massa de ar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Medidor de massa de ar.</w:t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ha no sinal de ignição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lha no circuito sensor de fase / Falha no circuito PMS / Interruptor de 5a marcha continuamente fechado se transmissão mecânica / Sinal de transmissão automática continuamente fechad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interruptor de mínima (contato sempre aberto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: Este código está relacionado com a regulagem do TPS. Apenas regule-o e depois desligue a bateria por alguns segundos. Isso deve resolver.Para confirmar o diagnóstico, acelere levemente até chegar 2000rpm, nessa faixa de rotação da para ver se o problema está no TPS. Nessa rotação, caso esteja desregulado, o motor fica como se estivesse com a aceleração enganchand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interruptor de mínima (contato sempre fechado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corretor da marcha lent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do sistema de recirculação de gases (EGR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ha no controle da mistura pobre/rica / Eletro-injetor com vazamento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a U.C.F. / Alimentação elétrica e aterramento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de 5a marcha continuamente fechado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 de diagnóstico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rPr>
          <w:rFonts w:ascii="Verdana" w:hAnsi="Verdana" w:eastAsia="SimSun;宋体" w:cs="Times New Roman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Times New Roman" w:ascii="Verdana" w:hAnsi="Verdana"/>
          <w:bCs w:val="false"/>
          <w:color w:val="000000"/>
          <w:sz w:val="20"/>
          <w:szCs w:val="20"/>
          <w:lang w:eastAsia="zh-CN"/>
        </w:rPr>
        <w:t>Radiador - Chevette ( precisa de mangueiras do opala e um cano de inox ou cobre de aprox 30cm</w:t>
        <w:br/>
        <w:t>cabo da bobina - uno</w:t>
        <w:br/>
        <w:t>Farol - universal seal bean (a confirmar exixte de uma moto que serve)</w:t>
      </w:r>
    </w:p>
    <w:p>
      <w:pPr>
        <w:pStyle w:val="Normal"/>
        <w:rPr>
          <w:rFonts w:ascii="Verdana" w:hAnsi="Verdana" w:eastAsia="SimSun;宋体" w:cs="Verdana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entor da caixa de tração do samurai 97 helicoidal</w:t>
        <w:br/>
        <w:t>Marca: DBH, código 5297 - R$6,00 em loja especializada em retent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eastAsia="SimSun;宋体" w:cs="Times New Roman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Times New Roman" w:ascii="Verdana" w:hAnsi="Verdana"/>
          <w:bCs w:val="false"/>
          <w:color w:val="000000"/>
          <w:sz w:val="20"/>
          <w:szCs w:val="20"/>
          <w:lang w:eastAsia="zh-CN"/>
        </w:rPr>
        <w:t>02794 BRAGF - arvore de manivelas do Vectra = saidas da TCase para os cardãs dianteiro e traseiro</w:t>
        <w:br/>
        <w:t>00161 BRG - flanges do diferencial traseiro e dianteiro</w:t>
      </w:r>
    </w:p>
    <w:p>
      <w:pPr>
        <w:pStyle w:val="Normal"/>
        <w:rPr>
          <w:rFonts w:ascii="Arial" w:hAnsi="Arial" w:eastAsia="SimSun;宋体" w:cs="Arial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Times New Roman"/>
          <w:bCs w:val="false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Verdana" w:hAnsi="Verdana"/>
          <w:bCs w:val="false"/>
          <w:i/>
          <w:iCs/>
          <w:color w:val="000000"/>
          <w:sz w:val="20"/>
          <w:szCs w:val="20"/>
          <w:lang w:eastAsia="zh-CN"/>
        </w:rPr>
        <w:t>O retentor da roda traseira é 48x62x7 mm da saida da transmissão do Apollo, Golf e Polo - Sabó 07366 BRGP</w:t>
        <w:br/>
        <w:t>Dica: Não comprar o paralelo, comprar SABÓ.</w:t>
      </w:r>
    </w:p>
    <w:p>
      <w:pPr>
        <w:pStyle w:val="Normal"/>
        <w:rPr>
          <w:rFonts w:ascii="Arial" w:hAnsi="Arial" w:eastAsia="SimSun;宋体" w:cs="Arial"/>
          <w:bCs w:val="false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Cs w:val="false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nteira: Mola traseira do voyage + Amortecedor traseiro do corsa (necessario soldar o prato e colocar um calço de borracha)</w:t>
        <w:br/>
        <w:t>Traseira: Mola traseira do voyage + amortecedor traseiro do fus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aleta do vidro samurai 95 = canaleta do vidro do caminhão mercedes bens</w:t>
        <w:br/>
        <w:t>R$5,00 / metro e precisa de +ou- 2,70 metr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SimSun;宋体" w:cs="Times New Roman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Times New Roman" w:ascii="Verdana" w:hAnsi="Verdana"/>
          <w:bCs w:val="false"/>
          <w:color w:val="000000"/>
          <w:sz w:val="20"/>
          <w:szCs w:val="20"/>
          <w:lang w:eastAsia="zh-CN"/>
        </w:rPr>
        <w:t>Dianteira: Molas traseiras do voyage e amortecedores traseiros do corsa</w:t>
        <w:br/>
        <w:t>OBS: A solda do prato deve ser do tipo MIG, pois esta não aquece demasiadamente o amortecedor)</w:t>
      </w:r>
    </w:p>
    <w:p>
      <w:pPr>
        <w:pStyle w:val="Normal"/>
        <w:rPr>
          <w:rFonts w:ascii="Verdana" w:hAnsi="Verdana" w:eastAsia="SimSun;宋体" w:cs="Verdana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 Interruptor da luz de ré e 4WD da caixa de transferencia -&gt; Besta, Topic GL (só o sextavado tem medida diferente e o rabicho que não são iguais, o resto é mamão com açucar)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1">
    <w:name w:val="highlight1"/>
    <w:basedOn w:val="Fontepargpadro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maoszen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15:00Z</dcterms:created>
  <dc:creator>Cesar</dc:creator>
  <dc:description/>
  <dc:language>en-US</dc:language>
  <cp:lastModifiedBy>JALISSON</cp:lastModifiedBy>
  <cp:lastPrinted>2008-12-12T20:28:00Z</cp:lastPrinted>
  <dcterms:modified xsi:type="dcterms:W3CDTF">2009-01-23T18:29:00Z</dcterms:modified>
  <cp:revision>100</cp:revision>
  <dc:subject/>
  <dc:title>Filtros</dc:title>
</cp:coreProperties>
</file>