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Localização dos Componentes</w:t>
      </w:r>
    </w:p>
    <w:p>
      <w:pPr>
        <w:pStyle w:val="NormalWeb"/>
        <w:rPr/>
      </w:pPr>
      <w:r>
        <w:rPr/>
        <w:drawing>
          <wp:inline distT="0" distB="0" distL="0" distR="0">
            <wp:extent cx="6257925" cy="4133850"/>
            <wp:effectExtent l="0" t="0" r="0" b="0"/>
            <wp:docPr id="1" name="10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- Válvula de ar adicional</w:t>
            </w:r>
          </w:p>
        </w:tc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 - Interruptor do pedal de Freio junto ao Pedal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3 - Interruptor da Posição da Borboleta fechada. </w:t>
            </w:r>
          </w:p>
        </w:tc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- Interruptor do pedal de Embreagem.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 - Sensor da posição da árvore de manivelas</w:t>
            </w:r>
          </w:p>
        </w:tc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 - Conector ALDL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 - Distribuidor</w:t>
            </w:r>
          </w:p>
        </w:tc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 - UC embaixo do painel lado esquerdo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 - Relê Principal embaixo painel lado esquerdo</w:t>
            </w:r>
          </w:p>
        </w:tc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10 - Sensor da Temperatura da Água 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1 - Válvula de Canister</w:t>
            </w:r>
          </w:p>
        </w:tc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2 - Solenóide da EGR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3 - Sensor de Temperatura da EGR</w:t>
            </w:r>
          </w:p>
        </w:tc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4 - Filtro de Combustivel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5 - Regulador de Pressão</w:t>
            </w:r>
          </w:p>
        </w:tc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6 - Bomba de Combustivel no tanque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7 - Relê da Bomba de Combustivel Embaixo do painel lado esquerdo</w:t>
            </w:r>
          </w:p>
        </w:tc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8 - Sensor de Oxigênio aquecido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9 - Válvula de Controle da marcha Lenta</w:t>
            </w:r>
          </w:p>
        </w:tc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0 - Módulo de Ignição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1 - Bobina de Ignição</w:t>
            </w:r>
          </w:p>
        </w:tc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2 - Válvula injetora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3 - Sensor de Temperatura do ar</w:t>
            </w:r>
          </w:p>
        </w:tc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4 - Sensor MAP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5 - Interruptor da posição neutra/Park no seletor de marchas</w:t>
            </w:r>
          </w:p>
        </w:tc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6 - Interruptor da pressão da direção hidraulica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7 - Sensor da Posição da Borboleta</w:t>
            </w:r>
          </w:p>
        </w:tc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8 - Sensor de Velocidade VSS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3:33:00Z</dcterms:created>
  <dc:creator>a</dc:creator>
  <dc:description/>
  <dc:language>en-US</dc:language>
  <cp:lastModifiedBy>a</cp:lastModifiedBy>
  <dcterms:modified xsi:type="dcterms:W3CDTF">2004-07-14T23:35:00Z</dcterms:modified>
  <cp:revision>1</cp:revision>
  <dc:subject/>
  <dc:title>Localização dos Componentes</dc:title>
</cp:coreProperties>
</file>