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tLeast" w:line="273" w:before="0" w:after="0"/>
        <w:rPr>
          <w:rFonts w:ascii="Trebuchet MS" w:hAnsi="Trebuchet MS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pt-BR"/>
        </w:rPr>
        <w:t>10 Usando um testador de vácuo, definir o curso conduzir o turbocompressor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3" w:before="0" w:after="0"/>
        <w:rPr>
          <w:rFonts w:ascii="Trebuchet MS" w:hAnsi="Trebuchet MS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pt-BR"/>
        </w:rPr>
        <w:t>(1) Ligue o testador de vácuo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3" w:before="0" w:after="0"/>
        <w:rPr>
          <w:rFonts w:ascii="Trebuchet MS" w:hAnsi="Trebuchet MS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pt-BR"/>
        </w:rPr>
        <w:t>(2) Gire a porca de ajuste Levante o tronco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3" w:before="0" w:after="0"/>
        <w:rPr>
          <w:rFonts w:ascii="Trebuchet MS" w:hAnsi="Trebuchet MS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pt-BR"/>
        </w:rPr>
        <w:t>(3) Ajuste a pressão sobre o testador de vácuo (A): 60 +/- 1kPa (0,6 kg +/- 0,01 kg / cm 2, 17,4 +/- 0.3inHg)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3" w:before="0" w:after="0"/>
        <w:rPr>
          <w:rFonts w:ascii="Trebuchet MS" w:hAnsi="Trebuchet MS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pt-BR"/>
        </w:rPr>
        <w:t>(4) Ajustar a porca de ajuste (B), de modo que a haste da alavanca (C) tocou a paragem do deslocamento (D).</w:t>
        <w:br/>
      </w:r>
      <w:r>
        <w:rPr/>
        <w:drawing>
          <wp:inline distT="0" distB="0" distL="0" distR="0">
            <wp:extent cx="2552700" cy="1924050"/>
            <wp:effectExtent l="0" t="0" r="0" b="0"/>
            <wp:docPr id="1" name="Imagem 2" descr="Pré-Visualizaç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Pré-Visualizaç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3" w:before="0" w:after="0"/>
        <w:rPr>
          <w:rFonts w:ascii="Trebuchet MS" w:hAnsi="Trebuchet MS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pt-BR"/>
        </w:rPr>
        <w:t>(5) Solte o vácuo, e em seguida, expô-la a 60 +/- 1kPa (0,6 kg +/- 0,01 kg / cm 2, 17,4 +/- 0.3inHg). Quando a pressão atinge 60 +/- 1kPa (0,6 kg +/- 0,01 kg / cm 2, 17,4 +/- 0.3inHg), certifique-se de que a haste da alavanca refere limitador de curs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3" w:before="0" w:after="0"/>
        <w:rPr>
          <w:rFonts w:ascii="Trebuchet MS" w:hAnsi="Trebuchet MS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pt-BR"/>
        </w:rPr>
        <w:t>(6) Se a haste de alavanca tocado o limitador de curso de vácuo em pressões maiores ou menores do que o especificado (0,6 +/- 0,01 kg / cm2 (60 +/- 1kPa)), repetir os passos 2) e 5)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3" w:before="0" w:after="0"/>
        <w:rPr>
          <w:rFonts w:ascii="Trebuchet MS" w:hAnsi="Trebuchet MS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rebuchet MS" w:hAnsi="Trebuchet MS"/>
          <w:color w:val="333333"/>
          <w:sz w:val="20"/>
          <w:szCs w:val="20"/>
          <w:lang w:eastAsia="pt-BR"/>
        </w:rPr>
        <w:t>(7) Depois de configurar o curso, segure a barra com um alicate de reboque (A), e sombra as porcas de bloqueio chave sobre a haste (B). </w:t>
        <w:br/>
        <w:t>------------------------ -------------------------------------------------- ------ </w:t>
        <w:br/>
        <w:t>Torque de aperto: 5,0 ~ 6.0Nm (0,5 ~ 0.6kgf.m, 3,7 ~ 4.4lbf-ft) </w:t>
        <w:br/>
        <w:t>---------------------- -------------------------------------------------- --------</w:t>
        <w:br/>
      </w:r>
      <w:r>
        <w:rPr/>
        <w:drawing>
          <wp:inline distT="0" distB="0" distL="0" distR="0">
            <wp:extent cx="2552700" cy="1924050"/>
            <wp:effectExtent l="0" t="0" r="0" b="0"/>
            <wp:docPr id="2" name="Imagem 1" descr="Pré-Visualizaç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Pré-Visualizaç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u entendi, a fim verificar se a válvula solenóide (39400 4H7000) turbina controle rígido é a seguinte: 1 Remova a alimentação do sistema de gestão do motor - desconectar os terminais da bateria. 2 Desconecte o conector e remova o suporte de solenóide. 3 Conecte aos terminais do conector do solenóide dois fios. Posição 4 de partida: a mangueira na parte superior do solenóide e de alimentação (polaridade não importa). a) Através de uma mangueira para o folheado superior criar underpressure (boca), o ar deve passar livremente através do bocal inferior. b) Aperte o dedo menor conexão - o ar deve passar. Quando a energia é aplicada, o núcleo (raiz) da válvula solenóide é reduzida fechando e abrindo o contorno inferior do superior. Neste modo, o ar passa através do circuito solenóide superior (fechado) - funcionamento da válvula solenóide para a capacidade máxima de descarga de fluxo (em marcha lenta e baixa rotação do motor - a alavanca do actuador na posição para baixo). 5 posição inicial: o tubo de encaixe na parte inferior da válvula de solenóide, a energia é removida. a) criar um vácuo através da montagem de fundo, e o ar tem de passar através do injector, que está localizado acima do conector eléctrico a partir dos olhos fechados e a caixa do filtro de ar. Quando a energia é removida, o núcleo (haste) da válvula de solenóide é levantado para a sua posição superior, - o circuito inferior é aberta, a parte superior está fechada. Neste modo, o ar passa através do circuito do solenóide, a mais baixa (NC) - funcionamento do solenóide corresponde à remoção de sucção (velocidade elevada do motor, a velocidade de descarga - o actuador de alavanca sobe). b) Continuar a criar um vácuo, candidatar-se a uma tensão solenóide - ar deve passar a bucha superior (de acordo com o parágrafo 4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48b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48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48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6</Words>
  <Characters>2522</Characters>
  <CharactersWithSpaces>298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29:00Z</dcterms:created>
  <dc:creator>Filipe</dc:creator>
  <dc:description/>
  <dc:language>en-US</dc:language>
  <cp:lastModifiedBy>Filipe</cp:lastModifiedBy>
  <dcterms:modified xsi:type="dcterms:W3CDTF">2014-10-0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