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397"/>
        <w:gridCol w:w="595"/>
        <w:gridCol w:w="85"/>
        <w:gridCol w:w="681"/>
        <w:gridCol w:w="680"/>
        <w:gridCol w:w="397"/>
        <w:gridCol w:w="284"/>
        <w:gridCol w:w="680"/>
        <w:gridCol w:w="170"/>
        <w:gridCol w:w="511"/>
        <w:gridCol w:w="623"/>
        <w:gridCol w:w="57"/>
        <w:gridCol w:w="681"/>
        <w:gridCol w:w="538"/>
        <w:gridCol w:w="823"/>
        <w:gridCol w:w="453"/>
        <w:gridCol w:w="425"/>
        <w:gridCol w:w="425"/>
        <w:gridCol w:w="142"/>
      </w:tblGrid>
      <w:tr>
        <w:trPr>
          <w:trHeight w:val="420" w:hRule="atLeast"/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10"/>
              </w:rPr>
            </w:pPr>
            <w:r>
              <w:rPr>
                <w:spacing w:val="10"/>
              </w:rPr>
              <w:t>ÍNDICE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Heading4"/>
              <w:rPr/>
            </w:pPr>
            <w:r>
              <w:rPr/>
              <w:t>VEICULOS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INDRAD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APLICAÇÃ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OBS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CAR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TIP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CÓDI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</w:rPr>
              <w:t>G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VEND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ORIGINAL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sz w:val="16"/>
              </w:rPr>
            </w:pPr>
            <w:r>
              <w:rPr>
                <w:sz w:val="16"/>
              </w:rPr>
              <w:t>OPA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25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GASOLINA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(4 CIL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pacing w:val="10"/>
                <w:sz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</w:rPr>
              <w:t>CARAV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1969 à 07/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4.000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28.82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2.003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16.7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8/70 à 02/7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2.000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27.93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2.003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16.7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2/72 à 07/7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2.003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16.7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8/73 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2.004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.298.0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2.506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02.65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D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6.507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53.94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D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6.502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9/78 à 10/8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02.26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1/88 à 10/8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D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6.571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2.2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11/89 à 199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76.556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3.46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1992 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76.53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64.85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sz w:val="16"/>
              </w:rPr>
            </w:pPr>
            <w:r>
              <w:rPr>
                <w:sz w:val="16"/>
              </w:rPr>
              <w:t>OPA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25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ÁLCOOL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(4 CIL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  <w:t>CARAV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11/80 à 08/8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05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26.48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2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9/84 à 12/8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pacing w:val="10"/>
                <w:sz w:val="16"/>
              </w:rPr>
              <w:t>54.552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  <w:r>
              <w:rPr>
                <w:rFonts w:cs="Arial" w:ascii="Arial" w:hAnsi="Arial"/>
                <w:spacing w:val="10"/>
                <w:sz w:val="16"/>
              </w:rPr>
              <w:t xml:space="preserve">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48.87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2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9/85 à 12/8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C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pacing w:val="10"/>
                <w:sz w:val="16"/>
              </w:rPr>
              <w:t>54.522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  <w:r>
              <w:rPr>
                <w:rFonts w:cs="Arial" w:ascii="Arial" w:hAnsi="Arial"/>
                <w:spacing w:val="10"/>
                <w:sz w:val="16"/>
              </w:rPr>
              <w:t xml:space="preserve">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58.13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pacing w:val="10"/>
                <w:sz w:val="16"/>
              </w:rPr>
              <w:t>54.524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  <w:r>
              <w:rPr>
                <w:rFonts w:cs="Arial" w:ascii="Arial" w:hAnsi="Arial"/>
                <w:spacing w:val="10"/>
                <w:sz w:val="16"/>
              </w:rPr>
              <w:t xml:space="preserve">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1/88 à 10/8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2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C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pacing w:val="10"/>
                <w:sz w:val="16"/>
              </w:rPr>
              <w:t>54.524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  <w:r>
              <w:rPr>
                <w:rFonts w:cs="Arial" w:ascii="Arial" w:hAnsi="Arial"/>
                <w:spacing w:val="10"/>
                <w:sz w:val="16"/>
              </w:rPr>
              <w:t xml:space="preserve">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11/89 à 199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76.56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3.46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38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GASOLINA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(6 CIL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1969 à 07/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6.000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28.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3.004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16.71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7/70 à 02/7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3.000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27.9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3.004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16.71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2/72 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3.004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16.71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41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GASOLINA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(6 CIL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1970 à 02/7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3.000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27.9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3.004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16.71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2/72 à 197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3.004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16.71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11/89 à 199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76.55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3.4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3.201.92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1992 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T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76.53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64.84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T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76.55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3.4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3.201.92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41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ÁLCOOL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(6 CIL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9/84 à 12/8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51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46.29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1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9/85 à 12/8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C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21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58.13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10"/>
                <w:sz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pacing w:val="4"/>
                <w:sz w:val="14"/>
              </w:rPr>
            </w:pPr>
            <w:r>
              <w:rPr>
                <w:rFonts w:cs="Arial" w:ascii="Arial" w:hAnsi="Arial"/>
                <w:spacing w:val="4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13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1/88 à 10/8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1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C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13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11/89 à 199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76.56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3.4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1992 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T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76.539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64.84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76.5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3.4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1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rFonts w:cs="Arial" w:ascii="Arial" w:hAnsi="Arial"/>
                <w:spacing w:val="10"/>
                <w:sz w:val="16"/>
              </w:rPr>
              <w:t>†</w:t>
            </w:r>
            <w:r>
              <w:rPr>
                <w:rFonts w:eastAsia="Arial" w:cs="Arial" w:ascii="Arial" w:hAnsi="Arial"/>
                <w:spacing w:val="10"/>
                <w:sz w:val="16"/>
              </w:rPr>
              <w:t xml:space="preserve">      </w:t>
            </w:r>
            <w:r>
              <w:rPr>
                <w:rFonts w:cs="Arial" w:ascii="Arial" w:hAnsi="Arial"/>
                <w:spacing w:val="10"/>
                <w:sz w:val="14"/>
              </w:rPr>
              <w:t>NÃO FABRICADO MAIS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rFonts w:cs="Arial" w:ascii="Arial" w:hAnsi="Arial"/>
                <w:spacing w:val="10"/>
                <w:sz w:val="16"/>
              </w:rPr>
              <w:t>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  <w:r>
              <w:rPr>
                <w:rFonts w:eastAsia="Arial" w:cs="Arial" w:ascii="Arial" w:hAnsi="Arial"/>
                <w:spacing w:val="10"/>
                <w:sz w:val="14"/>
              </w:rPr>
              <w:t xml:space="preserve">   </w:t>
            </w:r>
            <w:r>
              <w:rPr>
                <w:rFonts w:cs="Arial" w:ascii="Arial" w:hAnsi="Arial"/>
                <w:spacing w:val="10"/>
                <w:sz w:val="14"/>
              </w:rPr>
              <w:t>SUBSTITUIDO, CONSULTE A PÁG.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AC = AR CONDICIONADO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TM = TRANSMISSÃO MECANICA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10"/>
                <w:sz w:val="14"/>
              </w:rPr>
              <w:t>TA = TRANSMISSÃO AUTOMÁTIC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10"/>
              </w:rPr>
            </w:pPr>
            <w:r>
              <w:rPr>
                <w:spacing w:val="10"/>
              </w:rPr>
              <w:t>ÍNDI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Heading4"/>
              <w:rPr/>
            </w:pPr>
            <w:r>
              <w:rPr/>
              <w:t>VEICULOS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INDRAD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APLICAÇÃ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OBS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CAR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TIP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CÓDI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</w:rPr>
              <w:t>G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VEND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ORIGINAL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sz w:val="16"/>
              </w:rPr>
            </w:pPr>
            <w:r>
              <w:rPr>
                <w:sz w:val="16"/>
              </w:rPr>
              <w:t>PICK-U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25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GASOLINA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(4 CIL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1976 à 198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2.506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02.65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D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6.507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53.94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D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6.502 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25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ÁLCOOL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(4 CIL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11/80 à 08/8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05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26.48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2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9/84 à 12/8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pacing w:val="10"/>
                <w:sz w:val="16"/>
              </w:rPr>
              <w:t>54.552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  <w:r>
              <w:rPr>
                <w:rFonts w:cs="Arial" w:ascii="Arial" w:hAnsi="Arial"/>
                <w:spacing w:val="10"/>
                <w:sz w:val="16"/>
              </w:rPr>
              <w:t xml:space="preserve">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48.87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2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9/85 à 12/8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C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pacing w:val="10"/>
                <w:sz w:val="16"/>
              </w:rPr>
              <w:t>54.522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  <w:r>
              <w:rPr>
                <w:rFonts w:cs="Arial" w:ascii="Arial" w:hAnsi="Arial"/>
                <w:spacing w:val="10"/>
                <w:sz w:val="16"/>
              </w:rPr>
              <w:t xml:space="preserve">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58.13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pacing w:val="10"/>
                <w:sz w:val="16"/>
              </w:rPr>
              <w:t>54.524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  <w:r>
              <w:rPr>
                <w:rFonts w:cs="Arial" w:ascii="Arial" w:hAnsi="Arial"/>
                <w:spacing w:val="10"/>
                <w:sz w:val="16"/>
              </w:rPr>
              <w:t xml:space="preserve">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1/88 à 10/8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2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C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pacing w:val="10"/>
                <w:sz w:val="16"/>
              </w:rPr>
              <w:t>54.524 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  <w:r>
              <w:rPr>
                <w:rFonts w:cs="Arial" w:ascii="Arial" w:hAnsi="Arial"/>
                <w:spacing w:val="10"/>
                <w:sz w:val="16"/>
              </w:rPr>
              <w:t xml:space="preserve">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sz w:val="16"/>
              </w:rPr>
            </w:pPr>
            <w:r>
              <w:rPr>
                <w:sz w:val="16"/>
              </w:rPr>
              <w:t>PICK-U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43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GASOLINA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(6 CIL. MOTOR 261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72" w:hanging="0"/>
              <w:rPr/>
            </w:pPr>
            <w:r>
              <w:rPr/>
              <w:t>VERANEI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até 197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DH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DEIS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 xml:space="preserve">187.100 †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41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GASOLINA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(6 CIL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11/89 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76.55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3.4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3.201.92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41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ÁLCOOL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(6 CIL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4/81 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41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27.7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9/84 à 12/8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51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46.29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1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9/85 à 12/8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C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21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58.13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13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01/88 à 10/8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1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C/ A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4.513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e 11/89 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E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76.56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3.4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10"/>
                <w:sz w:val="16"/>
              </w:rPr>
            </w:pPr>
            <w:r>
              <w:rPr>
                <w:rFonts w:cs="Arial" w:ascii="Arial" w:hAnsi="Arial"/>
                <w:color w:val="FF0000"/>
                <w:spacing w:val="10"/>
                <w:sz w:val="16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pacing w:val="4"/>
                <w:sz w:val="14"/>
              </w:rPr>
            </w:pPr>
            <w:r>
              <w:rPr>
                <w:rFonts w:cs="Arial" w:ascii="Arial" w:hAnsi="Arial"/>
                <w:spacing w:val="4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pacing w:val="10"/>
                <w:sz w:val="17"/>
              </w:rPr>
            </w:pPr>
            <w:r>
              <w:rPr>
                <w:rFonts w:cs="Arial" w:ascii="Arial" w:hAnsi="Arial"/>
                <w:b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1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rFonts w:cs="Arial" w:ascii="Arial" w:hAnsi="Arial"/>
                <w:spacing w:val="10"/>
                <w:sz w:val="16"/>
              </w:rPr>
              <w:t>†</w:t>
            </w:r>
            <w:r>
              <w:rPr>
                <w:rFonts w:eastAsia="Arial" w:cs="Arial" w:ascii="Arial" w:hAnsi="Arial"/>
                <w:spacing w:val="10"/>
                <w:sz w:val="16"/>
              </w:rPr>
              <w:t xml:space="preserve">      </w:t>
            </w:r>
            <w:r>
              <w:rPr>
                <w:rFonts w:cs="Arial" w:ascii="Arial" w:hAnsi="Arial"/>
                <w:spacing w:val="10"/>
                <w:sz w:val="14"/>
              </w:rPr>
              <w:t>NÃO FABRICADO MAIS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rFonts w:cs="Arial" w:ascii="Arial" w:hAnsi="Arial"/>
                <w:spacing w:val="10"/>
                <w:sz w:val="16"/>
              </w:rPr>
              <w:t>†</w:t>
            </w:r>
            <w:r>
              <w:rPr>
                <w:rFonts w:eastAsia="Monotype Sorts;Symbol" w:cs="Monotype Sorts;Symbol" w:ascii="Monotype Sorts;Symbol" w:hAnsi="Monotype Sorts;Symbol"/>
                <w:spacing w:val="10"/>
                <w:sz w:val="14"/>
              </w:rPr>
              <w:t></w:t>
            </w:r>
            <w:r>
              <w:rPr>
                <w:rFonts w:eastAsia="Arial" w:cs="Arial" w:ascii="Arial" w:hAnsi="Arial"/>
                <w:spacing w:val="10"/>
                <w:sz w:val="14"/>
              </w:rPr>
              <w:t xml:space="preserve">   </w:t>
            </w:r>
            <w:r>
              <w:rPr>
                <w:rFonts w:cs="Arial" w:ascii="Arial" w:hAnsi="Arial"/>
                <w:spacing w:val="10"/>
                <w:sz w:val="14"/>
              </w:rPr>
              <w:t>SUBSTITUIDO, CONSULTE A PÁG.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AC = AR CONDICIONADO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TM = TRANSMISSÃO MECANICA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10"/>
                <w:sz w:val="14"/>
              </w:rPr>
              <w:t>TA = TRANSMISSÃO AUTOMÁTIC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  <w:t>APLICAÇÃO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/Carav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TM e TA 6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11/89 à 199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/Carav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TA 6 cil. d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01 à 04/9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Utilitário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6 cil. de 11/89 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6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de 01 à 04/9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/Carav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TM e TA 6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11/89 à 199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/Carav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TA 6 cil. d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01 à 04/9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Utilitário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6 cil. de 11/89 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6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de 01 à 04/9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pacing w:val="10"/>
              </w:rPr>
            </w:pPr>
            <w:r>
              <w:rPr>
                <w:rFonts w:cs="Arial" w:ascii="Arial" w:hAnsi="Arial"/>
                <w:spacing w:val="10"/>
                <w:sz w:val="17"/>
              </w:rPr>
              <w:t>CÓDIGO ORIGINAL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3.450</w:t>
            </w:r>
          </w:p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3.201.920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64.849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3.440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64.848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pacing w:val="10"/>
              </w:rPr>
            </w:pPr>
            <w:r>
              <w:rPr>
                <w:rFonts w:cs="Arial" w:ascii="Arial" w:hAnsi="Arial"/>
                <w:spacing w:val="10"/>
                <w:sz w:val="17"/>
              </w:rPr>
              <w:t>CARBURADOR TIPO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E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E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E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E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  <w:t>COMBUSTÍVEL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pacing w:val="10"/>
                <w:sz w:val="17"/>
              </w:rPr>
            </w:pPr>
            <w:r>
              <w:rPr>
                <w:spacing w:val="10"/>
                <w:sz w:val="17"/>
              </w:rPr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GASOLINA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GASOLINA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COOL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COOL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uri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K”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9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uso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cleur principal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Gg”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2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cleur de correção de a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a”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C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X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C8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X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D8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D1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D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D1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cleur de marcha lent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gf”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tor de ar m. lent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”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ruptor de marcha lent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gf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 injeto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i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o do jat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difusor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difusor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fresta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frest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stat®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ibrador d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lvula de máxi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Ce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lvula de máxi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E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E</w:t>
            </w:r>
            <w:r>
              <w:rPr>
                <w:rFonts w:cs="Arial" w:ascii="Arial" w:hAnsi="Arial"/>
                <w:spacing w:val="10"/>
                <w:sz w:val="16"/>
                <w:vertAlign w:val="subscript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E</w:t>
            </w:r>
            <w:r>
              <w:rPr>
                <w:rFonts w:cs="Arial" w:ascii="Arial" w:hAnsi="Arial"/>
                <w:spacing w:val="10"/>
                <w:sz w:val="16"/>
                <w:vertAlign w:val="subscript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E</w:t>
            </w:r>
            <w:r>
              <w:rPr>
                <w:rFonts w:cs="Arial" w:ascii="Arial" w:hAnsi="Arial"/>
                <w:spacing w:val="10"/>
                <w:sz w:val="16"/>
                <w:vertAlign w:val="subscript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E</w:t>
            </w:r>
            <w:r>
              <w:rPr>
                <w:rFonts w:cs="Arial" w:ascii="Arial" w:hAnsi="Arial"/>
                <w:spacing w:val="10"/>
                <w:sz w:val="16"/>
                <w:vertAlign w:val="subscript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lvula de agulh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ói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F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.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.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.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.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da bom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m 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golp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2 ± 0,2*</w:t>
            </w:r>
            <w:r>
              <w:rPr>
                <w:rFonts w:cs="Arial" w:ascii="Arial" w:hAnsi="Arial"/>
                <w:color w:val="000000"/>
                <w:spacing w:val="10"/>
                <w:sz w:val="18"/>
                <w:vertAlign w:val="superscript"/>
              </w:rPr>
              <w:t>(1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2 ± 0,2*</w:t>
            </w:r>
            <w:r>
              <w:rPr>
                <w:rFonts w:cs="Arial" w:ascii="Arial" w:hAnsi="Arial"/>
                <w:color w:val="000000"/>
                <w:spacing w:val="10"/>
                <w:sz w:val="18"/>
                <w:vertAlign w:val="superscript"/>
              </w:rPr>
              <w:t>(1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,0 ± 0,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,0 ± 0,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 sob pressão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 Kgf/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ferrament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86.0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ferrament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86.0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ferrament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86.0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ferrament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86.00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rtura positiva c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ogador Ø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3 ± 0,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6 ± 0,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3 ± 0,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3 ± 0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de abertura 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ogador automátic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g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rtura da borbole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afogador Ø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16"/>
              </w:rPr>
              <w:t>pne 3</w:t>
            </w:r>
            <w:r>
              <w:rPr>
                <w:rFonts w:cs="Arial" w:ascii="Arial" w:hAnsi="Arial"/>
                <w:color w:val="000000"/>
                <w:spacing w:val="10"/>
                <w:sz w:val="16"/>
              </w:rPr>
              <w:t>,5 ± 0,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 xml:space="preserve">mec </w:t>
            </w:r>
            <w:r>
              <w:rPr>
                <w:rFonts w:cs="Arial" w:ascii="Arial" w:hAnsi="Arial"/>
                <w:spacing w:val="10"/>
                <w:sz w:val="16"/>
              </w:rPr>
              <w:t>3</w:t>
            </w:r>
            <w:r>
              <w:rPr>
                <w:rFonts w:cs="Arial" w:ascii="Arial" w:hAnsi="Arial"/>
                <w:color w:val="000000"/>
                <w:spacing w:val="10"/>
                <w:sz w:val="16"/>
              </w:rPr>
              <w:t>,5 ± 0,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16"/>
              </w:rPr>
              <w:t>pne 3</w:t>
            </w:r>
            <w:r>
              <w:rPr>
                <w:rFonts w:cs="Arial" w:ascii="Arial" w:hAnsi="Arial"/>
                <w:color w:val="000000"/>
                <w:spacing w:val="10"/>
                <w:sz w:val="16"/>
              </w:rPr>
              <w:t>,3 ± 0,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 xml:space="preserve">mec </w:t>
            </w:r>
            <w:r>
              <w:rPr>
                <w:rFonts w:cs="Arial" w:ascii="Arial" w:hAnsi="Arial"/>
                <w:spacing w:val="10"/>
                <w:sz w:val="16"/>
              </w:rPr>
              <w:t>3</w:t>
            </w:r>
            <w:r>
              <w:rPr>
                <w:rFonts w:cs="Arial" w:ascii="Arial" w:hAnsi="Arial"/>
                <w:color w:val="000000"/>
                <w:spacing w:val="10"/>
                <w:sz w:val="16"/>
              </w:rPr>
              <w:t>,3 ± 0,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16"/>
              </w:rPr>
              <w:t>pne 5</w:t>
            </w:r>
            <w:r>
              <w:rPr>
                <w:rFonts w:cs="Arial" w:ascii="Arial" w:hAnsi="Arial"/>
                <w:color w:val="000000"/>
                <w:spacing w:val="10"/>
                <w:sz w:val="16"/>
              </w:rPr>
              <w:t>,0 ± 0,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mec 5,0 ± 0,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16"/>
              </w:rPr>
              <w:t>pne 5</w:t>
            </w:r>
            <w:r>
              <w:rPr>
                <w:rFonts w:cs="Arial" w:ascii="Arial" w:hAnsi="Arial"/>
                <w:color w:val="000000"/>
                <w:spacing w:val="10"/>
                <w:sz w:val="16"/>
              </w:rPr>
              <w:t>,0 ± 0,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mec 5,0 ± 0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gem do dash-po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oltas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a tamp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 ou 4G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G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o corp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 ou 4G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 G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a base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: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e = pneumát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 = mecânica</w:t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*(1) = posicionar o came da bomba de modo que a alavanca f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acima da rampa inicial do c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7"/>
        <w:gridCol w:w="1361"/>
        <w:gridCol w:w="1361"/>
        <w:gridCol w:w="1361"/>
        <w:gridCol w:w="1361"/>
        <w:gridCol w:w="1361"/>
        <w:gridCol w:w="680"/>
        <w:gridCol w:w="681"/>
      </w:tblGrid>
      <w:tr>
        <w:trPr>
          <w:trHeight w:val="422" w:hRule="atLeast"/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GENERAL MOTORS</w:t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  <w:t>APLICAÇÃO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2500 - 4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1969 à 07/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2500 - 4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de 08/73 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2500 - 4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de 08/73 à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Pick-u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2500 - 4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1976 à 198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2500 - 4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de 08/73 à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Pick-u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2500 - 4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1976 à 198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2500 - 4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de 08/73 à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Pick-u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2500 - 4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1976 à 198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2500 - 4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09/78 à 10/83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  <w:t>CÓDIGO ORIGINAL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pacing w:val="10"/>
                <w:sz w:val="17"/>
              </w:rPr>
            </w:pPr>
            <w:r>
              <w:rPr>
                <w:spacing w:val="10"/>
                <w:sz w:val="17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27.93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16.715</w:t>
            </w:r>
          </w:p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28.82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.298.04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02.65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6"/>
              </w:rPr>
            </w:pPr>
            <w:r>
              <w:rPr>
                <w:rFonts w:cs="Arial" w:ascii="Arial" w:hAnsi="Arial"/>
                <w:spacing w:val="1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–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53.943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02.266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  <w:t>CARBURADOR TIPO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pacing w:val="10"/>
                <w:sz w:val="17"/>
              </w:rPr>
            </w:pPr>
            <w:r>
              <w:rPr>
                <w:spacing w:val="10"/>
                <w:sz w:val="17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DEIS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DEIS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  <w:t>COMBUSTÍVEL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pacing w:val="10"/>
                <w:sz w:val="17"/>
              </w:rPr>
            </w:pPr>
            <w:r>
              <w:rPr>
                <w:spacing w:val="10"/>
                <w:sz w:val="17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GASOLIN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GASOLIN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GASOLIN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GASOLIN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GASOLINA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GASOLINA</w:t>
            </w:r>
          </w:p>
        </w:tc>
      </w:tr>
      <w:tr>
        <w:trPr>
          <w:trHeight w:val="1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uri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K”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</w:tr>
      <w:tr>
        <w:trPr>
          <w:trHeight w:val="1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5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uso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Ø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Ø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Ø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Ø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Ø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cleur principal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Gg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30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cleur de correção de a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a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H-145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0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cleur de marcha lent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gf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tor de ar m. lent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ruptor de marcha lent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gf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 injeto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i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0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o do jat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fres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raio de entr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do ventu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fres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vertical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obre a borb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vertical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obre a borb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vertical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obre a borb.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stat®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vazão 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vazão total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90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ibrador d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lvula de máxi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Ce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0 ou 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lvula de máxi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E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E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lvula de agulh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,5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,51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ói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F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6.803X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da bom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m 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golp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0,65 ± 0,1</w:t>
            </w: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0,8 ± 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0,85 ± 0,1</w:t>
            </w: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1 ± 0,1</w:t>
            </w: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1 ± 0,1</w:t>
            </w: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0 ± 0,1</w:t>
            </w: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 sob pressão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 Kgf/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4 ±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4 ±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4 ±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9 ±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9 ± 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9 ± 1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rtura positiva c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ogador Ø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,0 ± 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,0 ± 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,1 ± 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6 ± 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5 ± 0,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2 ± 0,1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de abertura 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ogador automátic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g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rtura da borbole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afogado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gem do dash-pot    (volta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a tamp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identific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GM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identific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identificaçã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o corp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identific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FM1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FM1-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.2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a base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identific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GM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GM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e = pneumát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 = mecân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7"/>
        <w:gridCol w:w="1361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</w:tblGrid>
      <w:tr>
        <w:trPr>
          <w:trHeight w:val="422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GENERAL MOTORS</w:t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  <w:t>APLICAÇÃO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lang w:val="en-US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lang w:val="en-US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lang w:val="en-US"/>
              </w:rPr>
              <w:t>Pick-u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lang w:val="en-US"/>
              </w:rPr>
              <w:t>2500 - 4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 xml:space="preserve">01/88 à 10/89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2500 - 4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 xml:space="preserve">11/89 à 1991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2500 - 4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de 1992 à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lang w:val="en-US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lang w:val="en-US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lang w:val="en-US"/>
              </w:rPr>
              <w:t>Pick-u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lang w:val="en-US"/>
              </w:rPr>
              <w:t>2500 - 4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 xml:space="preserve">11/80 à 08/84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lang w:val="en-US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lang w:val="en-US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lang w:val="en-US"/>
              </w:rPr>
              <w:t>Pick-u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  <w:lang w:val="en-US"/>
              </w:rPr>
            </w:pPr>
            <w:r>
              <w:rPr>
                <w:rFonts w:cs="Arial" w:ascii="Arial" w:hAnsi="Arial"/>
                <w:spacing w:val="2"/>
                <w:sz w:val="16"/>
                <w:lang w:val="en-US"/>
              </w:rPr>
              <w:t>2500 - 4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 xml:space="preserve">11/80 à 10/89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2500 - 4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 xml:space="preserve">de 11/89 à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  <w:t>CÓDIGO ORIGINAL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pacing w:val="10"/>
                <w:sz w:val="17"/>
              </w:rPr>
            </w:pPr>
            <w:r>
              <w:rPr>
                <w:spacing w:val="10"/>
                <w:sz w:val="17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2.211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3.466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64.854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26.481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58.13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48.876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3.465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  <w:t>CARBURADOR TIPO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pacing w:val="10"/>
                <w:sz w:val="17"/>
              </w:rPr>
            </w:pPr>
            <w:r>
              <w:rPr>
                <w:spacing w:val="10"/>
                <w:sz w:val="17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DEIS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E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E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E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  <w:t>COMBUSTÍVEL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pacing w:val="10"/>
                <w:sz w:val="17"/>
              </w:rPr>
            </w:pPr>
            <w:r>
              <w:rPr>
                <w:spacing w:val="10"/>
                <w:sz w:val="17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GASOLINA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GASOLINA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GASOLINA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ÁLCOOL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ÁLCOOL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ÁLCOOL</w:t>
            </w:r>
          </w:p>
        </w:tc>
      </w:tr>
      <w:tr>
        <w:trPr>
          <w:trHeight w:val="1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uri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K”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</w:tr>
      <w:tr>
        <w:trPr>
          <w:trHeight w:val="1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7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uso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Ø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3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cleur principal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Gg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0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cleur de correção de a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a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C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X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E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F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D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E95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cleur de marcha lent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gf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30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tor de ar m. lent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ruptor de marcha lent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gf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 injeto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i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20 ou 10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0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o do jat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 xml:space="preserve">vertical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obre a borb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ventur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ventur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 xml:space="preserve">vertical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obre a borb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raio de entr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do ventur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difusor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stat®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vazão total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vazão total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5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ibrador d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lvula de máxi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Ce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lvula de máxi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E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E</w:t>
            </w:r>
            <w:r>
              <w:rPr>
                <w:rFonts w:cs="Arial" w:ascii="Arial" w:hAnsi="Arial"/>
                <w:spacing w:val="10"/>
                <w:sz w:val="16"/>
                <w:vertAlign w:val="subscript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E</w:t>
            </w:r>
            <w:r>
              <w:rPr>
                <w:rFonts w:cs="Arial" w:ascii="Arial" w:hAnsi="Arial"/>
                <w:spacing w:val="10"/>
                <w:sz w:val="16"/>
                <w:vertAlign w:val="subscript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E</w:t>
            </w:r>
            <w:r>
              <w:rPr>
                <w:rFonts w:cs="Arial" w:ascii="Arial" w:hAnsi="Arial"/>
                <w:spacing w:val="10"/>
                <w:sz w:val="16"/>
                <w:vertAlign w:val="subscript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lvula de agulh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,5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,5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2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5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ói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F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6.80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.6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da bom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m 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golp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10 ± 0,1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0,5 ± 0,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0,5 ± 0,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3,0 ± 0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3,7 ± 0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,0 ± 0,2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 sob pressão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 Kgf/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9 ± 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ferrament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86.00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ferrament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86.00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3 ± 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3 ± 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ferrament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86.003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rtura positiva c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ogador Ø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5 ± 0,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3 ± 0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3 ± 0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*(1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0,8 ± 0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1 ± 0,1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de abertura 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ogador automátic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g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rtura da borbole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afogado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16"/>
              </w:rPr>
              <w:t>pne 5,0</w:t>
            </w:r>
            <w:r>
              <w:rPr>
                <w:rFonts w:cs="Arial" w:ascii="Arial" w:hAnsi="Arial"/>
                <w:color w:val="000000"/>
                <w:spacing w:val="10"/>
                <w:sz w:val="16"/>
              </w:rPr>
              <w:t xml:space="preserve"> ± 0,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mec 5,0 ± 0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16"/>
              </w:rPr>
              <w:t>pne 5,0</w:t>
            </w:r>
            <w:r>
              <w:rPr>
                <w:rFonts w:cs="Arial" w:ascii="Arial" w:hAnsi="Arial"/>
                <w:color w:val="000000"/>
                <w:spacing w:val="10"/>
                <w:sz w:val="16"/>
              </w:rPr>
              <w:t xml:space="preserve"> ± 0,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mec 5,0 ± 0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16"/>
              </w:rPr>
              <w:t>pne 2,7</w:t>
            </w:r>
            <w:r>
              <w:rPr>
                <w:rFonts w:cs="Arial" w:ascii="Arial" w:hAnsi="Arial"/>
                <w:color w:val="000000"/>
                <w:spacing w:val="10"/>
                <w:sz w:val="16"/>
              </w:rPr>
              <w:t xml:space="preserve"> ± 0,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mec 2,0 ± 0,1</w:t>
            </w:r>
          </w:p>
        </w:tc>
      </w:tr>
      <w:tr>
        <w:trPr>
          <w:trHeight w:val="460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gem do dash-pot    (volta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a tamp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identificaçã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 ou 2G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G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51 ou 3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o corp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 ou 2G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4G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 ou 7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a base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(1) Corpo c/ identificação 7, a abertura é 1,2 ± 0,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Corpo c/ identificação 7-, a abertura é 0,8 ± 0,1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e = pneumát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 = mecân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7"/>
        <w:gridCol w:w="1361"/>
        <w:gridCol w:w="680"/>
        <w:gridCol w:w="681"/>
        <w:gridCol w:w="680"/>
        <w:gridCol w:w="681"/>
        <w:gridCol w:w="680"/>
        <w:gridCol w:w="681"/>
        <w:gridCol w:w="1361"/>
        <w:gridCol w:w="1361"/>
      </w:tblGrid>
      <w:tr>
        <w:trPr>
          <w:trHeight w:val="422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GENERAL MOTORS</w:t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  <w:t>APLICAÇÃO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 38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1969 à 02/7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 41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 xml:space="preserve">1970 à 1974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Pick-u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Veranei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4100 – 6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 xml:space="preserve">09/84 à 12/87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Op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Carav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Pick-u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Veranei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4100 – 6 cil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 xml:space="preserve">09/84 à 10/89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Pick-u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Veranei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41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de 04/81 à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Pick-u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Veranei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motor 26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até 19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Caminhã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motor 29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 xml:space="preserve">de 01/85 à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  <w:t>CÓDIGO ORIGINAL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pacing w:val="10"/>
                <w:sz w:val="17"/>
              </w:rPr>
            </w:pPr>
            <w:r>
              <w:rPr>
                <w:spacing w:val="10"/>
                <w:sz w:val="17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27.94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16.716</w:t>
            </w:r>
          </w:p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.328.826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58.13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46.290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2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27.78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6"/>
              </w:rPr>
            </w:pPr>
            <w:r>
              <w:rPr>
                <w:rFonts w:cs="Arial" w:ascii="Arial" w:hAnsi="Arial"/>
                <w:spacing w:val="1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–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4.644.65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2.251.323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  <w:t>CARBURADOR TIPO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pacing w:val="10"/>
                <w:sz w:val="17"/>
              </w:rPr>
            </w:pPr>
            <w:r>
              <w:rPr>
                <w:spacing w:val="10"/>
                <w:sz w:val="17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EIS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4-SEI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DEIS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0-DEIS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7"/>
              </w:rPr>
            </w:pPr>
            <w:r>
              <w:rPr>
                <w:rFonts w:cs="Arial" w:ascii="Arial" w:hAnsi="Arial"/>
                <w:spacing w:val="10"/>
                <w:sz w:val="17"/>
              </w:rPr>
              <w:t>COMBUSTÍVEL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pacing w:val="10"/>
                <w:sz w:val="17"/>
              </w:rPr>
            </w:pPr>
            <w:r>
              <w:rPr>
                <w:spacing w:val="10"/>
                <w:sz w:val="17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GASOLINA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ÁLCOOL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ÁLCOOL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ÁLCOOL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GASOLIN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ÁLCOOL</w:t>
            </w:r>
          </w:p>
        </w:tc>
      </w:tr>
      <w:tr>
        <w:trPr>
          <w:trHeight w:val="1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uri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K”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rp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>
          <w:trHeight w:val="1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uso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Ø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iden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iden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Ø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Ø 4,2 x 29°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cleur principal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Gg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cleur de correção de a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a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H-150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H-100-2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cleur de marcha lent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gf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95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tor de ar m. lent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ruptor de marcha lent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gf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 injeto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i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65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o do jat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frest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raio de entr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do ventu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borb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le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6" w:hanging="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raio entr.</w:t>
            </w:r>
          </w:p>
          <w:p>
            <w:pPr>
              <w:pStyle w:val="Normal"/>
              <w:ind w:left="-42" w:right="-126" w:hanging="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 vent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fres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 xml:space="preserve">vertical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obre a borb.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stat®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(no difusor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7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ibrador d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lvula de máxi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Ce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8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40 ou 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50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lvula de máxim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E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lvula de agulh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2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2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02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ói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F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7,3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da bom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m 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golp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1,5 ± 0,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5,2 ± 0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5,2 ± 0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3,0 ± 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,7 ± 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5,7 ± 1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 sob pressão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 Kgf/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4 ± 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3 ± 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4,5 ± 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8,5 ±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4 ±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5,5 ± 0,1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rtura positiva c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ogador Ø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</w:rPr>
              <w:t>2,0 ± 0,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,2 ± 0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,2 ± 0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,2 ± 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1 ± 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2,0 ± 0,2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de abertura 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ogador automátic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g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rtura da borbole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afogado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gem do dash-pot    (volta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a tamp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A ou 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identific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identificação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o corp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1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A ou 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identific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identificação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a base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/ identific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4</w:t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709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rFonts w:ascii="Arial" w:hAnsi="Arial" w:cs="Arial"/>
      <w:b/>
      <w:spacing w:val="10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rFonts w:ascii="Arial" w:hAnsi="Arial" w:cs="Arial"/>
      <w:b/>
      <w:spacing w:val="1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rFonts w:ascii="Arial" w:hAnsi="Arial" w:cs="Arial"/>
      <w:b/>
      <w:spacing w:val="4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pacing w:val="1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46:00Z</dcterms:created>
  <dc:creator/>
  <dc:description/>
  <dc:language>en-US</dc:language>
  <cp:lastModifiedBy/>
  <cp:lastPrinted>2004-04-02T08:40:00Z</cp:lastPrinted>
  <dcterms:modified xsi:type="dcterms:W3CDTF">2005-06-30T12:44:00Z</dcterms:modified>
  <cp:revision>6</cp:revision>
  <dc:subject/>
  <dc:title>APLICAÇÃO</dc:title>
</cp:coreProperties>
</file>