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079500</wp:posOffset>
                </wp:positionH>
                <wp:positionV relativeFrom="paragraph">
                  <wp:posOffset>-901700</wp:posOffset>
                </wp:positionV>
                <wp:extent cx="7559675" cy="1061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17120"/>
                          <a:chOff x="0" y="0"/>
                          <a:chExt cx="7559640" cy="10617120"/>
                        </a:xfrm>
                      </wpg:grpSpPr>
                      <pic:pic xmlns:pic="http://schemas.openxmlformats.org/drawingml/2006/picture">
                        <pic:nvPicPr>
                          <pic:cNvPr id="0" name="top_produto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1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434960"/>
                            <a:ext cx="4991040" cy="33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pt-BR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pt-BR" w:bidi="ar-SA"/>
                                </w:rPr>
                                <w:t>O motor redutor é acoplável a qualquer máquina manual de veículos nacionais ou importados, inclusive caminhõ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pt-B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pt-BR" w:bidi="ar-SA"/>
                                </w:rPr>
                                <w:t>A instalação do motor redutor elétrico é feita de forma a não se alterar nenhum componente do automóvel mantendo assim a garantia original de fábr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pt-B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pt-BR" w:bidi="ar-SA"/>
                                </w:rPr>
                                <w:t>A automação do vidro elétrico é feita  através de um pequeno módulo eletrônico de alta tecnologia. Os vidros sobem ao trancar o veículo, Temporizador, Anti-vácuo, Automático para cima e para baix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pt-B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pt-BR" w:bidi="ar-SA"/>
                                </w:rPr>
                                <w:t>O acoplamento é feito através de buchas metálic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pt-B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pt-BR" w:bidi="ar-SA"/>
                                </w:rPr>
                                <w:t>Simples e fácil instalação, o próprio cliente pode insta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pt-BR" w:bidi="ar-SA"/>
                                </w:rPr>
                                <w:t>Kit para Veículos: GM / VW / FORD / FIAT / RENAULT / MERCEDES / NISSAN / DAEWOO / CITROEN / PEUGEOT / HYUNDAI / SUZUKI / TOYOTA / MITSUBISHI / DAIHATSU / HONDA / CHRYSLER / KIA / ASIA / DODGE / MAZ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pt-BR" w:bidi="ar-SA"/>
                                </w:rPr>
                                <w:t>KIT CONTÉM: Chicote elétrico – Motor redutor – Buchas Metálicas – Modulo Inteligente – Interruptores – Manual de Instalação – Garantia de 24 mese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a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5280" y="4836240"/>
                            <a:ext cx="510552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9880" y="5364360"/>
                            <a:ext cx="2400480" cy="12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Funções  do módul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Automático para cima e para baix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Os vidros sobem ao trancar  veícul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Anti-vácu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Temporizad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logo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680" y="2002320"/>
                            <a:ext cx="1143000" cy="550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9680" y="7557120"/>
                            <a:ext cx="43815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Os interruptores utilizados são originais de fábrica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nterruptore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68960" y="7891920"/>
                            <a:ext cx="52196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omandos_originai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6520" y="7783920"/>
                            <a:ext cx="86364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360" y="9247680"/>
                            <a:ext cx="61920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640" y="812160"/>
                            <a:ext cx="4336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t-BR" w:bidi="ar-SA"/>
                                </w:rPr>
                                <w:t>Contato: 011 4514-5020 / E-mail: impacto.audiocar@terra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0"/>
                            <a:ext cx="3239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Bodoni MT Black" w:hAnsi="Bodoni MT Black" w:eastAsia="Times New Roman" w:cs="Bodoni MT Black"/>
                                  <w:color w:val="0066FF"/>
                                  <w:lang w:val="pt-BR" w:bidi="ar-SA"/>
                                </w:rPr>
                                <w:t>IMPACTO Áudio C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9785880"/>
                            <a:ext cx="67057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71pt;width:595.25pt;height:836pt" coordorigin="-1700,-1420" coordsize="11905,16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op_produtos" stroked="f" o:allowincell="f" style="position:absolute;left:-1700;top:-1420;width:11904;height:16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;top:840;width:7859;height:5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pt-BR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pt-BR" w:bidi="ar-SA"/>
                          </w:rPr>
                          <w:t>O motor redutor é acoplável a qualquer máquina manual de veículos nacionais ou importados, inclusive caminhõ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pt-B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pt-BR" w:bidi="ar-SA"/>
                          </w:rPr>
                          <w:t>A instalação do motor redutor elétrico é feita de forma a não se alterar nenhum componente do automóvel mantendo assim a garantia original de fábric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pt-B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pt-BR" w:bidi="ar-SA"/>
                          </w:rPr>
                          <w:t>A automação do vidro elétrico é feita  através de um pequeno módulo eletrônico de alta tecnologia. Os vidros sobem ao trancar o veículo, Temporizador, Anti-vácuo, Automático para cima e para baix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pt-B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pt-BR" w:bidi="ar-SA"/>
                          </w:rPr>
                          <w:t>O acoplamento é feito através de buchas metálic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pt-B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pt-BR" w:bidi="ar-SA"/>
                          </w:rPr>
                          <w:t>Simples e fácil instalação, o próprio cliente pode instala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pt-BR" w:bidi="ar-SA"/>
                          </w:rPr>
                          <w:t>Kit para Veículos: GM / VW / FORD / FIAT / RENAULT / MERCEDES / NISSAN / DAEWOO / CITROEN / PEUGEOT / HYUNDAI / SUZUKI / TOYOTA / MITSUBISHI / DAIHATSU / HONDA / CHRYSLER / KIA / ASIA / DODGE / MAZD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pt-BR" w:bidi="ar-SA"/>
                          </w:rPr>
                          <w:t>KIT CONTÉM: Chicote elétrico – Motor redutor – Buchas Metálicas – Modulo Inteligente – Interruptores – Manual de Instalação – Garantia de 24 mese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ao" stroked="f" o:allowincell="f" style="position:absolute;left:340;top:6196;width:8039;height:36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7028;width:3779;height:1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Funções  do módul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Automático para cima e para baix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Os vidros sobem ao trancar  veícul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Anti-vácu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Temporizad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ogos" stroked="f" o:allowincell="f" style="position:absolute;left:-1579;top:1733;width:1799;height:86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10481;width:689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Os interruptores utilizados são originais de fábr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nterruptores" stroked="f" o:allowincell="f" style="position:absolute;left:928;top:11008;width:8219;height:2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comandos_originais" stroked="f" o:allowincell="f" style="position:absolute;left:-619;top:10838;width:1359;height:22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679;top:13143;width:9750;height:7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5;top:-141;width:682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pt-BR" w:bidi="ar-SA"/>
                          </w:rPr>
                          <w:t>Contato: 011 4514-5020 / E-mail: impacto.audiocar@terra.com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6;top:-1420;width:510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Bodoni MT Black" w:hAnsi="Bodoni MT Black" w:eastAsia="Times New Roman" w:cs="Bodoni MT Black"/>
                            <w:color w:val="0066FF"/>
                            <w:lang w:val="pt-BR" w:bidi="ar-SA"/>
                          </w:rPr>
                          <w:t>IMPACTO Áudio 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9;top:13991;width:10559;height:8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22:00Z</dcterms:created>
  <dc:creator>User</dc:creator>
  <dc:description/>
  <cp:keywords/>
  <dc:language>en-US</dc:language>
  <cp:lastModifiedBy>User</cp:lastModifiedBy>
  <dcterms:modified xsi:type="dcterms:W3CDTF">2006-09-29T18:31:00Z</dcterms:modified>
  <cp:revision>2</cp:revision>
  <dc:subject/>
  <dc:title/>
</cp:coreProperties>
</file>