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039"/>
        <w:gridCol w:w="1208"/>
      </w:tblGrid>
      <w:tr>
        <w:trPr>
          <w:trHeight w:val="300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SAIO DE DUREZA HRC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DIÇÃ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NOV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SADA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.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A: A engrenagem nova é da marca HG, com codigo 18002, já a engrenagem usada é uma original Willys, com codigo J VI, em bom estado de conservação. AS medições de 1 a 4 foram feitas na lateral da engrenagem, na parte mais externa, proxima aos dentes, e as medições de 5 a 8 foram feitas no topo dos dentes.</w:t>
            </w:r>
          </w:p>
        </w:tc>
      </w:tr>
      <w:tr>
        <w:trPr>
          <w:trHeight w:val="231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Cliente</dc:creator>
  <dc:description/>
  <cp:keywords/>
  <dc:language>en-US</dc:language>
  <cp:lastModifiedBy>Cliente</cp:lastModifiedBy>
  <dcterms:modified xsi:type="dcterms:W3CDTF">2009-09-09T11:43:00Z</dcterms:modified>
  <cp:revision>1</cp:revision>
  <dc:subject/>
  <dc:title/>
</cp:coreProperties>
</file>