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Origen  Puerto Iguazú - IGUAZU - Misiones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Destino   Ushuaia - USHUAIA - Tierra del Fuego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Duración   62h 3m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Distancia    4909,5 Km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 xml:space="preserve">      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 xml:space="preserve">Distancia      Dirección Más información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0 h  0 km   Salida de Puerto Iguazú - IGUAZU - Misiones por la ruta local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h 31m  280,8 Km   Continúa por la PROV 204 durante 35,9 Km 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h 19m  316,7 Km   Sigue por la NAC 14 durante 138,4 Km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4h 35m  455,1 Km   Continúa por la PROV 155 durante 16,5 Km   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4h 59m  471,6 Km   Sigue por la PROV 96 durante 6,3 Km   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5h 9m  477,9 Km   Continúa por la NAC 14 durante 164,0 Km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6h 38m  641,9 Km   Sigue por la PROV 155 EMP durante 1,6 Km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6h 40m  643,5 Km   Continúa por la PROV 47 durante 64,7 Km 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8h 14m  708,2 Km   Sigue por la PROV 129 durante 8,9 Km         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8h 21m  717,1 Km   Continúa por la PROV 33 durante 51,2 Km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9h 27m  768,3 Km   Sigue por la NAC 14 durante 182,6 Km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11h 6m  950,9 Km   Continúa por la NAC 130 EMP durante 497 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1h 7m  951,4 Km   Sigue por la NAC 14 durante 162,5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2h 35m  1113,9 Km   Continúa por la NAC 12 durante 76,1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3h 10m  1189,9 Km   Sigue por la NAC 193 durante 35,4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3h 29m  1225,3 Km   Continúa por la NAC 193 EMP durante 21,5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3h 41m  1246,8 Km   Sigue por la PROV 41 durante 25,9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4h 0m  1272,7 Km   Continúa por la NAC 5 durante 512,8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8h 40m  1785,5 Km   Sigue por la NAC 35 durante 434 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8h 40m  1785,9 Km   Continúa por la NAC 35 EMP durante 9,9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18h 45m  1795,9 Km   Sigue por la PROV 9 durante 53,6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h 6m  1849,4 Km   Continúa por la PROV 18 durante 1,5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h 7m  1850,9 Km   Sigue por la PROV 9 durante 239 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h 7m  1851,1 Km   Continúa por la PROV 18 durante 5,0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h 11m  1856,1 Km   Sigue por la PROV 9 durante 28,5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h 32m  1884,6 Km   Continúa por la NAC 152 durante 275,4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6h 43m  2160,0 Km   Sigue por la PROV 6 durante 109,1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8h 5m  2269,1 Km   Continúa por la PROV 65 durante 36,8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8h 32m  2305,9 Km   Sigue por la NAC 22 durante 54,1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29h 2m  2360,0 Km   Continúa por la NAC 237 durante 237,0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1h 11m  2597,0 Km   Sigue por la NAC 40 S durante 24,7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1h 24m  2621,6 Km   Continúa por la NAC 237 durante 104,6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2h 21m  2726,2 Km   San Carlos de Bariloche - BARILOCHE - Rio Negro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2h 21m  2726,2 Km   Continúa por la NAC 258 durante 98,6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3h 15m  2824,8 Km   Sigue por la PROV 6 durante 37,1 Km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3h 52m  2861,9 Km   Continúa por la NAC 40 S durante 304,3 Km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6h 56m  3166,2 Km   Sigue por la PROV 20 durante 126,7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8h 31m  3292,9 Km   Continúa por la PROV 43 durante 7,3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8h 38m  3300,2 Km   Sigue por la PROV 46 durante 18,6 Km   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8h 56m  3318,8 Km   Continúa por la PROV 22 durante 27,5 Km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39h 17m  3346,4 Km   Sigue por la NAC 40 S durante 678,6 Km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50h 27m  4025,0 Km   Continúa por la PROV 11 durante 32,1 Km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50h 51m  4057,0 Km   El Calafate - LAGO ARGENTINO - Santa Cruz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50h 51m  4057,0 Km   Continúa por la PROV 11 durante 32,1 Km  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51h 15m  4089,1 Km   Sigue por la NAC 40 S durante 61,6 Km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51h 48m  4150,6 Km   Continúa por la PROV 5 durante 181,8 Km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54h 4m  4332,5 Km   Sigue por la NAC 3 durante 93,5 Km 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55h 25m  4426,0 Km   Continúa por la NAC 3 (CHILE) durante 210,1 Km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58h 55m  4636,0 Km   Sigue por la NAC 24 CI durante 10,5 Km  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59h 6m  4646,5 Km   Continúa por la NAC 3 durante 263,0 Km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62h 3m  4909,5 Km   Ushuaia - USHUAIA - Tierra del Fuego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02:00Z</dcterms:created>
  <dc:creator> </dc:creator>
  <dc:description/>
  <dc:language>en-US</dc:language>
  <cp:lastModifiedBy> </cp:lastModifiedBy>
  <dcterms:modified xsi:type="dcterms:W3CDTF">2006-09-19T00:15:00Z</dcterms:modified>
  <cp:revision>1</cp:revision>
  <dc:subject/>
  <dc:title>Origen  Puerto Iguazú - IGUAZU - Misiones </dc:title>
</cp:coreProperties>
</file>