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6.jpeg" ContentType="image/jpeg"/>
  <Override PartName="/word/media/image14.png" ContentType="image/png"/>
  <Override PartName="/word/media/image1.jpeg" ContentType="image/jpeg"/>
  <Override PartName="/word/media/image4.wmf" ContentType="image/x-wmf"/>
  <Override PartName="/word/media/image2.jpeg" ContentType="image/jpeg"/>
  <Override PartName="/word/media/image15.jpeg" ContentType="image/jpeg"/>
  <Override PartName="/word/media/image3.wmf" ContentType="image/x-wmf"/>
  <Override PartName="/word/media/image13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6.wmf" ContentType="image/x-wmf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elato – Expedição SP – Jalapão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Considerações iniciais</w:t>
      </w:r>
    </w:p>
    <w:p>
      <w:pPr>
        <w:pStyle w:val="Normal"/>
        <w:jc w:val="both"/>
        <w:rPr/>
      </w:pPr>
      <w:r>
        <w:rPr/>
        <w:tab/>
        <w:t>O objetivo é demonstrar como foi minha experiência em minha viagem ao Jalapão com minha viatura Troller 3.2 TGV 2013 EuroV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 viatura</w:t>
      </w:r>
    </w:p>
    <w:p>
      <w:pPr>
        <w:pStyle w:val="Normal"/>
        <w:ind w:left="708" w:hanging="0"/>
        <w:jc w:val="both"/>
        <w:rPr/>
      </w:pPr>
      <w:r>
        <w:rPr/>
        <w:t>As viaturas utilizadas nessa “expedição” foram minha Troller guerreira com minha barraca de teto e uma TR4.</w:t>
      </w:r>
    </w:p>
    <w:p>
      <w:pPr>
        <w:pStyle w:val="Normal"/>
        <w:ind w:firstLine="708"/>
        <w:jc w:val="both"/>
        <w:rPr/>
      </w:pPr>
      <w:r>
        <w:rPr/>
        <w:t>No fim do desse relato, vou contar um pouco mais sobre a dor de cabeça que NÃO tive com a famosa luz de injeção.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2400300" cy="1800225"/>
            <wp:effectExtent l="0" t="0" r="0" b="0"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0300" cy="1800225"/>
            <wp:effectExtent l="0" t="0" r="0" b="0"/>
            <wp:docPr id="2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lanejamento</w:t>
      </w:r>
    </w:p>
    <w:p>
      <w:pPr>
        <w:pStyle w:val="ListParagraph"/>
        <w:numPr>
          <w:ilvl w:val="1"/>
          <w:numId w:val="1"/>
        </w:numPr>
        <w:ind w:left="0" w:hanging="0"/>
        <w:jc w:val="both"/>
        <w:rPr/>
      </w:pPr>
      <w:r>
        <w:rPr/>
        <w:t>Custos</w:t>
      </w:r>
    </w:p>
    <w:p>
      <w:pPr>
        <w:pStyle w:val="Normal"/>
        <w:ind w:firstLine="708"/>
        <w:jc w:val="both"/>
        <w:rPr/>
      </w:pPr>
      <w:r>
        <w:rPr/>
        <w:t>O planejamento da viagem contou com pesquisas no fórum 4x4brasil, roteiros no Wikiloc e a planilhinha básica no excel, que segue abaixo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0040" cy="193738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Planilha de planejamento de custos e tempo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1"/>
          <w:numId w:val="1"/>
        </w:numPr>
        <w:ind w:left="0" w:hanging="0"/>
        <w:jc w:val="both"/>
        <w:rPr/>
      </w:pPr>
      <w:r>
        <w:rPr/>
        <w:t>Hospedagem</w:t>
      </w:r>
    </w:p>
    <w:p>
      <w:pPr>
        <w:pStyle w:val="Normal"/>
        <w:ind w:firstLine="708"/>
        <w:jc w:val="both"/>
        <w:rPr/>
      </w:pPr>
      <w:r>
        <w:rPr/>
        <w:t>Os contatos com pousadas e campings foram feitos 2 semanas antecedendo a viagem e conseguimos vaga em todas. Abaixo disponibilizarei os contatos e custos reai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0040" cy="537210"/>
            <wp:effectExtent l="0" t="0" r="0" b="0"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Planilha de contatos de hospedagem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1"/>
          <w:numId w:val="1"/>
        </w:numPr>
        <w:ind w:left="0" w:hanging="0"/>
        <w:jc w:val="both"/>
        <w:rPr/>
      </w:pPr>
      <w:r>
        <w:rPr/>
        <w:t>Roteiro</w:t>
      </w:r>
    </w:p>
    <w:p>
      <w:pPr>
        <w:pStyle w:val="Normal"/>
        <w:ind w:left="708" w:firstLine="708"/>
        <w:jc w:val="both"/>
        <w:rPr/>
      </w:pPr>
      <w:r>
        <w:rPr/>
        <w:t>O roteiro se baseou na saída de Ribeirão Preto/SP até Ponte Alta do Tocantins/TO por vias pavimentadas (exceto pelo pequeno trecho de 70 km antes de Pindorama do Tocantins/TO).</w:t>
      </w:r>
    </w:p>
    <w:p>
      <w:pPr>
        <w:pStyle w:val="Normal"/>
        <w:ind w:left="708" w:firstLine="708"/>
        <w:jc w:val="both"/>
        <w:rPr/>
      </w:pPr>
      <w:r>
        <w:rPr/>
        <w:t>No Jalapão o trajeto seguiu o sentido horário em torno do parque, saindo de Ponte Alta até São Félix pela TO-255, trilha da Taboca e posteriormente TO-030, seguindo de São Félix até Mateiros pela TO-110 e retornando pela TO-255 para a Pousada Rio Novo e Ponte Alta novamente.</w:t>
      </w:r>
    </w:p>
    <w:p>
      <w:pPr>
        <w:pStyle w:val="Normal"/>
        <w:ind w:left="708" w:firstLine="708"/>
        <w:jc w:val="both"/>
        <w:rPr/>
      </w:pPr>
      <w:r>
        <w:rPr/>
        <w:t>O foco da viagem era conhecer os locais apresentados em azul na planilha de custos.</w:t>
      </w:r>
    </w:p>
    <w:p>
      <w:pPr>
        <w:pStyle w:val="Normal"/>
        <w:ind w:left="708" w:hanging="0"/>
        <w:jc w:val="center"/>
        <w:rPr/>
      </w:pPr>
      <w:r>
        <w:rPr/>
        <w:drawing>
          <wp:inline distT="0" distB="0" distL="0" distR="0">
            <wp:extent cx="2118995" cy="3867150"/>
            <wp:effectExtent l="0" t="0" r="0" b="0"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/>
      </w:pPr>
      <w:r>
        <w:rPr/>
        <w:t>Imagem macro do trajeto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Viagem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Custos com combustível</w:t>
      </w:r>
    </w:p>
    <w:p>
      <w:pPr>
        <w:pStyle w:val="Normal"/>
        <w:ind w:firstLine="708"/>
        <w:jc w:val="both"/>
        <w:rPr/>
      </w:pPr>
      <w:r>
        <w:rPr/>
        <w:t>Abaixo segue a planilha com custo do combustível e kms rodados (com excessão do último abastecimento em Ribeirão Preto que conta com mais 385 km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0040" cy="1380490"/>
            <wp:effectExtent l="0" t="0" r="0" b="0"/>
            <wp:docPr id="6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Planilha de combustível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Trajeto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/>
        <w:t>Dia 01: Ribeirão Preto/SP para Brasília/DF</w:t>
      </w:r>
    </w:p>
    <w:p>
      <w:pPr>
        <w:pStyle w:val="Normal"/>
        <w:ind w:firstLine="708"/>
        <w:jc w:val="both"/>
        <w:rPr/>
      </w:pPr>
      <w:r>
        <w:rPr/>
        <w:t>Viagem tranquila, passando por estradas pedagiadas, abastecendo em Uberlândia e Brasília sem muita novidade.</w:t>
      </w:r>
    </w:p>
    <w:p>
      <w:pPr>
        <w:pStyle w:val="Normal"/>
        <w:ind w:firstLine="708"/>
        <w:jc w:val="both"/>
        <w:rPr/>
      </w:pPr>
      <w:r>
        <w:rPr/>
        <w:t>Conhecemos um pouco da cidade que trabalham nossos digníssimos que em sua maioria nos roubam e não conseguem nem cuidar dos prédios, que se encontram em estado precário de conservação.</w:t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2400300" cy="1800225"/>
            <wp:effectExtent l="0" t="0" r="0" b="0"/>
            <wp:docPr id="7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Em Brasília ficamos em um camping/hostel chamado Casa do Lago e contamos com a anfitriã Carmen, que foi muito simpática conosco.</w:t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2400300" cy="1800225"/>
            <wp:effectExtent l="0" t="0" r="0" b="0"/>
            <wp:docPr id="8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ListParagraph"/>
        <w:numPr>
          <w:ilvl w:val="2"/>
          <w:numId w:val="1"/>
        </w:numPr>
        <w:jc w:val="both"/>
        <w:rPr/>
      </w:pPr>
      <w:r>
        <w:rPr/>
        <w:t>Dia 02: Brasília/DF para Ponte Alta do Tocantins/TO</w:t>
      </w:r>
    </w:p>
    <w:p>
      <w:pPr>
        <w:pStyle w:val="Normal"/>
        <w:ind w:firstLine="708"/>
        <w:jc w:val="both"/>
        <w:rPr/>
      </w:pPr>
      <w:r>
        <w:rPr/>
        <w:t>Viagem tranquila, passando por estradas estaduais e federais não concessionadas, porém em bom estado. Percebemos que em Goiás haviam serviços de melhoria de segurança viária, o que nos surpreendeu. Abastecemos em Ponte Alta apenas, para seguir nosso passeio.</w:t>
      </w:r>
    </w:p>
    <w:p>
      <w:pPr>
        <w:pStyle w:val="Normal"/>
        <w:ind w:firstLine="708"/>
        <w:jc w:val="both"/>
        <w:rPr/>
      </w:pPr>
      <w:r>
        <w:rPr/>
        <w:t>Nessa rota, conhecemos a famosa Pedra Furada, que conforme o planejado, chegamos no pôr do sol e conseguimos vislumbrar essa linda paisagem.</w:t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1800225" cy="1800225"/>
            <wp:effectExtent l="0" t="0" r="0" b="0"/>
            <wp:docPr id="9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Em Ponte Alta ficamos na Pousada Vereda das Águas, com o anfitrião Arilon, muito gente boa. Nesse dia eu fui manobrar o Troller e o afundei na Vereda. Só consegui sair com meu guincho.</w:t>
      </w:r>
    </w:p>
    <w:p>
      <w:pPr>
        <w:pStyle w:val="Normal"/>
        <w:ind w:firstLine="708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400300" cy="1800225"/>
                <wp:effectExtent l="0" t="4762" r="0" b="0"/>
                <wp:docPr id="10" name="IMG_3209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G_3209.JPG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 rot="5400000">
                          <a:off x="0" y="0"/>
                          <a:ext cx="2400480" cy="180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G_3209.JPG" stroked="f" o:allowincell="f" style="position:absolute;margin-left:-23.6pt;margin-top:-165.8pt;width:188.95pt;height:141.7pt;mso-wrap-style:none;v-text-anchor:middle;rotation:90;mso-position-vertical:top" type="_x0000_t75">
                <v:imagedata r:id="rId12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400300" cy="1800225"/>
                <wp:effectExtent l="0" t="4762" r="0" b="0"/>
                <wp:docPr id="11" name="IMG_3210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G_3210.JPG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 rot="5400000">
                          <a:off x="0" y="0"/>
                          <a:ext cx="2400480" cy="180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IMG_3210.JPG" stroked="f" o:allowincell="f" style="position:absolute;margin-left:-23.6pt;margin-top:-165.8pt;width:188.95pt;height:141.7pt;mso-wrap-style:none;v-text-anchor:middle;rotation:90;mso-position-vertical:top" type="_x0000_t75">
                <v:imagedata r:id="rId1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ListParagraph"/>
        <w:numPr>
          <w:ilvl w:val="2"/>
          <w:numId w:val="1"/>
        </w:numPr>
        <w:jc w:val="both"/>
        <w:rPr/>
      </w:pPr>
      <w:r>
        <w:rPr/>
        <w:t>Dia 03: Ponte Alta do Tocantins/TO para São Félix do Tocantins/TO</w:t>
      </w:r>
    </w:p>
    <w:p>
      <w:pPr>
        <w:pStyle w:val="Normal"/>
        <w:ind w:firstLine="708"/>
        <w:jc w:val="both"/>
        <w:rPr/>
      </w:pPr>
      <w:r>
        <w:rPr/>
        <w:t>Nesse trecho, iniciamos o passeio de fato. Estrada não pavimentada e as aventuras que estariam por vir.</w:t>
      </w:r>
    </w:p>
    <w:p>
      <w:pPr>
        <w:pStyle w:val="Normal"/>
        <w:ind w:firstLine="708"/>
        <w:jc w:val="both"/>
        <w:rPr/>
      </w:pPr>
      <w:r>
        <w:rPr/>
        <w:t>Nosso trajeto passou pelo Canion Sussuapara e a Cachoeira do Lageado (lugares lindos).</w:t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2400300" cy="1800225"/>
            <wp:effectExtent l="0" t="0" r="0" b="0"/>
            <wp:docPr id="12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0300" cy="1800225"/>
            <wp:effectExtent l="0" t="0" r="0" b="0"/>
            <wp:docPr id="13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pós a saída da Cachoeira, o espírito de porco encarnou em mim e me guiou ao primeiro atolamento.</w:t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1012190" cy="1800225"/>
            <wp:effectExtent l="0" t="0" r="0" b="0"/>
            <wp:docPr id="14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Muita calma nessa hora, pois o guincho iria me tirar sossegado. Tentamos puxar com a TR4, mas como era esperado, a bixinha não conseguiu.</w:t>
      </w:r>
    </w:p>
    <w:p>
      <w:pPr>
        <w:pStyle w:val="Normal"/>
        <w:ind w:firstLine="708"/>
        <w:jc w:val="both"/>
        <w:rPr/>
      </w:pPr>
      <w:r>
        <w:rPr/>
        <w:t>Posteriormente passamos pela trilha da Taboca para cortar caminho até a TO-030.</w:t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2400300" cy="1800225"/>
            <wp:effectExtent l="0" t="0" r="0" b="0"/>
            <wp:docPr id="15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Esse trecho não estava com areia fofa e seguimos tranquilamente até a Pousada Fervedouro Bela Vista, onde conhecemos o famoso fervedouro.</w:t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2400300" cy="1800225"/>
            <wp:effectExtent l="0" t="0" r="0" b="0"/>
            <wp:docPr id="16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Lá fomos recepcionados pelo nosso anfitrião Lucas, que nos tratou muito bem também. Ficamos surpresos com o capricho da pousada. O local é extraordinário em todos os sentidos.</w:t>
      </w:r>
    </w:p>
    <w:p>
      <w:pPr>
        <w:pStyle w:val="Normal"/>
        <w:spacing w:before="0" w:after="160"/>
        <w:ind w:firstLine="708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5c5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6</Pages>
  <Words>566</Words>
  <Characters>3060</Characters>
  <CharactersWithSpaces>361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49:00Z</dcterms:created>
  <dc:creator>Chogri Galli, Rodrigo (intervias)</dc:creator>
  <dc:description/>
  <dc:language>en-US</dc:language>
  <cp:lastModifiedBy>Chogri Galli, Rodrigo (intervias)</cp:lastModifiedBy>
  <dcterms:modified xsi:type="dcterms:W3CDTF">2018-04-09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