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020"/>
        <w:gridCol w:w="1240"/>
        <w:gridCol w:w="920"/>
        <w:gridCol w:w="1120"/>
      </w:tblGrid>
      <w:tr>
        <w:trPr>
          <w:trHeight w:val="21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/ Veícul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açã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de Encontr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üm Braüm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e Bruna - Pajero 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inho e Filha/Cunhado - Range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quinho + 1 - Samura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ha e marina - L2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e Camila - TR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o + esposa CJ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inho + CJ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ogo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lso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ão - CJ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- CJ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cos - Cj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a - Vitar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lipe e Simone - Ban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lio e esposa - CJ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cir Valcar - S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RIO: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e Esposa + 3 filhos - Frontie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eta - Samura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 T. e Esposa + 2 filhos - TR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son Bailuni - Trolle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d Bailuni -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lipe Bailuni -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o Renato - Trolle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e Jacqueline - Samura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Taz - SW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x Costa e Adriana - Vitar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rge e Márcia - Lan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nato leal e Anne - L2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CAÉ: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o e Régia + Anor e Amanda – Xterr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istiano e Marcella + Filha - Tracke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INUAÇÃO: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 RIO: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inaldo e esposa + 2 filhos 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 e acompanhante - Samura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bu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uno Marques - TR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rinho - Pajerinho Full - sem churras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 chur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fael Tepedino - Ranger - sem churras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lh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 chur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3:00Z</dcterms:created>
  <dc:creator>Raymundo</dc:creator>
  <dc:description/>
  <dc:language>en-US</dc:language>
  <cp:lastModifiedBy>Raymundo</cp:lastModifiedBy>
  <dcterms:modified xsi:type="dcterms:W3CDTF">2008-05-14T02:33:00Z</dcterms:modified>
  <cp:revision>1</cp:revision>
  <dc:subject/>
  <dc:title>Nome / Veículo</dc:title>
</cp:coreProperties>
</file>