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ÇÃO N.º 700/8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sobre a classificação dos veículos, que especifica, e dá outras providênci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SELHO NACIONAL DE TRÂNSITO, no uso das atribuições que lhe confere o Artigo 5º, do Código Nacional de Trânsito, aprovado pela Lei n.º 5.108, de 21 de setembro de 1966, com as modificações introduzidas pelo Decreto-Lei n.º 237, de 28 de fevereiro de 1967,e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disposto no inciso XLIII, do Art. 9º, do Regulamento do Código Nacional de Trânsito, aprovado pelo Decreto n.º 62.127, de 18 de janeiro de 1968;</w:t>
      </w:r>
    </w:p>
    <w:p>
      <w:pPr>
        <w:pStyle w:val="TextBodyIndent"/>
        <w:rPr/>
      </w:pPr>
      <w:r>
        <w:rPr/>
        <w:t>CONSIDERANDO o início da produção, no Brasil, de veículos com características de motocicletas, porem dotados de quatro rodas, cuja classificação inexiste no Art. 77 do Regulamento do Código Nacional de Trânsito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necessidade de estabelecer-se normas relativas ao registro e licenciamento dos referidos veículos, bem como aos seus condutores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que consta do Processo n.º 956/88 - DENATRAN, e a deliberação tomada pelo Colegiado, em sua 69ª Reunião Ordinária de 4 de outubro de 1988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Os Veículos de estrutura mecânica igual às motocicletas, possuindo eixos dianteiro e traseiro, dotados de quatro rodas, para fins de registro e licenciamento, classificam-se em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Quanto à espécie: de passageiros, quadriciclo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. Os veículos referidos no caput deste artigo deverão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Estar equipados com motor de cilindrada igual ou inferior a 200 cm3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Obter certificado de registro, expedido pelo órgão competente do Ministério da Indústria e do Comércio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º Os veículos de que trata a presente Resolução, serão identificados por placas dianteiras e traseiras, idênticas às utilizadas nas motocicletas e similares, devendo preencher os requisitos de segurança e os equipamentos previstos no inciso I, do § 1º, do Art. 92 do Regulamento do Código Nacional de Trânsito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Os condutores dos veículos classificados como quadriciclos, deverão ser habilitados em uma das classes da Categoria A, correspondente às cilindradas do motor de propulsão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. Aplicam-se aos condutores e passageiros dos veículos de que trata esta Resolução, as exigências constantes da Resolução n.º 602/82 CONTRAN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 Esta Resolução entra em vigor na data de sua public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4 de outubro de 19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o Salvador Scaringella - Presiden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z Carlos Santos Cunha - Rel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U de 13.10.88)</w:t>
      </w:r>
    </w:p>
    <w:sectPr>
      <w:type w:val="nextPage"/>
      <w:pgSz w:w="11906" w:h="16838"/>
      <w:pgMar w:left="1304" w:right="964" w:gutter="0" w:header="0" w:top="1304" w:footer="0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8:35:00Z</dcterms:created>
  <dc:creator>néspoli</dc:creator>
  <dc:description/>
  <dc:language>en-US</dc:language>
  <cp:lastModifiedBy>rosana soares néspoli</cp:lastModifiedBy>
  <dcterms:modified xsi:type="dcterms:W3CDTF">2000-07-07T21:01:00Z</dcterms:modified>
  <cp:revision>3</cp:revision>
  <dc:subject/>
  <dc:title>R 700/88</dc:title>
</cp:coreProperties>
</file>