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SULADOS BRASILEROS EN ARGENTINA</w:t>
      </w:r>
    </w:p>
    <w:p>
      <w:pPr>
        <w:pStyle w:val="Normal"/>
        <w:jc w:val="center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_tradnl"/>
              </w:rPr>
              <w:t>EMBAJADA DE BRASIL EN BUENOS AIR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>Cerrito, 13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rStyle w:val="St"/>
                <w:b/>
              </w:rPr>
              <w:t>C1010ABB - CABA. República Argentin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Teléfono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011) 4515-2400 – Geral - 4515-2500-embaixad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bajado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gio França DANES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: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>embras@embrasil.org.a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urisdició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uenos Aires; Santa Fé; Entre Rios; Corrientes; Chaco; Misiones; Formosa; La Pampa; Neuquen; Rio Negro; Chubut; Santa Cruz; Tierra Del Fuego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_tradnl"/>
              </w:rPr>
              <w:t>CONSULADO BRASILERO EN BUENOS AIR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>Carlos Pellegrini, 1363 Piso 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11AAA Buenos Aires- Prov. Bs. A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eléfono / Faz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011) 4515-65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el Guardi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0XX54-911-4199-966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nsu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-mai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>diversos@conbrasil.org.a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urisdició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uenos Aires; Santa Fé; Entre Rios; Corrientes; Chaco; Misiones; Formosa; La Pampa; Neuquen; Rio Negro; Chubut; Santa Cruz; Tierra Del Fuego.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0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ADO BRASILERO EN MENDO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ru, 78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500 – Mendoza – Prov. de Mendoza - Argenti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eléfono / 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54) 261-423-0939 – (54) 261423-14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el. guard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0XX54-9261-537847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Cônsu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E-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 xml:space="preserve">Conbrasmendozare.gov.br </w:t>
            </w:r>
            <w:r>
              <w:rPr>
                <w:b/>
                <w:bCs/>
                <w:lang w:val="pt-BR"/>
              </w:rPr>
              <w:t>ou</w:t>
            </w:r>
            <w:r>
              <w:rPr>
                <w:b/>
                <w:bCs/>
                <w:color w:val="0000FF"/>
                <w:lang w:val="pt-BR"/>
              </w:rPr>
              <w:t xml:space="preserve"> cg.mendoza@itamaraty.gov.a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risdi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endoza; San Juan; San Luiz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0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ADO BRASILERO EN CORDOB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mbrosio Olmos, 61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X50001GB – Córdoba – Prov. Córdob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eléfon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351-468-59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351-468-553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ônsu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>cg.cordoba@itamaraty.gov.b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urisdic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Córdoba; La Rioja; Catamarca; Tucumán; Santiagodel Estero; Salta; Jujuy 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0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NSULADO HONORARIO EM BAHIA BLANC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>Zapiola, 18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B 8000CLC Bahia Blanca – Prov. Buenos Air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eléfon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0291-452-050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el / 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0291-454-059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ônsu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r. Jorge Eduardo Pel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hyperlink r:id="rId2">
              <w:r>
                <w:rPr>
                  <w:rStyle w:val="InternetLink"/>
                  <w:b/>
                  <w:bCs/>
                  <w:lang w:val="pt-BR"/>
                </w:rPr>
                <w:t>epella@arnet.com.ar</w:t>
              </w:r>
            </w:hyperlink>
            <w:r>
              <w:rPr>
                <w:b/>
                <w:bCs/>
                <w:lang w:val="pt-BR"/>
              </w:rPr>
              <w:t xml:space="preserve"> ou </w:t>
            </w:r>
            <w:hyperlink r:id="rId3">
              <w:r>
                <w:rPr>
                  <w:rStyle w:val="InternetLink"/>
                  <w:b/>
                  <w:bCs/>
                  <w:lang w:val="pt-BR"/>
                </w:rPr>
                <w:t>jorgepella@speedy.com.ar</w:t>
              </w:r>
            </w:hyperlink>
            <w:r>
              <w:rPr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0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NSULADO HONORARIO EM COMODORO RIVADAV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>Rufino Riera, 260 Piso 1 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9000 – Comodoro Rivadavia – Prov. Chubu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Teléfon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4-0297-447-3361 o 54-0297-447-17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nsu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>consuladodebrasil@speedy.com.ar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0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ONSULADO BRASILERO EM PUERTO IGUAZU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>Av. Córdoba, 278 - Centr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370 – Puerto Iguazú - Mision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eléfon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03757-420-19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el. de Guard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0XX54-93757-43508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ônsu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lang w:val="pt-BR"/>
                </w:rPr>
                <w:t>conbrasil@igauzu.net.com</w:t>
              </w:r>
            </w:hyperlink>
            <w:r>
              <w:rPr>
                <w:b/>
                <w:bCs/>
                <w:lang w:val="pt-BR"/>
              </w:rPr>
              <w:t xml:space="preserve">; </w:t>
            </w:r>
            <w:hyperlink r:id="rId5">
              <w:r>
                <w:rPr>
                  <w:rStyle w:val="InternetLink"/>
                  <w:b/>
                  <w:bCs/>
                  <w:lang w:val="pt-BR"/>
                </w:rPr>
                <w:t>conbrasil@iguazunet.com</w:t>
              </w:r>
            </w:hyperlink>
            <w:r>
              <w:rPr>
                <w:b/>
                <w:bCs/>
                <w:lang w:val="pt-BR"/>
              </w:rPr>
              <w:t>; conbrasil@amet.piguazu.glm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0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ADO HONORARIO RESISTENC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ueyrredón, 8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500  Resistencia – Prov. De Chac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eléfono / 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03722-441-119 o 54-3722-037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el. Guard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0XX54-93722-64492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ônsu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. Jorge Andrés Carlos Morell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hyperlink r:id="rId6">
              <w:r>
                <w:rPr>
                  <w:rStyle w:val="InternetLink"/>
                  <w:b/>
                  <w:bCs/>
                  <w:lang w:val="pt-BR"/>
                </w:rPr>
                <w:t>conbrasilresist@arnet.com.ar</w:t>
              </w:r>
            </w:hyperlink>
            <w:r>
              <w:rPr>
                <w:b/>
                <w:bCs/>
                <w:color w:val="0000FF"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o</w:t>
            </w:r>
            <w:r>
              <w:rPr>
                <w:b/>
                <w:bCs/>
                <w:color w:val="0000FF"/>
                <w:lang w:val="pt-BR"/>
              </w:rPr>
              <w:t xml:space="preserve"> jmchaco@arnet.com.ar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0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NSULADO HONORARIO EM ROSARI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>España, 84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 2000DRB  Rosário – Prov. De Santa Fé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eléfon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0341-425-0690/9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0341-425-06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Cel. Guard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0XX54-9341-695671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ônsu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icardo Dia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  <w:t>rosário@consulhbrasil.org.ar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0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NSULADO HONORARIO EM SANTO TOMÉ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Av. Brasil, 995  Santo Tomé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>Bartolomé Mitre, 8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340- Corrientes – Prov. De Corrient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eléfon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03756-421-27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el / 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03756-420-26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ônsu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. Alejandro Gabriel Belsk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hyperlink r:id="rId7">
              <w:r>
                <w:rPr>
                  <w:rStyle w:val="InternetLink"/>
                  <w:b/>
                  <w:bCs/>
                  <w:lang w:val="pt-BR"/>
                </w:rPr>
                <w:t>alejandrobelsky@hotmail.com</w:t>
              </w:r>
            </w:hyperlink>
          </w:p>
        </w:tc>
      </w:tr>
    </w:tbl>
    <w:p>
      <w:pPr>
        <w:pStyle w:val="Normal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0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ADO PASO DE LOS LIBR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pt-BR"/>
              </w:rPr>
              <w:t xml:space="preserve">Bartolomé Mitre, 894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3320-  – Prov. De Corrient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eléfono / 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03772-425-441/44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el. Guard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0xx54-93772-44864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ônsu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tro. Sergio TAA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hyperlink r:id="rId8">
              <w:r>
                <w:rPr>
                  <w:rStyle w:val="InternetLink"/>
                  <w:b/>
                  <w:bCs/>
                  <w:lang w:val="pt-BR"/>
                </w:rPr>
                <w:t>consbrasil@itamaraty.org.ar</w:t>
              </w:r>
            </w:hyperlink>
            <w:r>
              <w:rPr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655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 xml:space="preserve">CONSULADO HONORARIO </w:t>
            </w:r>
            <w:r>
              <w:rPr>
                <w:b/>
                <w:bCs/>
              </w:rPr>
              <w:t>EN CATAMAR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pt-BR"/>
              </w:rPr>
              <w:t xml:space="preserve">Ruta Nacional, 38 – S/N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7  – San Isidro, Valle Viejo - Prov. Catamar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eléfono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3833-440-22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el / fax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3833-440-22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ônsul Honorari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r. Raúl Erasmo COLOMB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dm.celia@ceramicatamarca.com.a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0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ADO HONORARIO SAL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>Pasage Andres Pacheco de Melo, 2451 Dpto. 0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 Pos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 Lorenzo – Prov. de Sal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eléfon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-154-407-89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el. Guard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0XX54-9387-47419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ônsu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miliana VILLAZ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ci@veloxmail.com.br" TargetMode="External"/><Relationship Id="rId3" Type="http://schemas.openxmlformats.org/officeDocument/2006/relationships/hyperlink" Target="mailto:jorgepella@speedy.com.ar" TargetMode="External"/><Relationship Id="rId4" Type="http://schemas.openxmlformats.org/officeDocument/2006/relationships/hyperlink" Target="mailto:conbrasil@igauzu.net.com" TargetMode="External"/><Relationship Id="rId5" Type="http://schemas.openxmlformats.org/officeDocument/2006/relationships/hyperlink" Target="mailto:conbrasil@iguazunet.com" TargetMode="External"/><Relationship Id="rId6" Type="http://schemas.openxmlformats.org/officeDocument/2006/relationships/hyperlink" Target="mailto:conbrasilresist@arnet.com.ar" TargetMode="External"/><Relationship Id="rId7" Type="http://schemas.openxmlformats.org/officeDocument/2006/relationships/hyperlink" Target="mailto:alejandrobelsky@hotmail.com" TargetMode="External"/><Relationship Id="rId8" Type="http://schemas.openxmlformats.org/officeDocument/2006/relationships/hyperlink" Target="mailto:consbrasil@itamaraty.org.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2:00Z</dcterms:created>
  <dc:creator>MRECIC</dc:creator>
  <dc:description/>
  <cp:keywords/>
  <dc:language>en-US</dc:language>
  <cp:lastModifiedBy>Jucara María Inés Urquiza</cp:lastModifiedBy>
  <cp:lastPrinted>2017-11-01T11:19:00Z</cp:lastPrinted>
  <dcterms:modified xsi:type="dcterms:W3CDTF">2017-11-01T14:34:00Z</dcterms:modified>
  <cp:revision>26</cp:revision>
  <dc:subject/>
  <dc:title>CONSULADOS BRASILEROS EN ARGENTINA</dc:title>
</cp:coreProperties>
</file>