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dos retirados de Estrada Real – </w:t>
      </w:r>
      <w:hyperlink r:id="rId2">
        <w:r>
          <w:rPr>
            <w:rStyle w:val="InternetLink"/>
          </w:rPr>
          <w:t>Http://www.estradareal.tur.br/</w:t>
        </w:r>
      </w:hyperlink>
    </w:p>
    <w:p>
      <w:pPr>
        <w:pStyle w:val="Normal"/>
        <w:rPr/>
      </w:pPr>
      <w:r>
        <w:rPr/>
        <w:t>Diamantina – Ouro preto – Caminho dos diamantes</w:t>
      </w:r>
    </w:p>
    <w:p>
      <w:pPr>
        <w:pStyle w:val="Normal"/>
        <w:rPr/>
      </w:pPr>
      <w:r>
        <w:rPr/>
        <w:t>Ouro preto – Paraty – caminho velho</w:t>
      </w:r>
    </w:p>
    <w:p>
      <w:pPr>
        <w:pStyle w:val="Normal"/>
        <w:rPr/>
      </w:pPr>
      <w:r>
        <w:rPr/>
        <w:t>Ouro preto – Rio de Janeiro – caminho novo (não incluído neste documento)</w:t>
      </w:r>
    </w:p>
    <w:p>
      <w:pPr>
        <w:pStyle w:val="Normal"/>
        <w:rPr/>
      </w:pPr>
      <w:r>
        <w:rPr/>
      </w:r>
    </w:p>
    <w:p>
      <w:pPr>
        <w:pStyle w:val="Normal"/>
        <w:rPr/>
      </w:pPr>
      <w:r>
        <w:rPr/>
        <w:t>DIAMANTINA – SÃO GONÇALO DO RIO DAS PEDRAS</w:t>
      </w:r>
      <w:bookmarkStart w:id="0" w:name="_GoBack"/>
      <w:bookmarkEnd w:id="0"/>
      <w:r>
        <w:rPr/>
        <w:t xml:space="preserve"> 33km</w:t>
      </w:r>
    </w:p>
    <w:p>
      <w:pPr>
        <w:pStyle w:val="Normal"/>
        <w:rPr/>
      </w:pPr>
      <w:r>
        <w:rPr/>
        <w:t>Arraial do Tijuco</w:t>
        <w:br/>
        <w:t>A cidade ganhou esse nome graças ao volume de diamantes encontrados, é tombada pela UNESCO como Patrimônio Cultural da Humanidade.</w:t>
      </w:r>
    </w:p>
    <w:p>
      <w:pPr>
        <w:pStyle w:val="Normal"/>
        <w:rPr/>
      </w:pPr>
      <w:r>
        <w:rPr/>
        <w:t>O viajante inicia o trecho numas das cidades mais importantes da era colonial brasileira, Diamantina, cuja fama começa com a descoberta de diamantes por volta de 1730. Nos dias de hoje, a cidade mescla história e modernidade através de suas igrejas centenárias, artesanatos fascinantes e casarios coloniais, sendo estes locais que serviram de moradia para importantes personagens da história mineira. A cidade ainda conta com infra-estrutura completa para receber o viajante, apresentando, além disso, singulares atrativos que, em conjunto com os demais, não se deve deixar de conhecer! O caminho dos escravos, as belas grutas e cachoeiras, além do povoado de Biribiri são uma ótima escolha.</w:t>
      </w:r>
    </w:p>
    <w:p>
      <w:pPr>
        <w:pStyle w:val="Normal"/>
        <w:rPr/>
      </w:pPr>
      <w:r>
        <w:rPr/>
        <w:t>Entre Diamantina e São Gonçalo do Rio das Pedras, a singularidade, mais do que especial, é representada pela própria estrada, toda esta percorrida no alto da Serra do Espinhaço, tornando o belo caminho um local obrigatório para fotos, além disto, o imponente Pico do Itambé acompanha o percurso, sendo um ponto de referência de grande beleza. A Gruta do Salitre cuja entrada se localiza próxima ao marco 251 é também um atrativo interessante. No meio do percurso encontra-se o pequeno povoado de Vau, cujo seu pequeno tamanho o torna bem atrativo, possui infra-estrutura de apoio ao turista, a Vila Real. Após deixar o vilarejo, pelo menos duas paradas são praticamente obrigatórias: O antigo calçamento de pedra utilizado pelos tropeiros e a ponte que corta o Rio Jequitinhonha, datada do século XVIII, que formam, juntamente com a natureza local, belas paisagens.</w:t>
      </w:r>
    </w:p>
    <w:p>
      <w:pPr>
        <w:pStyle w:val="Normal"/>
        <w:rPr/>
      </w:pPr>
      <w:r>
        <w:rPr/>
        <w:t>O percurso em si é, em sua maior parte, caracterizado por descidas, o que acaba facilitando para o viajante, principalmente por sua distância de 33 km. </w:t>
      </w:r>
    </w:p>
    <w:p>
      <w:pPr>
        <w:pStyle w:val="Normal"/>
        <w:rPr/>
      </w:pPr>
      <w:r>
        <w:rPr/>
        <w:t>O trecho chega ao fim no povoado de São Gonçalo do Rio das Pedras, com infra-estrutura turística e que nasceu com a exploração do ouro em meados do século XVIII. Atualmente o local apresenta como ponto forte o clima tranqüilo, a capela do Rosário, a Igreja Matriz e suas belas cachoeiras, sendo que uma delas fica ao lado do povoado, com cerca de 70 metros de desnível, caracterizando a localidade como ponto primordial de visita. </w:t>
      </w:r>
    </w:p>
    <w:p>
      <w:pPr>
        <w:pStyle w:val="Normal"/>
        <w:rPr/>
      </w:pPr>
      <w:r>
        <w:rPr/>
      </w:r>
    </w:p>
    <w:p>
      <w:pPr>
        <w:pStyle w:val="Normal"/>
        <w:rPr/>
      </w:pPr>
      <w:r>
        <w:rPr/>
        <w:t>SÃO GONÇALO DO RIO DAS PEDRAS - SERRO 30km</w:t>
      </w:r>
    </w:p>
    <w:p>
      <w:pPr>
        <w:pStyle w:val="Normal"/>
        <w:rPr/>
      </w:pPr>
      <w:r>
        <w:rPr/>
        <w:br/>
        <w:t>De São Gonçalo do Rio das Pedras ao Serro o praticante irá encontrar um trecho longo, com muitas descidas íngremes e todo asfaltado, porém, o fluxo de carro é bem baixo e a presença de dois povoados ao longo do caminho garante tranqüilidade, além de se tratarem de locais realmente fascinantes.</w:t>
      </w:r>
    </w:p>
    <w:p>
      <w:pPr>
        <w:pStyle w:val="Normal"/>
        <w:rPr/>
      </w:pPr>
      <w:r>
        <w:rPr/>
        <w:t>Um deles, o povoado de Milho Verde, que surgiu no século XVIII, promove um apelo bastante histórico, com a presença de um registro, espécie de alfândega que controlava a passagem de pessoas e ajudava a combater o contrabando, além de um turismo bastante organizado, com locais adaptados para acolher o turista de forma bastante agradável, garantindo uma estada perfeita em um local muito charmoso. Ainda em Milho Verde, o praticante encontra uma paisagem deslumbrante: a vista que se tem por trás da Capela do Rosário, com o pano de fundo panorâmico de vales e montanhas da Serra do Espinhaço, além das suas inúmeras cachoeiras, é de tirar o fôlego.</w:t>
      </w:r>
    </w:p>
    <w:p>
      <w:pPr>
        <w:pStyle w:val="Normal"/>
        <w:rPr/>
      </w:pPr>
      <w:r>
        <w:rPr/>
        <w:t>Partindo para o povoado de Três Barras, ainda se tem fortes e longas descidas. Três Barras tem como ponto forte as singulares cachoeiras de águas realmente transparentes, contanto ainda com uma bonita trilha que liga os povoados de Milho Verde e Três Barras, onde é possível encontrar alguns resquícios do antigo calçamento da Estrada Real, contudo, o local ainda não apresenta infra-estrutura turística.</w:t>
      </w:r>
    </w:p>
    <w:p>
      <w:pPr>
        <w:pStyle w:val="Normal"/>
        <w:rPr/>
      </w:pPr>
      <w:r>
        <w:rPr/>
        <w:t>O caminho termina na cidade do Serro, que surgiu com a vinda dos bandeirantes no século XVII na busca por ouro, tornando a mesma um grande centro econômico e político da capitania de Minas Gerais. Nos dias de hoje, abriga inúmeros casarios e igrejas coloniais, que são os principais atrativos da cidade, além do clima predominantemente tranqüilo, oferece ao turista toda comodidade necessária.</w:t>
      </w:r>
    </w:p>
    <w:p>
      <w:pPr>
        <w:pStyle w:val="Normal"/>
        <w:rPr/>
      </w:pPr>
      <w:r>
        <w:rPr/>
      </w:r>
    </w:p>
    <w:p>
      <w:pPr>
        <w:pStyle w:val="Normal"/>
        <w:rPr/>
      </w:pPr>
      <w:r>
        <w:rPr/>
        <w:t>SERRO - ALVORADA DE MINAS 18km</w:t>
      </w:r>
    </w:p>
    <w:p>
      <w:pPr>
        <w:pStyle w:val="Normal"/>
        <w:rPr/>
      </w:pPr>
      <w:r>
        <w:rPr/>
        <w:t>Vila do Príncipe</w:t>
        <w:br/>
        <w:t>A história do Serro começa lá em 1701, às margens do Rio Jequitinhonha. Um dos grandes destaques da região e o Queijo do Serro, que teve a sua receita tombada como Patrimônio Imaterial pelo IEPHA.</w:t>
      </w:r>
    </w:p>
    <w:p>
      <w:pPr>
        <w:pStyle w:val="Normal"/>
        <w:rPr/>
      </w:pPr>
      <w:r>
        <w:rPr/>
        <w:t>Esse trecho é em estrada asfaltada, sendo assim, cabe ao viajante uma atenção especial devido ao aumento do fluxo de veículos automotores.</w:t>
      </w:r>
    </w:p>
    <w:p>
      <w:pPr>
        <w:pStyle w:val="Normal"/>
        <w:rPr/>
      </w:pPr>
      <w:r>
        <w:rPr/>
        <w:t>O trecho é caracterizado por subidas e descidas mais leves e é contemplado por uma paisagem de grande beleza, onde se é possível observar longos campos abertos mesclados com montanhas ao fundo.</w:t>
      </w:r>
    </w:p>
    <w:p>
      <w:pPr>
        <w:pStyle w:val="Normal"/>
        <w:rPr/>
      </w:pPr>
      <w:r>
        <w:rPr/>
        <w:t>Já na parte final, o turista chega em Alvorada de Minas, onde encontra atrativos religiosos e históricos, caracterizados principalmente por suas belas igrejas, com destaque para a Igreja dos Passos, que abriga importantes obras sacras.</w:t>
      </w:r>
    </w:p>
    <w:p>
      <w:pPr>
        <w:pStyle w:val="Normal"/>
        <w:rPr/>
      </w:pPr>
      <w:r>
        <w:rPr/>
      </w:r>
    </w:p>
    <w:p>
      <w:pPr>
        <w:pStyle w:val="Normal"/>
        <w:rPr/>
      </w:pPr>
      <w:r>
        <w:rPr/>
        <w:t>ALVORADA DE MINAS – ITAPANHOACANGA 17km</w:t>
      </w:r>
    </w:p>
    <w:p>
      <w:pPr>
        <w:pStyle w:val="Normal"/>
        <w:rPr/>
      </w:pPr>
      <w:r>
        <w:rPr/>
        <w:t>Logo no início do trecho o viajante se depara com uma subida relativamente íngreme de aproximadamente 2km, contudo, a paisagem que o espera ao final é compensatória, pois de lá é possível avistar, ao fundo, a Serra do Espinhaço e os povoados de Capelinha e Mato Grosso, consideradas paradas valiosas àqueles que se interessam por curiosidades, já que Capelinha só é povoada durante o Jubileu, ficando os outros dias completamente fantasma. A paisagem do alto da serra se mantém até a entrada pra Itaponhacanga, acompanhando e oferecendo ao turista paisagens paradisíacas.</w:t>
      </w:r>
    </w:p>
    <w:p>
      <w:pPr>
        <w:pStyle w:val="Normal"/>
        <w:rPr/>
      </w:pPr>
      <w:r>
        <w:rPr/>
        <w:t>O caminho muda logo após a entrada para o distrito de Itaponhacanga, tanto no quesito de estrada quanto de paisagem. O trecho é contemplado por uma fascinante mata bastante fechada e algumas fazendas centenárias de estilo colonial.</w:t>
      </w:r>
    </w:p>
    <w:p>
      <w:pPr>
        <w:pStyle w:val="Normal"/>
        <w:rPr/>
      </w:pPr>
      <w:r>
        <w:rPr/>
        <w:t>Já próximo do marco 312, conhecido como Duas Pontes, é quase obrigatório fazer uma parada para apreciar a deslumbrante paisagem.</w:t>
      </w:r>
    </w:p>
    <w:p>
      <w:pPr>
        <w:pStyle w:val="Normal"/>
        <w:rPr/>
      </w:pPr>
      <w:r>
        <w:rPr/>
        <w:t>O percurso termina no distrito de Itaponhacanga, que tem cerca de 1.700 moradores. O acolhedor local surgiu no século XVIII, a partir da exploração do ouro, entrando em declínio após seu esgotamento. Nos dias de hoje, o distrito tem muita história pra contar, principalmente aquelas relacionadas ao antigo período de riquezas da região e que se complementam pelas formosas igrejas, como a Igreja do Rosário e a de São José (tombada pelo IPHAN), na qual apresentam painéis em estilo rococó que são considerados uns das mais importantes obras da pintura colonial mineira. </w:t>
      </w:r>
    </w:p>
    <w:p>
      <w:pPr>
        <w:pStyle w:val="Normal"/>
        <w:rPr/>
      </w:pPr>
      <w:r>
        <w:rPr/>
      </w:r>
    </w:p>
    <w:p>
      <w:pPr>
        <w:pStyle w:val="Normal"/>
        <w:rPr/>
      </w:pPr>
      <w:r>
        <w:rPr/>
        <w:t>ITAPANHOACANGA - SANTO ANTÔNIO DO NORTE (TAPERA) 14km</w:t>
      </w:r>
    </w:p>
    <w:p>
      <w:pPr>
        <w:pStyle w:val="Normal"/>
        <w:rPr/>
      </w:pPr>
      <w:r>
        <w:rPr/>
        <w:t>Durante sua travessia o viajante encontrará inúmeras subidas em terreno de cascalho, porém, sendo estas intercaladas com pequenas descidas ou retas, permanecendo desta forma por 10 Km. A partir deste ponto, o trecho passa a apresentar descidas íngremes com características bastantes técnicas, principalmente durante os primeiros quilômetros, necessitando de uma atenção maior principalmente em períodos de chuva.</w:t>
      </w:r>
    </w:p>
    <w:p>
      <w:pPr>
        <w:pStyle w:val="Normal"/>
        <w:rPr/>
      </w:pPr>
      <w:r>
        <w:rPr/>
        <w:t>Todo o esforço das subidas é compensado com as paisagens deslumbrantes desse trecho, pois durante quase toda parte do percurso, é possível ter uma visão de 360º, com destaque para a Serra do Caraça, Serra do Intendente e a de São José, garantindo fotografias inesquecíveis, principalmente no marco 324, por se tratar do final de uma de subida maior, oferecendo um excelente ponto de observação da paisagem, além de servir como boa opção para descanso. </w:t>
      </w:r>
    </w:p>
    <w:p>
      <w:pPr>
        <w:pStyle w:val="Normal"/>
        <w:rPr/>
      </w:pPr>
      <w:r>
        <w:rPr/>
        <w:t>O fim da descida, e do trecho, se dá no povoado Santo Antonio do Norte, também conhecido como Tapera, e que conta como principais atrativos a Igreja de Santo Antônio e a Capela de Sant' Ana de Tapera, além de belas cachoeiras. </w:t>
      </w:r>
    </w:p>
    <w:p>
      <w:pPr>
        <w:pStyle w:val="Normal"/>
        <w:rPr/>
      </w:pPr>
      <w:r>
        <w:rPr/>
      </w:r>
    </w:p>
    <w:p>
      <w:pPr>
        <w:pStyle w:val="Normal"/>
        <w:rPr/>
      </w:pPr>
      <w:r>
        <w:rPr/>
        <w:t>SANTO ANTÔNIO DO NORTE (TAPERA) - CONCEIÇÃO DO MATO DENTRO 34km</w:t>
      </w:r>
    </w:p>
    <w:p>
      <w:pPr>
        <w:pStyle w:val="Normal"/>
        <w:rPr/>
      </w:pPr>
      <w:r>
        <w:rPr/>
        <w:t>Por se tratar de um trecho relativamente longo o percurso é carregado de diferentes características com muitas retas além de descidas e subidas leves. Os últimos 10 Km é realizado na MG-10, indicando ao praticante atenção redobrada no grande fluxo de carro, o que não atrapalha nas belas paisagens do trecho todo, além das curiosas criações de búfalo presentes durante parte do percurso.</w:t>
      </w:r>
    </w:p>
    <w:p>
      <w:pPr>
        <w:pStyle w:val="Normal"/>
        <w:rPr/>
      </w:pPr>
      <w:r>
        <w:rPr/>
        <w:t>Chegando ao Km 10, o pequeno povoado de Córregos marca presença com as belas igrejas do século XVIII, ano de sua fundação, como a Igreja Matriz Nossa Senhora da Aparecida e a Capela dos Passos, que dão uma bela vista para a cidade, além dos singelos casarões coloniais que completam o charmoso lugarejo. </w:t>
      </w:r>
    </w:p>
    <w:p>
      <w:pPr>
        <w:pStyle w:val="Normal"/>
        <w:rPr/>
      </w:pPr>
      <w:r>
        <w:rPr/>
        <w:t>Finalizando, o trecho termina na cidade de Conceição do Mato Dentro, datada de 1702, a partir da vinda dos bandeirantes em busca da abundância do ouro e outras pedras preciosas na região, tornando-se umas das mais belas vilas de Minas Gerais. A cidade tem como principal atrativo o fator religioso, por suas magníficas igrejas, tais como a Matriz, do Matozinhos e do Rosário, contando ainda com antigos casarios coloniais, além de fascinantes atrativos naturais, como o Salão de Pedras, Colina da Paz e Lagoa Azul. Reserve um tempo para conhecer a cachoeira do Tabuleiro, com os seus 273 metros de queda livre, localizada a apenas 19 km do centro da cidade.</w:t>
      </w:r>
    </w:p>
    <w:p>
      <w:pPr>
        <w:pStyle w:val="Normal"/>
        <w:rPr/>
      </w:pPr>
      <w:r>
        <w:rPr/>
      </w:r>
    </w:p>
    <w:p>
      <w:pPr>
        <w:pStyle w:val="Normal"/>
        <w:rPr/>
      </w:pPr>
      <w:r>
        <w:rPr/>
        <w:t>CONCEIÇÃO DO MATO DENTRO - MORRO DO PILAR 27km</w:t>
      </w:r>
    </w:p>
    <w:p>
      <w:pPr>
        <w:pStyle w:val="Normal"/>
        <w:rPr/>
      </w:pPr>
      <w:r>
        <w:rPr/>
        <w:t>Caracterizado principalmente por suas descidas íngremes, o trecho oferece ao turista algumas partes em mata fechada, o que ajuda na hora do cansaço ou pausa para lanche, trata-se de um caminho de grande extensão.</w:t>
      </w:r>
    </w:p>
    <w:p>
      <w:pPr>
        <w:pStyle w:val="Normal"/>
        <w:rPr/>
      </w:pPr>
      <w:r>
        <w:rPr/>
        <w:t>A paisagem é realmente muito bonita, principalmente após o marco 355, onde é possível avistar a Serra do Espinhaço e algumas outras serras ao fundo, formando um verdadeiro mar de montanhas, além de alguns pontos de mata preservada.</w:t>
      </w:r>
    </w:p>
    <w:p>
      <w:pPr>
        <w:pStyle w:val="Normal"/>
        <w:rPr/>
      </w:pPr>
      <w:r>
        <w:rPr/>
        <w:t>Depois de percorrer os 27,4 km, o turista chega à cidade de Morro do Pilar, conhecida como a primeira cidade da América do Sul a abrigar um alto-forno, em 1814. A localidade tem como ponto forte os atrativos naturais, principalmente as inúmeras quedas d' água, afastadas do centro da cidade, que merecem uma visita.</w:t>
      </w:r>
    </w:p>
    <w:p>
      <w:pPr>
        <w:pStyle w:val="Normal"/>
        <w:rPr/>
      </w:pPr>
      <w:r>
        <w:rPr/>
      </w:r>
    </w:p>
    <w:p>
      <w:pPr>
        <w:pStyle w:val="Normal"/>
        <w:rPr/>
      </w:pPr>
      <w:r>
        <w:rPr/>
        <w:t>MORRO DO PILAR - ITAMBÉ DO MATO DENTRO 35km</w:t>
      </w:r>
    </w:p>
    <w:p>
      <w:pPr>
        <w:pStyle w:val="Normal"/>
        <w:rPr/>
      </w:pPr>
      <w:r>
        <w:rPr/>
        <w:t>As longas subidas são as companheiras do praticante neste trecho da Estrada Real, principalmente entre os marcos 368 a 379, sendo intercaladas por alguns trechos em descidas e pouca sombra.</w:t>
        <w:br/>
        <w:br/>
        <w:t>Nos primeiros Km a estrada segue margeando o rio do Peixe, formando um belo cenário, principalmente por sua cor característica, o preto. Já no marco 377 o turista se depara com uma fascinante vista do Travessão, localizado no Parque Nacional da Serra do Cipó, caracterizado como um importante divisor natural das bacias dos Rios São Francisco e Doce. Um pouco mais a frente encontra-se o trecho conhecido como Duas Pedras, também de beleza singular.</w:t>
      </w:r>
    </w:p>
    <w:p>
      <w:pPr>
        <w:pStyle w:val="Normal"/>
        <w:rPr/>
      </w:pPr>
      <w:r>
        <w:rPr/>
        <w:t>Na chegada em Itambé do Mato Dentro o trecho fica mais plano e pode ser apreciado com belas paisagens. Em tupi, Itambé do Mato Dentro quer dizer pedra afiada, tipo de rocha muito presente na região, marcando a cidade, datada do final do século XVIII, como importante centro da época aurífera mineira. </w:t>
      </w:r>
    </w:p>
    <w:p>
      <w:pPr>
        <w:pStyle w:val="Normal"/>
        <w:rPr/>
      </w:pPr>
      <w:r>
        <w:rPr/>
      </w:r>
    </w:p>
    <w:p>
      <w:pPr>
        <w:pStyle w:val="Normal"/>
        <w:rPr/>
      </w:pPr>
      <w:r>
        <w:rPr/>
        <w:t>ITAMBÉ DO MATO DENTRO – IPOEMA 31km</w:t>
      </w:r>
    </w:p>
    <w:p>
      <w:pPr>
        <w:pStyle w:val="Normal"/>
        <w:rPr/>
      </w:pPr>
      <w:r>
        <w:rPr/>
        <w:t>O trecho oscila com subidas curtas e partes planas. Os primeiros 14 Km são percorridos no asfalto.</w:t>
      </w:r>
    </w:p>
    <w:p>
      <w:pPr>
        <w:pStyle w:val="Normal"/>
        <w:rPr/>
      </w:pPr>
      <w:r>
        <w:rPr/>
        <w:t>O Percurso entre Itambé do Mato Dentro e Ipoema possui um forte diferencial, nele é possível avistar, respectivamente, as serras do Lobo, dos Linhares e dos Alves, que no km 12,7 se apresentam imponentes uma ao lado da outra.</w:t>
      </w:r>
    </w:p>
    <w:p>
      <w:pPr>
        <w:pStyle w:val="Normal"/>
        <w:rPr/>
      </w:pPr>
      <w:r>
        <w:rPr/>
        <w:t>O trecho é longo até a cidade de Ipoema, mas a presença do povoado de Senhora do Carmo garante ao viajante tranqüilidade. O lugarejo, que surgiu no século XVIII, tem como um dos seus principais atrativos a vila de Serra dos Alves com suas bonitas cachoeiras de águas transparentes, sendo que uma delas, a cachoeira da Boa Vista, corta à estrada, revelando uma vista de fazer inveja às demais, garantindo um dia de visita com grandes emoções.</w:t>
      </w:r>
    </w:p>
    <w:p>
      <w:pPr>
        <w:pStyle w:val="Normal"/>
        <w:rPr/>
      </w:pPr>
      <w:r>
        <w:rPr/>
        <w:t>O percurso chega ao fim no distrito de Ipoema, que tem a sua história ligada ao tropeirismo, o distrito servia como passagem de carregamentos e suprimentos que abasteciam a região. Alguns dos principais atrativos encontrados neste bucólico lugar são o Museu dos Tropeiros, o povoado do Macuco e as cachoeiras da região, com destaque para a Cachoeira Alta, com 110 metros de queda. Ipoema oferece infra-estrutura turística.</w:t>
      </w:r>
    </w:p>
    <w:p>
      <w:pPr>
        <w:pStyle w:val="Normal"/>
        <w:rPr/>
      </w:pPr>
      <w:r>
        <w:rPr/>
        <w:t>Atenção!! Este trecho está sendo asfaltado, por isso atenção ao trânsito de caminhões, tenha muito cuidado!</w:t>
      </w:r>
    </w:p>
    <w:p>
      <w:pPr>
        <w:pStyle w:val="Normal"/>
        <w:rPr/>
      </w:pPr>
      <w:r>
        <w:rPr/>
      </w:r>
    </w:p>
    <w:p>
      <w:pPr>
        <w:pStyle w:val="Normal"/>
        <w:rPr/>
      </w:pPr>
      <w:r>
        <w:rPr/>
        <w:t>IPOEMA - BOM JESUS DO AMPARO 13km</w:t>
      </w:r>
    </w:p>
    <w:p>
      <w:pPr>
        <w:pStyle w:val="Normal"/>
        <w:rPr/>
      </w:pPr>
      <w:r>
        <w:rPr/>
        <w:t>Em geral, o turista encontrará uma estrada asfaltada plana em boas condições e com a presença de leves descidas e subidas. Devido a baixa vegetação circundante, há pouca sombra, garantindo uma vista melhor das bonitas paisagens, principalmente àquelas ligadas a Serra do Caraça. Um ponto que chama a atenção é no marco 409, onde é possível avistar a Fazenda Colonial Cabo de Agosto, na qual já era citada por Saint-Hilaire, botânico e naturalista do século XIX, em seus relatos de viagem.</w:t>
      </w:r>
    </w:p>
    <w:p>
      <w:pPr>
        <w:pStyle w:val="Normal"/>
        <w:rPr/>
      </w:pPr>
      <w:r>
        <w:rPr/>
        <w:t> </w:t>
      </w:r>
    </w:p>
    <w:p>
      <w:pPr>
        <w:pStyle w:val="Normal"/>
        <w:rPr/>
      </w:pPr>
      <w:r>
        <w:rPr/>
        <w:t>O curto trecho termina na cidade de Bom Jesus do Amparo, na qual, uns dos principais atrativos é a Igreja da Matriz, construída em estilo colonial, que possui a única estatua do Brasil de Jesus Cristo quando criança. </w:t>
        <w:br/>
      </w:r>
    </w:p>
    <w:p>
      <w:pPr>
        <w:pStyle w:val="Normal"/>
        <w:rPr/>
      </w:pPr>
      <w:r>
        <w:rPr/>
        <w:t>BOM JESUS DO AMPARO – COCAIS 25km</w:t>
      </w:r>
    </w:p>
    <w:p>
      <w:pPr>
        <w:pStyle w:val="Normal"/>
        <w:rPr/>
      </w:pPr>
      <w:r>
        <w:rPr/>
        <w:t>A estrada inicia-se asfaltada, porém, após o marco 417, o caminho passa a ser predominantemente de terra com muito cascalho e algumas valas, mas como um todo, o percurso está em boas condições, sendo boa parte praticada em terreno plano.</w:t>
      </w:r>
    </w:p>
    <w:p>
      <w:pPr>
        <w:pStyle w:val="Normal"/>
        <w:rPr/>
      </w:pPr>
      <w:r>
        <w:rPr/>
        <w:t>A paisagem marcante deste caminho são principalmente as plantações de café, que embelezam a paisagem com suas grandes extensões e que, em alguns trechos, abrem espaço para florestas de eucalipto, mesclando as paisagens e tornando o caminho realmente belo e agradável.</w:t>
      </w:r>
    </w:p>
    <w:p>
      <w:pPr>
        <w:pStyle w:val="Normal"/>
        <w:rPr/>
      </w:pPr>
      <w:r>
        <w:rPr/>
        <w:t>Neste trecho o auxílio à planilha é de suma importância, já que, principalmente nas florestas de eucalipto, onde a abertura de novas estradas é muito freqüente, o perigo de se perder pode ser maior. A planilha é fundamental, também, no cruzamento da BR 381 e no trevo na saída de Bom Jesus do Amparo, pontos de difícil entendimento.</w:t>
      </w:r>
    </w:p>
    <w:p>
      <w:pPr>
        <w:pStyle w:val="Normal"/>
        <w:rPr/>
      </w:pPr>
      <w:r>
        <w:rPr/>
        <w:t>O trecho termina no vilarejo de Cocais, que apresenta infra-estrutura turística boa. Cocais foi fundado em meados do século XVIII a partir da vinda de bandeirantes na busca pelo ouro, conservando, nos dias de hoje, traços da época de esplendor deste metal, como seus casarões e igrejas, sendo uma delas construída totalmente em pedras, datada de 1769. Outro ponto forte são as cachoeiras que se encontram na região.</w:t>
      </w:r>
    </w:p>
    <w:p>
      <w:pPr>
        <w:pStyle w:val="Normal"/>
        <w:rPr/>
      </w:pPr>
      <w:r>
        <w:rPr/>
        <w:t>Atenção!! Devido aos trechos dentro da área do eucaliptal, algumas ruas são abertas e ou fechadas, por isso prestar muita atenção na planilha.</w:t>
      </w:r>
    </w:p>
    <w:p>
      <w:pPr>
        <w:pStyle w:val="Normal"/>
        <w:rPr/>
      </w:pPr>
      <w:r>
        <w:rPr/>
      </w:r>
    </w:p>
    <w:p>
      <w:pPr>
        <w:pStyle w:val="Normal"/>
        <w:rPr/>
      </w:pPr>
      <w:r>
        <w:rPr/>
        <w:t>COCAIS - BARÃO DE COCAIS 14km</w:t>
      </w:r>
    </w:p>
    <w:p>
      <w:pPr>
        <w:pStyle w:val="Normal"/>
        <w:rPr/>
      </w:pPr>
      <w:r>
        <w:rPr/>
        <w:t>Com apenas 14,25 km, o trecho entre Cocais e Barão de Cocais requer bastante atenção por se tratar de um caminho repleto de entraves como mata burros em descidas, diferentes estradas e cruzamentos, além de, em épocas de chuva, solos escorregadios.</w:t>
      </w:r>
    </w:p>
    <w:p>
      <w:pPr>
        <w:pStyle w:val="Normal"/>
        <w:rPr/>
      </w:pPr>
      <w:r>
        <w:rPr/>
        <w:t>Entretanto, é um trecho de rara beleza, percorrido durante quase todo tempo dentro de uma floresta de eucaliptos, formando uma paisagem sombria em algumas épocas do ano. Outro ponto interessante é o Sitio Arqueológico da Pedra Pintada, com pinturas de mais de 6 mil anos, além de oferecer ao visitante uma vista panorâmica magnífica, atingindo várias cidades em seu raio de visão.</w:t>
      </w:r>
    </w:p>
    <w:p>
      <w:pPr>
        <w:pStyle w:val="Normal"/>
        <w:rPr/>
      </w:pPr>
      <w:r>
        <w:rPr/>
        <w:t> </w:t>
      </w:r>
      <w:r>
        <w:rPr/>
        <w:t>No marco 451 encontra-se o Sítio Arqueológico da Pedra Pintada que merece ser visto, lá encontram-se pinturas rupestres de 6.000 anos atrás, além de uma paisagem deslumbrante, onde é possível avistar algumas cidades.</w:t>
      </w:r>
    </w:p>
    <w:p>
      <w:pPr>
        <w:pStyle w:val="Normal"/>
        <w:rPr/>
      </w:pPr>
      <w:r>
        <w:rPr/>
        <w:t> </w:t>
      </w:r>
    </w:p>
    <w:p>
      <w:pPr>
        <w:pStyle w:val="Normal"/>
        <w:rPr/>
      </w:pPr>
      <w:r>
        <w:rPr/>
        <w:t>O trecho termina na cidade de Barão de Cocais, que apresenta infra-estrutura turística. Barão de Cocais foi fundada no século XVIII, mantendo como ponto de atratividade suas belas cachoeiras, além das ruínas do Congo Soco, uma antiga mina adquirida pelos ingleses no século XIX e que acabou se transformando em uma vila britânica, possuíndo hospital, capela e cemitério particular. O conjunto das ruínas de Congo Soco é tombado pelo Instituto Estadual de Patrimônio Histórico e Artístico (IPHAN) desde 1995.</w:t>
      </w:r>
    </w:p>
    <w:p>
      <w:pPr>
        <w:pStyle w:val="Normal"/>
        <w:rPr/>
      </w:pPr>
      <w:r>
        <w:rPr/>
      </w:r>
    </w:p>
    <w:p>
      <w:pPr>
        <w:pStyle w:val="Normal"/>
        <w:rPr/>
      </w:pPr>
      <w:r>
        <w:rPr/>
        <w:t>BARÃO DE COCAIS - SANTA BÁRBARA 14km</w:t>
      </w:r>
    </w:p>
    <w:p>
      <w:pPr>
        <w:pStyle w:val="Normal"/>
        <w:rPr/>
      </w:pPr>
      <w:r>
        <w:rPr/>
        <w:t>A estrada está em boas condições e no decorrer do caminho a mata é predominantemente fechada, possibilitando bastante sombra.</w:t>
      </w:r>
    </w:p>
    <w:p>
      <w:pPr>
        <w:pStyle w:val="Normal"/>
        <w:rPr/>
      </w:pPr>
      <w:r>
        <w:rPr/>
        <w:t>O trecho termina na cidade de Santa Bárbara, erguida nas margens do ribeirão de Santa Bárbara em 1704, sendo uma das mais antigas cidades mineiras, tendo seu apogeu durante o ciclo do ouro e que, após o declínio das minas, passou a ser importante entreposto de abastecimento, de onde partiam cerca de 600 tropas de mulas por dia. A cidade conta com igrejas centenárias, como a Matriz de Santo Antônio, Nossa Senhora das Mercês e a Igreja do Rosário, além dos seus belos e imponentes casarões coloniais, compondo a infra-estrutura turística completa de Santa Bárbara.</w:t>
      </w:r>
    </w:p>
    <w:p>
      <w:pPr>
        <w:pStyle w:val="Normal"/>
        <w:rPr/>
      </w:pPr>
      <w:r>
        <w:rPr/>
      </w:r>
    </w:p>
    <w:p>
      <w:pPr>
        <w:pStyle w:val="Normal"/>
        <w:rPr/>
      </w:pPr>
      <w:r>
        <w:rPr/>
        <w:t>SANTA BÁRBARA - CATAS ALTAS 20km</w:t>
      </w:r>
    </w:p>
    <w:p>
      <w:pPr>
        <w:pStyle w:val="Normal"/>
        <w:rPr/>
      </w:pPr>
      <w:r>
        <w:rPr/>
        <w:t>Tratando-se de um trecho relativamente plano, o caminho entre Santa Bárbara e Catas Altas oferece muitas opções e curiosidades ao turista que deve sempre estar atento para não se perder, pois há muitos desvios.</w:t>
      </w:r>
    </w:p>
    <w:p>
      <w:pPr>
        <w:pStyle w:val="Normal"/>
        <w:rPr/>
      </w:pPr>
      <w:r>
        <w:rPr/>
        <w:t>Para veículos 4x4 o caminho, logo no início, apresenta um pequeno contratempo, uma trilha de 3 km impossibilita a passagem, porém, pode ser contornada através de um desvio, em estrada de terra, em seu princípio.</w:t>
      </w:r>
    </w:p>
    <w:p>
      <w:pPr>
        <w:pStyle w:val="Normal"/>
        <w:rPr/>
      </w:pPr>
      <w:r>
        <w:rPr/>
        <w:t>A paisagem do percurso se revela muito bonita, sendo que, em alguns trechos, a vista da Serra do Caraça, ao fundo, é a beleza mais característica. Em determinado local o viajante terá que passar por dentro de uma fazenda, terminando o percurso debaixo de um túnel da linha férrea, e que, logo depois, deverá ser continuado seguindo os trilhos.</w:t>
      </w:r>
    </w:p>
    <w:p>
      <w:pPr>
        <w:pStyle w:val="Normal"/>
        <w:rPr/>
      </w:pPr>
      <w:r>
        <w:rPr/>
        <w:t>No marco 505 é obrigatória uma parada para apreciar o Bicame de Pedra, que é um aqueduto construído pelos escravos em 1792, de 4 metros de altura, onde suas pedras foram postas sob pressão, sem qualquer tipo de concreto, sobre o qual corria água para abastecer as antigas fazendas da região.</w:t>
      </w:r>
    </w:p>
    <w:p>
      <w:pPr>
        <w:pStyle w:val="Normal"/>
        <w:rPr/>
      </w:pPr>
      <w:r>
        <w:rPr/>
        <w:t>O trecho chega ao fim na cidade de Catas Altas, que foi fundada em 1703, a partir da vinda de bandeirantes em busca do ouro e pedras preciosas. Com o esgotamento das minas a cidade viu a sua economia entrar em decadência, até o naturalista Sainte Hilaire sugerir a substituição da exploração do ouro por ferro, que é abundante na região, reerguendo o status local. A cidade abriga um dos mais harmoniosos conjuntos arquitetura colonial mineira, integrado por igrejas e casarões complementados, ao fundo, pela magnífica Serra do Caraça. Catas Altas oferece infra-estrutura turística.</w:t>
      </w:r>
    </w:p>
    <w:p>
      <w:pPr>
        <w:pStyle w:val="Normal"/>
        <w:rPr/>
      </w:pPr>
      <w:r>
        <w:rPr/>
      </w:r>
    </w:p>
    <w:p>
      <w:pPr>
        <w:pStyle w:val="Normal"/>
        <w:rPr/>
      </w:pPr>
      <w:r>
        <w:rPr/>
        <w:t>CATAS ALTAS - SANTA RITA DURÃO 19km</w:t>
      </w:r>
    </w:p>
    <w:p>
      <w:pPr>
        <w:pStyle w:val="Normal"/>
        <w:rPr/>
      </w:pPr>
      <w:r>
        <w:rPr/>
        <w:t>De uma bela singularidade, o percurso entre Catas Altas e Santa Rita Durão pode ser dividido em dois momentos. O primeiro é realizado em uma estrada de terra conhecida como "Trilha Parque", possuindo boas condições e grande parte de seu percurso é plano, facilitando a passagem de diferentes meios de transporte ou mesmo a pé. Já na segunda parte, o viajante se depara com o povoado de Morro d' Água Quente e até Santa Rita Durão o trajeto passa a ser por uma estrada construída em cima de uma montanha de minério de subidas e descidas, porém não impede o acesso dos praticantes, mesmo sendo a cavalo ou de bicicleta.</w:t>
      </w:r>
    </w:p>
    <w:p>
      <w:pPr>
        <w:pStyle w:val="Normal"/>
        <w:rPr/>
      </w:pPr>
      <w:r>
        <w:rPr/>
        <w:t>O arraial de Morro d' Água Quente não apresenta infra-estrutura turística, porém a curiosidade de seu nome, surgido devido às fontes termais que existiam da região, destruídas pelas escavações do ouro, já valem a visita.</w:t>
      </w:r>
    </w:p>
    <w:p>
      <w:pPr>
        <w:pStyle w:val="Normal"/>
        <w:rPr/>
      </w:pPr>
      <w:r>
        <w:rPr/>
        <w:t>Ainda no caminho entre Morro d´Água Quente e Santa Rita Durão, o viajante passa pelo aterro sanitário da região, que já ganhou alguns prêmios por ser exemplo e servir de modelo a outros devido a suas condições ecologicamente responsáveis. Neste ponto também é possível avistar o Pico do Baiano, localizado na Serra de Catas Altas, e que abriga locais para a prática de escalada e outros esportes radicais.</w:t>
      </w:r>
    </w:p>
    <w:p>
      <w:pPr>
        <w:pStyle w:val="Normal"/>
        <w:rPr/>
      </w:pPr>
      <w:r>
        <w:rPr/>
        <w:t>Ao final, o turista chega a Santa Rita Durão, terra do poeta Frei José de Santa Rita Durão. A cidade foi fundada em 1702, e guarda o aspecto pacato das cidades do interior mineiro, além de contar com belos exemplares da arquitetura colonial, como a Capela de Nossa Senhora do Rosário dos Pretos, que foi restaurada pelo IPHAN.</w:t>
      </w:r>
    </w:p>
    <w:p>
      <w:pPr>
        <w:pStyle w:val="Normal"/>
        <w:rPr/>
      </w:pPr>
      <w:r>
        <w:rPr/>
      </w:r>
    </w:p>
    <w:p>
      <w:pPr>
        <w:pStyle w:val="Normal"/>
        <w:rPr/>
      </w:pPr>
      <w:r>
        <w:rPr/>
        <w:t>SANTA RITA DURÃO – CAMARGOS 16km</w:t>
      </w:r>
    </w:p>
    <w:p>
      <w:pPr>
        <w:pStyle w:val="Normal"/>
        <w:rPr/>
      </w:pPr>
      <w:r>
        <w:rPr/>
        <w:t>De características bem marcantes, a estrada entre as cidades é boa, em grande parte plana, larga e com vegetação rasteira, sendo completada com algumas descidas e subidas leves, nada preocupante, sendo que, após Bento Rodrigues, a estrada passa a ser mais estreita e com subidas e descidas mais fortes.</w:t>
      </w:r>
    </w:p>
    <w:p>
      <w:pPr>
        <w:pStyle w:val="Normal"/>
        <w:rPr/>
      </w:pPr>
      <w:r>
        <w:rPr/>
        <w:t>Durante o caminho o viajante passa pelo povoado de Bento Rodrigues, que tem como um dos seus atrativos a igreja do Rosário, na qual apresenta um imponente altar todo construindo em madeira.</w:t>
      </w:r>
    </w:p>
    <w:p>
      <w:pPr>
        <w:pStyle w:val="Normal"/>
        <w:rPr/>
      </w:pPr>
      <w:r>
        <w:rPr/>
        <w:t>O fim do percurso é no pequeno vilarejo de Camargos, fundado em 1711, com a descoberta de um ribeirão aurífero. Possui uma igreja de chamar a atenção, com uma magnífica escadaria de acesso, além disso, devido a sua localização, no alto de um morro, possui uma vista de encher os olhos. </w:t>
        <w:br/>
        <w:br/>
        <w:t>CAMARGOS – MARIANA 18km</w:t>
      </w:r>
    </w:p>
    <w:p>
      <w:pPr>
        <w:pStyle w:val="Normal"/>
        <w:rPr/>
      </w:pPr>
      <w:r>
        <w:rPr/>
        <w:t>Nossa Senhora do Ribeirão do Carmo</w:t>
        <w:br/>
        <w:t>Mariana foi a primeira vila, cidade e capital de Minas Gerais. Foi uma das maiores produtoras de ouro para a coroa portuguesa.</w:t>
      </w:r>
    </w:p>
    <w:p>
      <w:pPr>
        <w:pStyle w:val="Normal"/>
        <w:rPr/>
      </w:pPr>
      <w:r>
        <w:rPr/>
        <w:t>O percurso é por estrada de terra que se encontra em boas condições, cercada por gramíneas e com um mar de morros no seu trecho inicial, sendo que, após alguns quilômetros, a mata circundante passa a ser bem densa e formada por árvores altas, deixando a estrada mais fechada e bonita. Porém, como um todo, ela pode ser caracterizada como plana de leves subidas.</w:t>
      </w:r>
    </w:p>
    <w:p>
      <w:pPr>
        <w:pStyle w:val="Normal"/>
        <w:rPr/>
      </w:pPr>
      <w:r>
        <w:rPr/>
        <w:t>O fim do percurso é na cidade Mariana, que já foi a primeira capital das capitanias de Minas e São Paulo, título que perdeu em 1740, para Ouro Preto devido sua maior importância econômica. A admirável cidade apresenta um acervo riquíssimo das mais belas obras do barroco mineiro.</w:t>
      </w:r>
    </w:p>
    <w:p>
      <w:pPr>
        <w:pStyle w:val="Normal"/>
        <w:rPr/>
      </w:pPr>
      <w:r>
        <w:rPr/>
      </w:r>
    </w:p>
    <w:p>
      <w:pPr>
        <w:pStyle w:val="Normal"/>
        <w:rPr/>
      </w:pPr>
      <w:r>
        <w:rPr/>
        <w:t>MARIANA - OURO PRETO 11km</w:t>
        <w:br/>
        <w:t>Vila Rica</w:t>
        <w:br/>
        <w:t>Capital de Minas até 1897, Ouro Preto é a cidade que liga todos os caminhos da Estrada Real. Foi criada a partir da junção de diversos arraiais fundados por bandeirantes em 1711, além de ter sido palco da Inconfidência Mineira, no final do século 18.</w:t>
      </w:r>
    </w:p>
    <w:p>
      <w:pPr>
        <w:pStyle w:val="Normal"/>
        <w:rPr/>
      </w:pPr>
      <w:r>
        <w:rPr/>
        <w:t>Todo o trajeto entre Mariana e Ouro Preto é feito por estrada asfaltada, o que requer uma maior atenção dos praticantes. No caminho, passa-se pela Mina da Passagem, parada obrigatória para conhecer a única mina de ouro do Brasil aberta para visitação.</w:t>
      </w:r>
    </w:p>
    <w:p>
      <w:pPr>
        <w:pStyle w:val="Normal"/>
        <w:rPr/>
      </w:pPr>
      <w:r>
        <w:rPr/>
        <w:t>O trecho termina na cidade de Ouro Preto, antiga capital de Minas Gerais. Ouro Preto une um elo de aprendizado entre o civismo e a História de Arte, reconhecido pela UNESCO como Monumento da Humanidade. Nesta esplêndida cidade, com seus magníficos casarões, belas ladeiras e muita história pra contar.</w:t>
      </w:r>
    </w:p>
    <w:p>
      <w:pPr>
        <w:pStyle w:val="Normal"/>
        <w:rPr/>
      </w:pPr>
      <w:r>
        <w:rPr/>
        <w:t> </w:t>
      </w:r>
    </w:p>
    <w:p>
      <w:pPr>
        <w:pStyle w:val="Normal"/>
        <w:rPr/>
      </w:pPr>
      <w:r>
        <w:rPr/>
        <w:t>Atenção!! Neste trecho não tem marcos instalados!</w:t>
      </w:r>
    </w:p>
    <w:p>
      <w:pPr>
        <w:pStyle w:val="Normal"/>
        <w:rPr/>
      </w:pPr>
      <w:r>
        <w:rPr/>
        <w:br/>
        <w:t>OURO PRETO – GLAURA 28Km</w:t>
      </w:r>
    </w:p>
    <w:p>
      <w:pPr>
        <w:pStyle w:val="Normal"/>
        <w:rPr/>
      </w:pPr>
      <w:r>
        <w:rPr/>
        <w:t>Não é por acaso que por Ouro Preto passam os três caminhos que formam a Estrada Real. Durante o ciclo do ouro do Brasil colonial, a cidade era o mais importante centro econômico e político país. Hoje, construções da época, como as dezenas de igrejas, são atrativos para os turistas, que contam também com a agitada cena cultural ouro-pretana e com um refúgio frente à Mata Atlântica preservada do Parque Estadual do Itacolomi.</w:t>
      </w:r>
    </w:p>
    <w:p>
      <w:pPr>
        <w:pStyle w:val="Normal"/>
        <w:rPr/>
      </w:pPr>
      <w:r>
        <w:rPr/>
        <w:t> </w:t>
      </w:r>
    </w:p>
    <w:p>
      <w:pPr>
        <w:pStyle w:val="Normal"/>
        <w:rPr/>
      </w:pPr>
      <w:r>
        <w:rPr/>
        <w:t>No eixo principal da Estrada Real, o trecho entre Ouro Preto e São Bartolomeu tem como maior atrativo uma trilha de cerca de 15 km. O destaque histórico está no marco 595, onde está um chafariz de 1792 em bom estado de conservação. Esse caminho era a antiga trilha usada por governantes dos séculos XVIII e XIX para chegar a ?casa de campo?, em Cachoeira do Campo, hoje distrito de Ouro Preto.</w:t>
      </w:r>
    </w:p>
    <w:p>
      <w:pPr>
        <w:pStyle w:val="Normal"/>
        <w:rPr/>
      </w:pPr>
      <w:r>
        <w:rPr/>
        <w:t>A trilha é estreita e de difícil acesso para quem pedala com muito peso. Em alguns trechos, é necessário carregar a bicicleta. Depois do marco 599, quando são atravessadas fazendas, o caminho é coberto pela vegetação, sendo alguns trechos com vegetação alta.</w:t>
      </w:r>
    </w:p>
    <w:p>
      <w:pPr>
        <w:pStyle w:val="Normal"/>
        <w:rPr/>
      </w:pPr>
      <w:r>
        <w:rPr/>
        <w:t>A primeira parte deste trecho termina no distrito de São Bartolomeu, uma das localidades mais antigas da região do ouro. Como atrativo, há o rio das Velhas, que atravessa o centro histórico, a Igreja Matriz de São Bartolomeu, a paisagem natural e os famosos doces de goiaba.</w:t>
      </w:r>
    </w:p>
    <w:p>
      <w:pPr>
        <w:pStyle w:val="Normal"/>
        <w:rPr/>
      </w:pPr>
      <w:r>
        <w:rPr/>
        <w:t>Continuando o trecho da Estrada Real até o distrito de Glaura, o viajante tem outra trilha pela frente no marco 629. Mas dessa vez são apenas 3 km de trilhas de fácil acesso, com destaque para a bela paisagem natural.</w:t>
      </w:r>
    </w:p>
    <w:p>
      <w:pPr>
        <w:pStyle w:val="Normal"/>
        <w:rPr/>
      </w:pPr>
      <w:r>
        <w:rPr/>
        <w:t>O trecho termina em Glaura, um dos mais antigos distritos da região do ouro. Fundada no século XVIII, no auge da exploração do ouro, servia como refúgio para os grandes senhores que tinham o antigo arraial como ponto médio entre Vila Rica (antigo nome de Ouro Preto) e São João Del-Rei. Como atrativo, o distrito oferece o charme da vida bucólica de um pequeno povoado, a Igreja Matriz de 1764, a paisagem colonial e as cachoeiras da região da Serra de Ouro Branco. O distrito de Glaura possui infraestrutura turística.</w:t>
      </w:r>
    </w:p>
    <w:p>
      <w:pPr>
        <w:pStyle w:val="Normal"/>
        <w:rPr/>
      </w:pPr>
      <w:r>
        <w:rPr/>
      </w:r>
    </w:p>
    <w:p>
      <w:pPr>
        <w:pStyle w:val="Normal"/>
        <w:rPr/>
      </w:pPr>
      <w:r>
        <w:rPr/>
        <w:t>GLAURA - SANTO ANTÔNIO DO LEITE 15km</w:t>
      </w:r>
    </w:p>
    <w:p>
      <w:pPr>
        <w:pStyle w:val="Normal"/>
        <w:rPr/>
      </w:pPr>
      <w:r>
        <w:rPr/>
        <w:t>O trecho de Glaura a Cachoeira do Campo é feito todo por asfalto. Mesmo sendo um caminho de pouco trânsito de veículos, é necessário ter atenção. Ao todo, são 7 km.</w:t>
      </w:r>
    </w:p>
    <w:p>
      <w:pPr>
        <w:pStyle w:val="Normal"/>
        <w:rPr/>
      </w:pPr>
      <w:r>
        <w:rPr/>
        <w:t>A primeira parte do trecho chega a Cachoeira do Campo. O distrito é um antigo centro de abastecimento de alimentos para a região de mineração de ouro e para a fabricação de acessórios para as montarias utilizadas pelos tropeiros. A Igreja de Nossa Senhora de Nazaré, do século XVIII, com altar folheado a ouro é o grande atrativo do local. O tradicional artesanato em pedra sabão, que pode ser encontrado em quase todas as ruas, é outra atração.</w:t>
      </w:r>
    </w:p>
    <w:p>
      <w:pPr>
        <w:pStyle w:val="Normal"/>
        <w:rPr/>
      </w:pPr>
      <w:r>
        <w:rPr/>
        <w:t>De Cachoeira do Campo a Santo Antonio do Leite, os 6 km iniciais são percorridos no asfalto. A partir do marco 648, aparecem os paralelepípedos.</w:t>
      </w:r>
    </w:p>
    <w:p>
      <w:pPr>
        <w:pStyle w:val="Normal"/>
        <w:rPr/>
      </w:pPr>
      <w:r>
        <w:rPr/>
        <w:t>Destino final do trecho, o distrito de Santo Antonio do Leite, datado do século XVIII, era considerado um povoado integrante de Cachoeira do Campo. Como atrativo, há a Igreja Matriz e o famoso pastelzinho feito ao seu lado, e uma feira de artesanato de prata.</w:t>
      </w:r>
    </w:p>
    <w:p>
      <w:pPr>
        <w:pStyle w:val="Normal"/>
        <w:rPr/>
      </w:pPr>
      <w:r>
        <w:rPr/>
      </w:r>
    </w:p>
    <w:p>
      <w:pPr>
        <w:pStyle w:val="Normal"/>
        <w:rPr/>
      </w:pPr>
      <w:r>
        <w:rPr/>
        <w:t>SANTO ANTÔNIO DO LEITE - LOBO LEITE 37km</w:t>
      </w:r>
    </w:p>
    <w:p>
      <w:pPr>
        <w:pStyle w:val="Normal"/>
        <w:rPr/>
      </w:pPr>
      <w:r>
        <w:rPr/>
        <w:t>Ao todo são 37 km feitos em estrada de terra em ótimo estado. A atenção deve ser redobrada a partir do marco 689, devido ao intenso tráfego de caminhões.</w:t>
      </w:r>
    </w:p>
    <w:p>
      <w:pPr>
        <w:pStyle w:val="Normal"/>
        <w:rPr/>
      </w:pPr>
      <w:r>
        <w:rPr/>
        <w:t>O trecho de Santo Antônio do Leite a Miguel Burnier destaca-se pela bela paisagem, com a Mata Atlântica fechada e um rio que acompanha o viajante por boa parte do percurso. No marco 692 está o distrito de Miguel Burnier, criado a partir da instalação de fazendas mineradoras de ouro, no século XVIII.</w:t>
      </w:r>
    </w:p>
    <w:p>
      <w:pPr>
        <w:pStyle w:val="Normal"/>
        <w:rPr/>
      </w:pPr>
      <w:r>
        <w:rPr/>
        <w:t>Depois de Miguel Burnier a paisagem passa é mais aberta, com vegetação de Campos e de transição para o Cerrado. O grande lago construído pela Gerdau Açominas acompanha o viajante por quase todo o percurso.</w:t>
      </w:r>
    </w:p>
    <w:p>
      <w:pPr>
        <w:pStyle w:val="Normal"/>
        <w:rPr/>
      </w:pPr>
      <w:r>
        <w:rPr/>
        <w:t>O trecho termina no distrito de Lobo Leite, fundado no século XVIII em decorrência das atividades de exploração do ouro. O povoado tem como atrativo a Igreja Matriz, datada de 1756.</w:t>
      </w:r>
    </w:p>
    <w:p>
      <w:pPr>
        <w:pStyle w:val="Normal"/>
        <w:rPr/>
      </w:pPr>
      <w:r>
        <w:rPr/>
      </w:r>
    </w:p>
    <w:p>
      <w:pPr>
        <w:pStyle w:val="Normal"/>
        <w:rPr/>
      </w:pPr>
      <w:r>
        <w:rPr/>
        <w:t>LOBO LEITE – CONGONHAS 7km</w:t>
      </w:r>
    </w:p>
    <w:p>
      <w:pPr>
        <w:pStyle w:val="Normal"/>
        <w:rPr/>
      </w:pPr>
      <w:r>
        <w:rPr/>
        <w:t>O trecho entre Lobo Leite a Congonhas é todo feito em estrada de terra com pouco trânsito de veículos e em bom estado de conservação. Conta com bela paisagem de montanhas.</w:t>
      </w:r>
    </w:p>
    <w:p>
      <w:pPr>
        <w:pStyle w:val="Normal"/>
        <w:rPr/>
      </w:pPr>
      <w:r>
        <w:rPr/>
        <w:t>O trecho termina na cidade de Congonhas, que nasceu e desenvolveu durante o Ciclo do Ouro do Brasil colonial. No seu centro histórico está a Basílica.</w:t>
      </w:r>
    </w:p>
    <w:p>
      <w:pPr>
        <w:pStyle w:val="Normal"/>
        <w:rPr/>
      </w:pPr>
      <w:r>
        <w:rPr/>
      </w:r>
    </w:p>
    <w:p>
      <w:pPr>
        <w:pStyle w:val="Normal"/>
        <w:rPr/>
      </w:pPr>
      <w:r>
        <w:rPr/>
        <w:t>CONGONHAS – PEQUERI 13km</w:t>
      </w:r>
    </w:p>
    <w:p>
      <w:pPr>
        <w:pStyle w:val="Normal"/>
        <w:rPr/>
      </w:pPr>
      <w:r>
        <w:rPr/>
        <w:t>O trecho começa em Congonhas, cidade que conta com um verdadeiro acervo a céu aberto da arte de Antônio Francisco Lisboa (Aleijadinho). Todo o conjunto da Basílica do Senhor Bom Jesus de Matosinhos é declarado Patrimônio Cultural da Humanidade pela Unesco.</w:t>
      </w:r>
    </w:p>
    <w:p>
      <w:pPr>
        <w:pStyle w:val="Normal"/>
        <w:rPr/>
      </w:pPr>
      <w:r>
        <w:rPr/>
        <w:t>Entre Congonhas e Pequeri, predomina estrada larga e plana. A maior parte do trecho encontra-se em excelente estado de conservação e tem pouco movimento de carros. Alguns trechos são de matas fechadas. O viajante pode apreciar ao seu lado direito a belíssima Serra do Gambá, de 1.274 m de altitude.</w:t>
      </w:r>
    </w:p>
    <w:p>
      <w:pPr>
        <w:pStyle w:val="Normal"/>
        <w:rPr/>
      </w:pPr>
      <w:r>
        <w:rPr/>
        <w:t>Chegando ao distrito de Alto Maranhão, é possível ver ruínas de uma antiga cadeia pública. Depois de mais 6 km, está o distrito de Pequeri.</w:t>
      </w:r>
    </w:p>
    <w:p>
      <w:pPr>
        <w:pStyle w:val="Normal"/>
        <w:rPr/>
      </w:pPr>
      <w:r>
        <w:rPr/>
      </w:r>
    </w:p>
    <w:p>
      <w:pPr>
        <w:pStyle w:val="Normal"/>
        <w:rPr/>
      </w:pPr>
      <w:r>
        <w:rPr/>
        <w:t>PEQUERI - SÃO BRÁS DO SUAÇUÍ 9km</w:t>
      </w:r>
    </w:p>
    <w:p>
      <w:pPr>
        <w:pStyle w:val="Normal"/>
        <w:rPr/>
      </w:pPr>
      <w:r>
        <w:rPr/>
        <w:t>Este trecho começa dentro de uma fazenda de livre acesso. Na primeira parte, o percurso é feito em uma trilha de 2 km. Depois do marco 747, o caminho é por um pasto, com difícil acesso para carros comuns, principalmente em épocas de chuva.</w:t>
      </w:r>
    </w:p>
    <w:p>
      <w:pPr>
        <w:pStyle w:val="Normal"/>
        <w:rPr/>
      </w:pPr>
      <w:r>
        <w:rPr/>
        <w:t>O trecho termina em São Brás do Suacuí, onde o viajante encontra construções do século XVIII, época da criação do povoado que originou a atual cidade. Uma curiosidade é a cachoeira em forma de escorregador que fica na Pedreira Oswaldo Marque Gontijo. É um convite para o banho em água corrente.</w:t>
      </w:r>
    </w:p>
    <w:p>
      <w:pPr>
        <w:pStyle w:val="Normal"/>
        <w:rPr/>
      </w:pPr>
      <w:r>
        <w:rPr/>
      </w:r>
    </w:p>
    <w:p>
      <w:pPr>
        <w:pStyle w:val="Normal"/>
        <w:rPr/>
      </w:pPr>
      <w:r>
        <w:rPr/>
        <w:t>SÃO BRÁS DO SUAÇUÍ - ENTRE RIOS DE MINAS 20km</w:t>
      </w:r>
    </w:p>
    <w:p>
      <w:pPr>
        <w:pStyle w:val="Normal"/>
        <w:rPr/>
      </w:pPr>
      <w:r>
        <w:rPr/>
        <w:t>O trecho é feito por asfalto até a empresa MRS. Depois dela, a estrada é de terra batida, com grande fluxo de carros da mineradora. A partir do marco 768 o percurso muda completamente e passa a ter descidas longas, mas fáceis, com muito cascalho. No marco 768, é necessário atenção para quem estiver de carro, porque corre-se o risco de atolar no terreno úmido (próximo a um curso d´água).</w:t>
      </w:r>
    </w:p>
    <w:p>
      <w:pPr>
        <w:pStyle w:val="Normal"/>
        <w:rPr/>
      </w:pPr>
      <w:r>
        <w:rPr/>
        <w:t>O percurso é composto por algumas antigas fazendas coloniais e muitas plantações de milho.</w:t>
      </w:r>
    </w:p>
    <w:p>
      <w:pPr>
        <w:pStyle w:val="Normal"/>
        <w:rPr/>
      </w:pPr>
      <w:r>
        <w:rPr/>
        <w:t>Na maior parte do percurso, a estrada está em bom estado de conservação, com muitos mata-burros, alguns até servindo de ponte. Ao longo do trecho, o viajante pode observar a paisagem da Serra do Gambá.</w:t>
      </w:r>
    </w:p>
    <w:p>
      <w:pPr>
        <w:pStyle w:val="Normal"/>
        <w:rPr/>
      </w:pPr>
      <w:r>
        <w:rPr/>
        <w:t>O percurso termina em Entre Rios de Minas. Em torno da capela de Nossa Senhora das Brotas, construída nos primeiros anos de ocupação da localidade, surgiu Brumado do Suaçuí, localizado nas terras limitadas pelos rios Camapuã e Brumado, que deu origem a cidade de Entre Rios de Minas, em 1843.</w:t>
      </w:r>
    </w:p>
    <w:p>
      <w:pPr>
        <w:pStyle w:val="Normal"/>
        <w:rPr/>
      </w:pPr>
      <w:r>
        <w:rPr/>
        <w:t>Em Entre Rios de Minas, aconselhamos a ajuda de um guia local para conhecer as ruínas da Pedra do Gambá. Datada do sec. XVIII, está localizada no povoado de São José das Mercês, que fica a cerca de 12 km da sede do município.</w:t>
      </w:r>
    </w:p>
    <w:p>
      <w:pPr>
        <w:pStyle w:val="Normal"/>
        <w:rPr/>
      </w:pPr>
      <w:r>
        <w:rPr/>
      </w:r>
    </w:p>
    <w:p>
      <w:pPr>
        <w:pStyle w:val="Normal"/>
        <w:rPr/>
      </w:pPr>
      <w:r>
        <w:rPr/>
        <w:t>ENTRE RIOS DE MINAS - CASA GRANDE 31km</w:t>
      </w:r>
    </w:p>
    <w:p>
      <w:pPr>
        <w:pStyle w:val="Normal"/>
        <w:rPr/>
      </w:pPr>
      <w:r>
        <w:rPr/>
        <w:t>A estrada do trecho é de fácil acesso, com poucas subidas e descidas íngremes. É quase toda em terra e com pouco cascalho.</w:t>
      </w:r>
    </w:p>
    <w:p>
      <w:pPr>
        <w:pStyle w:val="Normal"/>
        <w:rPr/>
      </w:pPr>
      <w:r>
        <w:rPr/>
        <w:t>O percurso é marcado pela bela paisagem da Serra de Camapuã. No trajeto estão várias fazendas, mata-burros, plantações de milho e pequenas igrejas. Destaque entre elas é a capela de Nossa Senhora da Lapa de Olhos d´agua, cuja construção foi iniciada, provavelmente, no ano de 1683.</w:t>
      </w:r>
    </w:p>
    <w:p>
      <w:pPr>
        <w:pStyle w:val="Normal"/>
        <w:rPr/>
      </w:pPr>
      <w:r>
        <w:rPr/>
        <w:t>Neste trecho existem dois pequenos vilarejos, Camapuã e Catauá, que podem ser pontos de apoio aos viajantes. </w:t>
      </w:r>
    </w:p>
    <w:p>
      <w:pPr>
        <w:pStyle w:val="Normal"/>
        <w:rPr/>
      </w:pPr>
      <w:r>
        <w:rPr/>
        <w:t>O trecho termina na cidade de Casa Grande. Uma casa construída para abrigar as famílias dos bandeirantes que vieram para a região em busca de ouro dá origem ao nome da localidade.</w:t>
      </w:r>
    </w:p>
    <w:p>
      <w:pPr>
        <w:pStyle w:val="Normal"/>
        <w:rPr/>
      </w:pPr>
      <w:r>
        <w:rPr/>
      </w:r>
    </w:p>
    <w:p>
      <w:pPr>
        <w:pStyle w:val="Normal"/>
        <w:rPr/>
      </w:pPr>
      <w:r>
        <w:rPr/>
        <w:t>CASA GRANDE - LAGOA DOURADA 28km</w:t>
      </w:r>
    </w:p>
    <w:p>
      <w:pPr>
        <w:pStyle w:val="Normal"/>
        <w:rPr/>
      </w:pPr>
      <w:r>
        <w:rPr/>
        <w:t>O trecho feito quase todo em estrada de terra, com exceção entre os marcos 866 a 874 (total 2 Km), onde está um trilha estreita, que não passa carro. É composto por subidas e descidas leves.</w:t>
      </w:r>
    </w:p>
    <w:p>
      <w:pPr>
        <w:pStyle w:val="Normal"/>
        <w:rPr/>
      </w:pPr>
      <w:r>
        <w:rPr/>
        <w:t>O final é em Lagoa Dourada, cidade conhecida nacionalmente como a terra do rocambole. Seu nome tem origem na descoberta do ouro em uma lagoa, por bandeirantes no século XVII.</w:t>
      </w:r>
    </w:p>
    <w:p>
      <w:pPr>
        <w:pStyle w:val="Normal"/>
        <w:rPr/>
      </w:pPr>
      <w:r>
        <w:rPr/>
      </w:r>
    </w:p>
    <w:p>
      <w:pPr>
        <w:pStyle w:val="Normal"/>
        <w:rPr/>
      </w:pPr>
      <w:r>
        <w:rPr/>
        <w:t>LAGOA DOURADA – PRADOS 21km</w:t>
      </w:r>
    </w:p>
    <w:p>
      <w:pPr>
        <w:pStyle w:val="Normal"/>
        <w:rPr/>
      </w:pPr>
      <w:r>
        <w:rPr/>
        <w:t>Para viajar pelo eixo principal, ao sair de Lagoa Dourada, deve-se entrar à esquerda e ir seguir os marcos da Estrada Real. Nesse trecho, a estrada é boa e de fácil acesso, com cascalhos e alguns mata-burros. Entre os marcos 875 a 887 (total 5 Km), existe uma trilha com descidas muito íngremes. Por ser trilha não tem como seguir pela ER de carro, assim, carro seguir as orientações que estão nas planilhas.</w:t>
      </w:r>
    </w:p>
    <w:p>
      <w:pPr>
        <w:pStyle w:val="Normal"/>
        <w:rPr/>
      </w:pPr>
      <w:r>
        <w:rPr/>
        <w:t>Durante o trajeto o viajante tem a companhia de belas paisagens de serras, de onde avistam-se antigas fazendas e construções, como a Fazendo da Engenho, datada do século XVIII, com sua senzala. O local foi visitado pelo imperador D. Pedro algumas vezes.</w:t>
      </w:r>
    </w:p>
    <w:p>
      <w:pPr>
        <w:pStyle w:val="Normal"/>
        <w:rPr/>
      </w:pPr>
      <w:r>
        <w:rPr/>
        <w:t>O trecho termina na cidade de Prados, referência na Estrada Real em artesanato e artefatos em couros. Vale à pena conferir os inúmeros ateliês.</w:t>
      </w:r>
    </w:p>
    <w:p>
      <w:pPr>
        <w:pStyle w:val="Normal"/>
        <w:rPr/>
      </w:pPr>
      <w:r>
        <w:rPr/>
      </w:r>
    </w:p>
    <w:p>
      <w:pPr>
        <w:pStyle w:val="Normal"/>
        <w:rPr/>
      </w:pPr>
      <w:r>
        <w:rPr/>
        <w:t>PRADOS – TIRADENTES 18km</w:t>
      </w:r>
    </w:p>
    <w:p>
      <w:pPr>
        <w:pStyle w:val="Normal"/>
        <w:rPr/>
      </w:pPr>
      <w:r>
        <w:rPr/>
        <w:t>Arraial Velho de Santo Antônio</w:t>
        <w:br/>
        <w:t>É um dos centros históricos da arte barroca no Brasil mais bem preservados. Tiradentes foi proclamada patrimônio histórico nacional e realiza anualmente a Mostra de Cinema, que incentiva e difunde as produções brasileiras.</w:t>
      </w:r>
    </w:p>
    <w:p>
      <w:pPr>
        <w:pStyle w:val="Normal"/>
        <w:rPr/>
      </w:pPr>
      <w:r>
        <w:rPr/>
        <w:t>O trecho todo é considerado de fácil acesso, de pouco movimento, plana em sua maior parte e com poucos mata-burros. A paisagem é marcada pela presença da Serra de São José, que pode ser avistada durante boa parte do trajeto.</w:t>
      </w:r>
    </w:p>
    <w:p>
      <w:pPr>
        <w:pStyle w:val="Normal"/>
        <w:rPr/>
      </w:pPr>
      <w:r>
        <w:rPr/>
        <w:t>O trecho passa por Vitoriano Veloso, mais conhecido como Bichinho, um charmoso vilarejo com inúmeros ateliês de artistas e lojas de artesanatos. De lá até Tiradentes a estrada é de calçamento, com poucas subidas.</w:t>
      </w:r>
    </w:p>
    <w:p>
      <w:pPr>
        <w:pStyle w:val="Normal"/>
        <w:rPr/>
      </w:pPr>
      <w:r>
        <w:rPr/>
        <w:t>O final do trecho é nas ruas de pedras de Tiradentes. A cidade preserva antigos casarões, com grande infraestrutura de atendimento ao turista. Restaurantes que aliam a tradicional culinária mineira com requintadas receitas internacionais, ateliês e lojas de artesanato dão o tom do lugar.</w:t>
      </w:r>
    </w:p>
    <w:p>
      <w:pPr>
        <w:pStyle w:val="Normal"/>
        <w:rPr/>
      </w:pPr>
      <w:r>
        <w:rPr/>
        <w:t>Em Tiradentes, o viajante não pode deixar de conhecer igrejas como a de Santa Antônio, construída entre 1710 e 1750, que ocupa um dos lugares no pódio das igrejas brasileiras com maior quantidade de ouro na ornamentação.</w:t>
      </w:r>
    </w:p>
    <w:p>
      <w:pPr>
        <w:pStyle w:val="Normal"/>
        <w:rPr/>
      </w:pPr>
      <w:r>
        <w:rPr/>
      </w:r>
    </w:p>
    <w:p>
      <w:pPr>
        <w:pStyle w:val="Normal"/>
        <w:rPr/>
      </w:pPr>
      <w:r>
        <w:rPr/>
        <w:t xml:space="preserve">TIRADENTES - SÃO JOÃO DEL-REI 11km </w:t>
        <w:br/>
        <w:t>Terra onde os sinos falam.</w:t>
      </w:r>
    </w:p>
    <w:p>
      <w:pPr>
        <w:pStyle w:val="Normal"/>
        <w:rPr/>
      </w:pPr>
      <w:r>
        <w:rPr/>
        <w:t>Foi fundada por bandeirantes paulistas com o objetivo de ser uma conexão entre Paraty e as cidades da região central de Minas Gerais. Hoje, as inúmeras repúblicas estudantis ajudam a criar o clima universitário da cidade.</w:t>
      </w:r>
    </w:p>
    <w:p>
      <w:pPr>
        <w:pStyle w:val="Normal"/>
        <w:rPr/>
      </w:pPr>
      <w:r>
        <w:rPr/>
        <w:t>Trecho todo plano e de calçamento até o km 6. A partir da cidade de Santa Cruz de Minas, segue-se por asfalto até São João Del-Rei.</w:t>
      </w:r>
    </w:p>
    <w:p>
      <w:pPr>
        <w:pStyle w:val="Normal"/>
        <w:rPr/>
      </w:pPr>
      <w:r>
        <w:rPr/>
        <w:t>A Serra de São José acompanha o viajante durante todo o trajeto, formando uma bela paisagem. O trecho abriga o primeiro totem instalado da Estrada Real (km 4,28), um atrativo a mais para o turista. Perto dele é possível ver uma bela cachoeira.</w:t>
      </w:r>
    </w:p>
    <w:p>
      <w:pPr>
        <w:pStyle w:val="Normal"/>
        <w:rPr/>
      </w:pPr>
      <w:r>
        <w:rPr/>
        <w:t>O trecho termina em São João Del-Rei, importante ponto de troca de mercadorias até o século XIX. Mesmo sendo uma cidade de médio porte, preserva o centro histórico, onde é possível ver diversas faces da arquitetura brasileira - do barroco colonial do século XVIII, com suas belas igrejas, ao eclético do século XIX, com seus elegantes sobrados.</w:t>
      </w:r>
    </w:p>
    <w:p>
      <w:pPr>
        <w:pStyle w:val="Normal"/>
        <w:rPr/>
      </w:pPr>
      <w:r>
        <w:rPr/>
      </w:r>
    </w:p>
    <w:p>
      <w:pPr>
        <w:pStyle w:val="Normal"/>
        <w:rPr/>
      </w:pPr>
      <w:r>
        <w:rPr/>
        <w:t>SÃO JOÃO DEL-REI - SÃO SEBASTIÃO DA VITÓRIA 26km</w:t>
      </w:r>
    </w:p>
    <w:p>
      <w:pPr>
        <w:pStyle w:val="Normal"/>
        <w:rPr/>
      </w:pPr>
      <w:r>
        <w:rPr/>
        <w:t>Os primeiros 10,5 km deste trecho não possibilitam a passagem de carro. Para quem estiver motorizado, portanto, a dica é começar pelo povoado do Rio das Mortes. Daí até São Sebastião da Vitória é possível passar com veículos.</w:t>
      </w:r>
    </w:p>
    <w:p>
      <w:pPr>
        <w:pStyle w:val="Normal"/>
        <w:rPr/>
      </w:pPr>
      <w:r>
        <w:rPr/>
        <w:t>O trecho inicial de trilha não apresenta dificuldades. É aberto e com caminho bem demarcado. A exceção é depois do marco 942, que confunde o viajante pela falta de um marco da Estrada Real. Fique atento!</w:t>
      </w:r>
    </w:p>
    <w:p>
      <w:pPr>
        <w:pStyle w:val="Normal"/>
        <w:rPr/>
      </w:pPr>
      <w:r>
        <w:rPr/>
        <w:t>Até São Sebastião da Vitória, o trecho passa a ser em estrada de terra em bom estado de conservação. Há, no marco 969 a travessia de um rio, onde existe risco de atolamento. É necessário ficar atento.</w:t>
      </w:r>
    </w:p>
    <w:p>
      <w:pPr>
        <w:pStyle w:val="Normal"/>
        <w:rPr/>
      </w:pPr>
      <w:r>
        <w:rPr/>
        <w:t>O trecho termina no distrito de São Sebastião da Vitória.</w:t>
      </w:r>
    </w:p>
    <w:p>
      <w:pPr>
        <w:pStyle w:val="Normal"/>
        <w:rPr/>
      </w:pPr>
      <w:r>
        <w:rPr/>
      </w:r>
    </w:p>
    <w:p>
      <w:pPr>
        <w:pStyle w:val="Normal"/>
        <w:rPr/>
      </w:pPr>
      <w:r>
        <w:rPr/>
        <w:t>SÃO SEBASTIÃO DA VITÓRIA – CAQUENDE 23km</w:t>
      </w:r>
    </w:p>
    <w:p>
      <w:pPr>
        <w:pStyle w:val="Normal"/>
        <w:rPr/>
      </w:pPr>
      <w:r>
        <w:rPr/>
        <w:t>Trecho em ótimas condições de terra batida, maior parte plana, com poucas subidas e descidas leves. O viajante trafega com a companhia de paisagens de montanha, com muitas plantações de milho, café e eucaliptos.</w:t>
      </w:r>
    </w:p>
    <w:p>
      <w:pPr>
        <w:pStyle w:val="Normal"/>
        <w:rPr/>
      </w:pPr>
      <w:r>
        <w:rPr/>
        <w:t> </w:t>
      </w:r>
    </w:p>
    <w:p>
      <w:pPr>
        <w:pStyle w:val="Normal"/>
        <w:rPr/>
      </w:pPr>
      <w:r>
        <w:rPr/>
        <w:t>Atenção nesse trecho com os mata-burros na vertical, principalmente para os cicloturistas.</w:t>
      </w:r>
    </w:p>
    <w:p>
      <w:pPr>
        <w:pStyle w:val="Normal"/>
        <w:rPr/>
      </w:pPr>
      <w:r>
        <w:rPr/>
        <w:t>O trecho termina no povoado de Caquende. Nele, o viajante que quiser seguir a Estrada Real deve dirigir-se pela rua principal, em direção a represa, onde é necessário atravessar de balsa. O seu funcionamento é de 7h às 12h e de 14h às 17:45h. De lá, chega-se a Capela do Saco. É recomendável informar-se no telefone (35) 3327-1081, pois ela eventualmente pode estar inoperante.</w:t>
      </w:r>
    </w:p>
    <w:p>
      <w:pPr>
        <w:pStyle w:val="Normal"/>
        <w:rPr/>
      </w:pPr>
      <w:r>
        <w:rPr/>
      </w:r>
    </w:p>
    <w:p>
      <w:pPr>
        <w:pStyle w:val="Normal"/>
        <w:rPr/>
      </w:pPr>
      <w:r>
        <w:rPr/>
        <w:t>CAPELA DO SACO – CARRANCAS 29km</w:t>
      </w:r>
    </w:p>
    <w:p>
      <w:pPr>
        <w:pStyle w:val="Normal"/>
        <w:rPr/>
      </w:pPr>
      <w:r>
        <w:rPr/>
        <w:t>A maior parte deste trecho é de estrada em boas condições de conservação. A companhia para o viajante é da belíssima Serra de Carrancas circundada por quatro outras serras. O desenho final é em forma de ferradura. A vegetação é típica de Cerrado e de Mata Atlântica, onde vê-se candeias, óleo copaíbas, ipês amarelos, corticeiras e jequitibás.</w:t>
      </w:r>
    </w:p>
    <w:p>
      <w:pPr>
        <w:pStyle w:val="Normal"/>
        <w:rPr/>
      </w:pPr>
      <w:r>
        <w:rPr/>
        <w:t>A partir do marco 1023, a estrada está muito ruim, com fortes subidas em pedras de calcário com cascalho solto.</w:t>
      </w:r>
    </w:p>
    <w:p>
      <w:pPr>
        <w:pStyle w:val="Normal"/>
        <w:rPr/>
      </w:pPr>
      <w:r>
        <w:rPr/>
        <w:t>Atenção nesse trecho com os mata-burros na vertical, principalmente para os cicloturistas.</w:t>
      </w:r>
    </w:p>
    <w:p>
      <w:pPr>
        <w:pStyle w:val="Normal"/>
        <w:rPr/>
      </w:pPr>
      <w:r>
        <w:rPr/>
        <w:t>O ponto final do trecho é em Carrancas. Diz a lenda que as catas, formadas pelas escavações em busca de pedras preciosas, vistas de longe pareciam caras feias. Daí, o nome da cidade. O município tem sido cada vez mais procurado por praticantes de ecoturismo por causa de suas cachoeiras e serras.</w:t>
      </w:r>
    </w:p>
    <w:p>
      <w:pPr>
        <w:pStyle w:val="Normal"/>
        <w:rPr/>
      </w:pPr>
      <w:r>
        <w:rPr/>
      </w:r>
    </w:p>
    <w:p>
      <w:pPr>
        <w:pStyle w:val="Normal"/>
        <w:rPr/>
      </w:pPr>
      <w:r>
        <w:rPr/>
        <w:t>CARRANCAS – TRAITUBA 30km</w:t>
      </w:r>
    </w:p>
    <w:p>
      <w:pPr>
        <w:pStyle w:val="Normal"/>
        <w:rPr/>
      </w:pPr>
      <w:r>
        <w:rPr/>
        <w:t>Quase todo o percurso está em ótimas condições de acesso, com estradas largas e alguns trechos com matas, agradável de ser percorrido. O viajante pode observar, durante a maior parte do tempo, a exuberante vista da serra de Carrancas. Na segunda metade, também é possível ver a serra de Traituba.</w:t>
      </w:r>
    </w:p>
    <w:p>
      <w:pPr>
        <w:pStyle w:val="Normal"/>
        <w:rPr/>
      </w:pPr>
      <w:r>
        <w:rPr/>
        <w:t>Durante o percurso passa por um pequeno vilarejo chamado Vista Alegre, que podem ser pontos de apoio aos viajantes, devido à fazenda está fechada para visitação. Contato do bar que os viajantes pernoitam no povoado (35) 3327-1040 que é do proprietário da Pousada Carranca. </w:t>
      </w:r>
    </w:p>
    <w:p>
      <w:pPr>
        <w:pStyle w:val="Normal"/>
        <w:rPr/>
      </w:pPr>
      <w:r>
        <w:rPr/>
        <w:t>O fim do trecho é na fazenda de Traituba, erguida em 1827 para receber D. Pedro I. O curioso é que a visita não chegou a acontecer.</w:t>
      </w:r>
    </w:p>
    <w:p>
      <w:pPr>
        <w:pStyle w:val="Normal"/>
        <w:rPr/>
      </w:pPr>
      <w:r>
        <w:rPr/>
      </w:r>
    </w:p>
    <w:p>
      <w:pPr>
        <w:pStyle w:val="Normal"/>
        <w:rPr/>
      </w:pPr>
      <w:r>
        <w:rPr/>
        <w:t>TRAITUBA – CRUZÍLIA 37km</w:t>
      </w:r>
    </w:p>
    <w:p>
      <w:pPr>
        <w:pStyle w:val="Normal"/>
        <w:rPr/>
      </w:pPr>
      <w:r>
        <w:rPr/>
        <w:t>Trecho com estradas largas, em bom estado e com poucos mata-burros. É muito bem sinalizado e a maior parte é feita em estrada municipal, bem conservada e pouco movimentada.</w:t>
      </w:r>
    </w:p>
    <w:p>
      <w:pPr>
        <w:pStyle w:val="Normal"/>
        <w:rPr/>
      </w:pPr>
      <w:r>
        <w:rPr/>
        <w:t>Trecho com pouco aclives e declives, mas com chuva é precisa ter cuidado, pois a quantidade de fazendas na região deixa o solo frágil e barrento.</w:t>
      </w:r>
    </w:p>
    <w:p>
      <w:pPr>
        <w:pStyle w:val="Normal"/>
        <w:rPr/>
      </w:pPr>
      <w:r>
        <w:rPr/>
        <w:t>Aliás, durante o percurso existem algumas fazendas leiteiras. Por isso, é comum encontrar animais na pista. A paisagem predominante é de pastos, grandes e antigas fazendas e árvores imponentes.</w:t>
      </w:r>
    </w:p>
    <w:p>
      <w:pPr>
        <w:pStyle w:val="Normal"/>
        <w:rPr/>
      </w:pPr>
      <w:r>
        <w:rPr/>
        <w:t>O fim do trecho é em Cruzília, cidade erguida numa encruzilhada da Estrada Real, daí a evolução do nome: São Sebastião da Encruzilhada, Encruzilhada e, finalmente, Cruzília. Hoje, é conhecida nacionalmente como a cidade do queijo fino.</w:t>
      </w:r>
    </w:p>
    <w:p>
      <w:pPr>
        <w:pStyle w:val="Normal"/>
        <w:rPr/>
      </w:pPr>
      <w:r>
        <w:rPr/>
      </w:r>
    </w:p>
    <w:p>
      <w:pPr>
        <w:pStyle w:val="Normal"/>
        <w:rPr/>
      </w:pPr>
      <w:r>
        <w:rPr/>
        <w:t>CRUZÍLIA – CAXAMBU 26km</w:t>
        <w:br/>
        <w:t>Princesa de Minas</w:t>
        <w:br/>
        <w:t>Está na região da Serra da Mantiqueira e abriga o maior complexo hidromineral do mundo, com doze fontes de água mineral que são famosas pelas suas propriedades de cura.</w:t>
      </w:r>
    </w:p>
    <w:p>
      <w:pPr>
        <w:pStyle w:val="Normal"/>
        <w:rPr/>
      </w:pPr>
      <w:r>
        <w:rPr/>
        <w:t>Trecho com a maior parte de estradas boas e acessíveis, poucos mata-burros e poucas subidas e descidas.</w:t>
      </w:r>
    </w:p>
    <w:p>
      <w:pPr>
        <w:pStyle w:val="Normal"/>
        <w:rPr/>
      </w:pPr>
      <w:r>
        <w:rPr/>
        <w:t>Na parte inicial, há muitas fazendas. Por isso, é comum encontrar animais na pista.</w:t>
      </w:r>
    </w:p>
    <w:p>
      <w:pPr>
        <w:pStyle w:val="Normal"/>
        <w:rPr/>
      </w:pPr>
      <w:r>
        <w:rPr/>
        <w:t>Os primeiros bandeirantes que chegaram à última década do século XVII, nas terras onde se localizam Baependi, teriam chamado o lugar de Maependi, que em tupi significa “clareira na mata”, em provável referência ao acesso aberto junto ao Rio Grande para facilitar a passagem dos desbravadores.</w:t>
      </w:r>
    </w:p>
    <w:p>
      <w:pPr>
        <w:pStyle w:val="Normal"/>
        <w:rPr/>
      </w:pPr>
      <w:r>
        <w:rPr/>
        <w:t>De Baependi a Caxambu são 6 km de estrada de terra esburacada e toda plana.</w:t>
      </w:r>
    </w:p>
    <w:p>
      <w:pPr>
        <w:pStyle w:val="Normal"/>
        <w:rPr/>
      </w:pPr>
      <w:r>
        <w:rPr/>
        <w:t>O trecho termina em Caxambu, que tem como principal atrativo as fontes de água minerais descobertas em 1814, que tornaram a cidade famosa em todo o país. Por lá, em 1748, foi erguido o templo dedicado a Nossa Senhora dos Remédios. Em torno dele se constituiu a sede da cidade. O Parque das Águas de Caxambu, com doze fontes, é um dos mais completos balneários do país.</w:t>
      </w:r>
    </w:p>
    <w:p>
      <w:pPr>
        <w:pStyle w:val="Normal"/>
        <w:rPr/>
      </w:pPr>
      <w:r>
        <w:rPr/>
      </w:r>
    </w:p>
    <w:p>
      <w:pPr>
        <w:pStyle w:val="Normal"/>
        <w:rPr/>
      </w:pPr>
      <w:r>
        <w:rPr/>
        <w:t>CAXAMBU - SÃO LOURENÇO 27km</w:t>
      </w:r>
    </w:p>
    <w:p>
      <w:pPr>
        <w:pStyle w:val="Normal"/>
        <w:rPr/>
      </w:pPr>
      <w:r>
        <w:rPr/>
        <w:t>A estrada do trecho é boa. Paralela à linha do trem que passa pela região, é pouco movimentada e plana. O caminho é por dentro de fazendas, o que dificulta a passagem em períodos chuvosos, pois o chão fica muito mole e barrento, facilitando o atolamento. Também por essa característica, há muito gado na estrada.</w:t>
      </w:r>
    </w:p>
    <w:p>
      <w:pPr>
        <w:pStyle w:val="Normal"/>
        <w:rPr/>
      </w:pPr>
      <w:r>
        <w:rPr/>
        <w:t>O trecho termina em São Lourenço. Também no Circuito das Águas, a cidade teve a criação da primeira Companhia de Águas Minerais de São Lourenço em 1890. Dois anos depois, inaugurava-se a primeira fonte, a Oriente. Hoje, o Parque das Águas é a maior atração da cidade e recebe visitantes de todo o país em busca das propriedades medicinais de suas águas minerais.</w:t>
      </w:r>
    </w:p>
    <w:p>
      <w:pPr>
        <w:pStyle w:val="Normal"/>
        <w:rPr/>
      </w:pPr>
      <w:r>
        <w:rPr/>
      </w:r>
    </w:p>
    <w:p>
      <w:pPr>
        <w:pStyle w:val="Normal"/>
        <w:rPr/>
      </w:pPr>
      <w:r>
        <w:rPr/>
        <w:t>SÃO LOURENÇO - POUSO ALTO 16km</w:t>
      </w:r>
    </w:p>
    <w:p>
      <w:pPr>
        <w:pStyle w:val="Normal"/>
        <w:rPr/>
      </w:pPr>
      <w:r>
        <w:rPr/>
        <w:t>Trecho de estrada em boas condições para circulação, maior parte em terra e com poucos pedaços em cascalho.</w:t>
      </w:r>
    </w:p>
    <w:p>
      <w:pPr>
        <w:pStyle w:val="Normal"/>
        <w:rPr/>
      </w:pPr>
      <w:r>
        <w:rPr/>
        <w:t>No marco 1140 não passa carro e também não é aconselhável para caminhantes, cicloturistas e cavaleiros, devido ao péssimo estado da ponte. Por isso, continuar na via principal, à direita, e seguir em frente até a primeira entrada à esquerda. Depois, basta seguir até o próximo marco da Estrada Real, que está ao lado de um curral.</w:t>
      </w:r>
    </w:p>
    <w:p>
      <w:pPr>
        <w:pStyle w:val="Normal"/>
        <w:rPr/>
      </w:pPr>
      <w:r>
        <w:rPr/>
        <w:t>A paisagem do trecho é composta por pequenas fazendas e casas, próximas umas das outras e poucas plantações.</w:t>
      </w:r>
    </w:p>
    <w:p>
      <w:pPr>
        <w:pStyle w:val="Normal"/>
        <w:rPr/>
      </w:pPr>
      <w:r>
        <w:rPr/>
        <w:t>O trecho termina na cidade de Pouso Alto, cuja origem é em um arraial de bandeirantes vindos de Taubaté. Eles exploravam a Serra da Mantiqueira em busca de ouro.</w:t>
      </w:r>
    </w:p>
    <w:p>
      <w:pPr>
        <w:pStyle w:val="Normal"/>
        <w:rPr/>
      </w:pPr>
      <w:r>
        <w:rPr/>
      </w:r>
    </w:p>
    <w:p>
      <w:pPr>
        <w:pStyle w:val="Normal"/>
        <w:rPr/>
      </w:pPr>
      <w:r>
        <w:rPr/>
        <w:t>POUSO ALTO – ITAMONTE 23km</w:t>
      </w:r>
    </w:p>
    <w:p>
      <w:pPr>
        <w:pStyle w:val="Normal"/>
        <w:rPr/>
      </w:pPr>
      <w:r>
        <w:rPr/>
        <w:t>O trecho até São Sebastião é todo feito em asfalto e dentro da cidade.</w:t>
      </w:r>
    </w:p>
    <w:p>
      <w:pPr>
        <w:pStyle w:val="Normal"/>
        <w:rPr/>
      </w:pPr>
      <w:r>
        <w:rPr/>
        <w:t>O trecho entre São Sebastião a Capivari é feito em estrada de terra em bom estado de conservação, somente com alguns buracos. É movimentada e toda plana.</w:t>
      </w:r>
    </w:p>
    <w:p>
      <w:pPr>
        <w:pStyle w:val="Normal"/>
        <w:rPr/>
      </w:pPr>
      <w:r>
        <w:rPr/>
        <w:t>A cidade de Capivari pode servir de ponto de apoio ao viajante.</w:t>
      </w:r>
    </w:p>
    <w:p>
      <w:pPr>
        <w:pStyle w:val="Normal"/>
        <w:rPr/>
      </w:pPr>
      <w:r>
        <w:rPr/>
        <w:t>O trecho termina em Itamonte. O nome da cidade tem origem na mistura do tupi com o português, compondo algo como "pedra do monte". É uma alusão ao pico de pedra, referência geográfica na região desde as primeiras excursões ao interior, ainda no século XVI.</w:t>
      </w:r>
    </w:p>
    <w:p>
      <w:pPr>
        <w:pStyle w:val="Normal"/>
        <w:rPr/>
      </w:pPr>
      <w:r>
        <w:rPr/>
      </w:r>
    </w:p>
    <w:p>
      <w:pPr>
        <w:pStyle w:val="Normal"/>
        <w:rPr/>
      </w:pPr>
      <w:r>
        <w:rPr/>
        <w:t>ITAMONTE – ITANHANDU 10km</w:t>
      </w:r>
    </w:p>
    <w:p>
      <w:pPr>
        <w:pStyle w:val="Normal"/>
        <w:rPr/>
      </w:pPr>
      <w:r>
        <w:rPr/>
        <w:t>Trecho bem sinalizado e em boas condições de circulação, fácil de ser feito. Estrada com poucas subidas e descidas, percorrida em mata fechada em grande parte e com muita sombra.</w:t>
      </w:r>
    </w:p>
    <w:p>
      <w:pPr>
        <w:pStyle w:val="Normal"/>
        <w:rPr/>
      </w:pPr>
      <w:r>
        <w:rPr/>
        <w:t>No km 4,5 avista-se uma bela paisagem de vale e a maravilhosa serra da Mantiqueira ao fundo.</w:t>
      </w:r>
    </w:p>
    <w:p>
      <w:pPr>
        <w:pStyle w:val="Normal"/>
        <w:rPr/>
      </w:pPr>
      <w:r>
        <w:rPr/>
        <w:t> </w:t>
      </w:r>
    </w:p>
    <w:p>
      <w:pPr>
        <w:pStyle w:val="Normal"/>
        <w:rPr/>
      </w:pPr>
      <w:r>
        <w:rPr/>
        <w:t>O percurso termina em Itanhandu. Em tupi o nome da cidade significa pedra da corredeira, referência ao Rio Verde que passa pelo município.</w:t>
      </w:r>
    </w:p>
    <w:p>
      <w:pPr>
        <w:pStyle w:val="Normal"/>
        <w:rPr/>
      </w:pPr>
      <w:r>
        <w:rPr/>
        <w:t>A cidade faz parte do Circuito Terras Altas da Mantiqueira. Ela possui formações naturais propícias ao ecoturismo. Seu principal atrativo natural é o próprio Rio Verde, cuja nascente fica no alto da Mantiqueira, com mata virgem em seu entorno.</w:t>
      </w:r>
    </w:p>
    <w:p>
      <w:pPr>
        <w:pStyle w:val="Normal"/>
        <w:rPr/>
      </w:pPr>
      <w:r>
        <w:rPr/>
      </w:r>
    </w:p>
    <w:p>
      <w:pPr>
        <w:pStyle w:val="Normal"/>
        <w:rPr/>
      </w:pPr>
      <w:r>
        <w:rPr/>
        <w:t>ITANHANDU - PASSA QUATRO 12km</w:t>
      </w:r>
    </w:p>
    <w:p>
      <w:pPr>
        <w:pStyle w:val="Normal"/>
        <w:rPr/>
      </w:pPr>
      <w:r>
        <w:rPr/>
        <w:t>O percurso, de Itanhandu a Passa Quatro, segue paralelamente à rodovia principal que liga as duas cidades. Em grande parte, acompanha também a antiga linha de trem. A paisagem tem como chamativo as inúmeras granjas de grande porte.</w:t>
      </w:r>
    </w:p>
    <w:p>
      <w:pPr>
        <w:pStyle w:val="Normal"/>
        <w:rPr/>
      </w:pPr>
      <w:r>
        <w:rPr/>
        <w:t>O trecho termina em Passa Quatro. O nome da cidade vem do curso d´água tortuoso que os bandeirantes paulistas descobriram na região em suas primeiras expedições, ainda no século XVIII. Como as curvas do rio eram muitas, eles passavam por suas águas quatro vezes durante a viagem.</w:t>
      </w:r>
    </w:p>
    <w:p>
      <w:pPr>
        <w:pStyle w:val="Normal"/>
        <w:rPr/>
      </w:pPr>
      <w:r>
        <w:rPr/>
        <w:t>Passa Quatro está inserida na Serra da Mantiqueira e é uma estância hidromineral.</w:t>
      </w:r>
    </w:p>
    <w:p>
      <w:pPr>
        <w:pStyle w:val="Normal"/>
        <w:rPr/>
      </w:pPr>
      <w:r>
        <w:rPr/>
      </w:r>
    </w:p>
    <w:p>
      <w:pPr>
        <w:pStyle w:val="Normal"/>
        <w:rPr/>
      </w:pPr>
      <w:r>
        <w:rPr/>
        <w:t>PASSA QUATRO - VILA DO EMBAÚ 33km</w:t>
      </w:r>
    </w:p>
    <w:p>
      <w:pPr>
        <w:pStyle w:val="Normal"/>
        <w:rPr/>
      </w:pPr>
      <w:r>
        <w:rPr/>
        <w:t>Os primeiros 12 Km o caminho é percorrido em estrada de terra, com alguns trechos em cascalho, que em geral está em boa condição de uso. Por várias vezes atravessa-se a linha de trem.</w:t>
      </w:r>
    </w:p>
    <w:p>
      <w:pPr>
        <w:pStyle w:val="Normal"/>
        <w:rPr/>
      </w:pPr>
      <w:r>
        <w:rPr/>
        <w:t>Aos sábados, domingos e feriados é possível fazer um passeio de Maria Fumaça de 12 km, entre Passa Quatro e a Estação Cel. Fulgêncio, na divisa com o estado de São Paulo. Trata-se de um percurso histórico inaugurado por D. Pedro II em 1884, palco de batalhas da Revolução Constitucionalista de 1932. Neste local encontra-se o Túnel da Mantiqueira, considerado ponto militar estratégico durante a revolução, por estar na divisa dos estados de Minas Gerais e São Paulo.</w:t>
      </w:r>
    </w:p>
    <w:p>
      <w:pPr>
        <w:pStyle w:val="Normal"/>
        <w:rPr/>
      </w:pPr>
      <w:r>
        <w:rPr/>
        <w:t>Ao chegar à divisa dos estados, o viajante encontra um mirante dedicado a Nossa Senhora da Conceição, com uma bela vista do Vale do Paraíba.</w:t>
      </w:r>
    </w:p>
    <w:p>
      <w:pPr>
        <w:pStyle w:val="Normal"/>
        <w:rPr/>
      </w:pPr>
      <w:r>
        <w:rPr/>
        <w:t>A partir desse ponto, quem está a pé, a cavalo ou de bicicleta pode seguir por 3,5 km pela trilha da Garganta do Embaú, ponto mais baixo encontrado pelos bandeirantes para transpor a Serra da Mantiqueira. No marco 1226 passa-se ao lado do histórico Túnel da Mantiqueira.</w:t>
      </w:r>
    </w:p>
    <w:p>
      <w:pPr>
        <w:pStyle w:val="Normal"/>
        <w:rPr/>
      </w:pPr>
      <w:r>
        <w:rPr/>
        <w:t>Para os veículos motorizados é necessário seguir pelo asfalto por 6,8 km da rodovia SP-052 até o próximo marco, que está entre a estrada de terra à esquerda e o asfalto. </w:t>
      </w:r>
    </w:p>
    <w:p>
      <w:pPr>
        <w:pStyle w:val="Normal"/>
        <w:rPr/>
      </w:pPr>
      <w:r>
        <w:rPr/>
        <w:t>O final do caminho até a Vila do Embaú mescla trechos de asfalto e de terra.</w:t>
      </w:r>
    </w:p>
    <w:p>
      <w:pPr>
        <w:pStyle w:val="Normal"/>
        <w:rPr/>
      </w:pPr>
      <w:r>
        <w:rPr/>
        <w:t>Caminhantes e cavaleiros precisam ficar atentos no final deste trecho, na Vila do Embaú, distrito de Cachoeira Paulista-SP, pois não há opção de hospedagem. Para os que pretendem seguir viagem a pé ou a cavalo a sugestão é hospedar na Pousada Pedra Branca, que está a 20 km de Passa Quatro e a 10 km da Vila do Embaú.</w:t>
      </w:r>
    </w:p>
    <w:p>
      <w:pPr>
        <w:pStyle w:val="Normal"/>
        <w:rPr/>
      </w:pPr>
      <w:r>
        <w:rPr/>
        <w:t>Atenção: no acesso de terra do marco 1242 há uma ponte caída, portanto os viajantes de carro e a cavalo devem seguir as orientações da planilha. Para quem viaja a pé ou de bike é possível passar, tomando muito cuidado.</w:t>
      </w:r>
    </w:p>
    <w:p>
      <w:pPr>
        <w:pStyle w:val="Normal"/>
        <w:rPr/>
      </w:pPr>
      <w:r>
        <w:rPr/>
      </w:r>
    </w:p>
    <w:p>
      <w:pPr>
        <w:pStyle w:val="Normal"/>
        <w:rPr/>
      </w:pPr>
      <w:r>
        <w:rPr/>
        <w:t>VILA DO EMBAÚ – GUARATINGUETÁ 38km</w:t>
      </w:r>
    </w:p>
    <w:p>
      <w:pPr>
        <w:pStyle w:val="Normal"/>
        <w:rPr/>
      </w:pPr>
      <w:r>
        <w:rPr/>
        <w:t>O trecho é de caminho plano, que mescla trechos de terra e asfalto, em sua maioria sem acostamento. O início é feito em trilha e, devido aos buracos, requer muito cuidado para veículos que não sejam off road. Para os que não querem se arriscar aconselha-se abortar este pequeno trecho e seguir as indicações da planilha.</w:t>
      </w:r>
    </w:p>
    <w:p>
      <w:pPr>
        <w:pStyle w:val="Normal"/>
        <w:rPr/>
      </w:pPr>
      <w:r>
        <w:rPr/>
        <w:t>A Serra da Mantiqueira, que pode ser vista à direita margeando o caminho, vai ficando cada vez mais distante à medida que o viajante avança para o sul, mas ainda mostra sua imponência e beleza na região.</w:t>
      </w:r>
    </w:p>
    <w:p>
      <w:pPr>
        <w:pStyle w:val="Normal"/>
        <w:rPr/>
      </w:pPr>
      <w:r>
        <w:rPr/>
        <w:t>Este trecho atravessa vários bairros da zona rural dos municípios de Cachoeira Paulista e Lorena, mas não passa dentro dessas cidades. Para quem pretende visitá-las o acesso pode ser feito através da SP-058 e da BR-459.</w:t>
      </w:r>
    </w:p>
    <w:p>
      <w:pPr>
        <w:pStyle w:val="Normal"/>
        <w:rPr/>
      </w:pPr>
      <w:r>
        <w:rPr/>
        <w:t>Atenção: no marco 1268 houve a queda de uma ponte. Para carro e cavaleiro seguir as orientações da planilha.</w:t>
      </w:r>
    </w:p>
    <w:p>
      <w:pPr>
        <w:pStyle w:val="Normal"/>
        <w:rPr/>
      </w:pPr>
      <w:r>
        <w:rPr/>
        <w:t>Já na zona rural de Guaratinguetá, a 10 km do centro da cidade, passa-se pelo bairro Colônia do Piagui, que foi fundado no final do século XIX por imigrantes europeus, destacando italianos, espanhóis e austríacos. Nessa pequena colônia há um interessante sistema de canais de irrigação chamado ?polder?, muito utilizado nas plantações de arroz. O local foi o primeiro do Brasil a implantar essa técnica.</w:t>
      </w:r>
    </w:p>
    <w:p>
      <w:pPr>
        <w:pStyle w:val="Normal"/>
        <w:rPr/>
      </w:pPr>
      <w:r>
        <w:rPr/>
        <w:t>Em Guaratinguetá, terra das garças brancas (essa é a origem do nome da cidade, que vem do tupi-guarani), município com mais de 100 mil habitantes, há um rico patrimônio histórico preservado. Exemplo disso é a Catedral de Santo Antônio, a Gruta de Nossa Senhora de Lourdes e a casa de Frei Galvão, canonizado pelo papa Bento XVI, tornando-se o primeiro santo brasileiro.</w:t>
      </w:r>
    </w:p>
    <w:p>
      <w:pPr>
        <w:pStyle w:val="Normal"/>
        <w:rPr/>
      </w:pPr>
      <w:r>
        <w:rPr/>
      </w:r>
    </w:p>
    <w:p>
      <w:pPr>
        <w:pStyle w:val="Normal"/>
        <w:rPr/>
      </w:pPr>
      <w:r>
        <w:rPr/>
        <w:t>GUARATINGUETÁ – CUNHA 50km</w:t>
      </w:r>
    </w:p>
    <w:p>
      <w:pPr>
        <w:pStyle w:val="Normal"/>
        <w:rPr/>
      </w:pPr>
      <w:r>
        <w:rPr/>
        <w:t>O trecho mescla asfalto e terra. Tem início em terreno plano, aos 550 m de altitude, com elevação moderada durante os primeiros 10 km. A partir daí iniciam-se fortes subidas, até atingir os 1.100 m de altitude, no marco 1305. </w:t>
      </w:r>
    </w:p>
    <w:p>
      <w:pPr>
        <w:pStyle w:val="Normal"/>
        <w:rPr/>
      </w:pPr>
      <w:r>
        <w:rPr/>
        <w:t>Para os viajantes a pé, a cavalo e de bike é necessário um planejamento antecipado para hospedagem, pois o trecho é longo. Há opções de hospedagem nos marcos 1314 e 1321, conforme orientação da planilha.</w:t>
      </w:r>
    </w:p>
    <w:p>
      <w:pPr>
        <w:pStyle w:val="Normal"/>
        <w:rPr/>
      </w:pPr>
      <w:r>
        <w:rPr/>
        <w:t>Neste trecho a Serra da Mantiqueira fica pra traz e o caminho segue em direção à Serra do Mar.</w:t>
      </w:r>
    </w:p>
    <w:p>
      <w:pPr>
        <w:pStyle w:val="Normal"/>
        <w:rPr/>
      </w:pPr>
      <w:r>
        <w:rPr/>
        <w:t>O município de Cunha é uma estância climática, com clima temperado e seco. A temperatura varia de -3 a 15°C no inverno e de 15 a 25°C no verão. A cidade tem a típica tranquilidade do interior e a sugestão é aproveitar os passeios pelo Parque Estadual da Serra do Mar e uma caminhada até a Pedra da Marcela, a 1.840 m de altitude, de onde se avista o litoral de Paraty, a baía da Ilha Grande e parte de Angra dos Reis.</w:t>
      </w:r>
    </w:p>
    <w:p>
      <w:pPr>
        <w:pStyle w:val="Normal"/>
        <w:rPr/>
      </w:pPr>
      <w:r>
        <w:rPr/>
        <w:t>Em Cunha, não deixe de conhecer os vários ateliês de cerâmica. Em algumas datas é possível acompanhar a abertura de fornos, onde as peças são queimadas. Vários ateliês utilizam o forno à lenha Noborigama de alta temperatura, de origem oriental, que produz cerâmica de grande beleza e alta resistência.</w:t>
      </w:r>
    </w:p>
    <w:p>
      <w:pPr>
        <w:pStyle w:val="Normal"/>
        <w:rPr/>
      </w:pPr>
      <w:r>
        <w:rPr/>
      </w:r>
    </w:p>
    <w:p>
      <w:pPr>
        <w:pStyle w:val="Normal"/>
        <w:rPr/>
      </w:pPr>
      <w:r>
        <w:rPr/>
        <w:t>CUNHA – PARATY 57km</w:t>
      </w:r>
    </w:p>
    <w:p>
      <w:pPr>
        <w:pStyle w:val="Normal"/>
        <w:rPr/>
      </w:pPr>
      <w:r>
        <w:rPr/>
        <w:t>A cidade foi casa do porto exportador de ouro mais importante do Brasil, durante o período colonial. Ela está localizada quase ao nível do mar e, por isso, muitas de suas ruas são inundadas pela maré em alguns períodos do ano.</w:t>
      </w:r>
    </w:p>
    <w:p>
      <w:pPr>
        <w:pStyle w:val="Normal"/>
        <w:rPr/>
      </w:pPr>
      <w:r>
        <w:rPr/>
        <w:t>O trecho mescla asfalto e terra. Os primeiros 7 km são marcados por pequenas subidas, descidas e trechos planos. A partir daí, as subidas tornam-se mais constantes, até atingir 1.450 m de altitude, na divisa dos municípios.</w:t>
      </w:r>
    </w:p>
    <w:p>
      <w:pPr>
        <w:pStyle w:val="Normal"/>
        <w:rPr/>
      </w:pPr>
      <w:r>
        <w:rPr/>
        <w:t>Ao longo do percurso, passa-se próximo às cachoeiras do Desterro, do Pimenta e do Mato Limpo. A do Pimenta, no km 11,27, tem área de camping, banheiros e lanchonete, aberta aos finais de semana. A queda d´água é acessível em todos os dias. As cachoeiras do Desterro e Mato Limpo não possuem estrutura de apoio ao turista.</w:t>
      </w:r>
    </w:p>
    <w:p>
      <w:pPr>
        <w:pStyle w:val="Normal"/>
        <w:rPr/>
      </w:pPr>
      <w:r>
        <w:rPr/>
        <w:t>Para quem segue viagem a pé, a cavalo e de bike há várias opções de hospedagem até a divisa dos municípios.</w:t>
      </w:r>
    </w:p>
    <w:p>
      <w:pPr>
        <w:pStyle w:val="Normal"/>
        <w:rPr/>
      </w:pPr>
      <w:r>
        <w:rPr/>
        <w:t>Depois da divisa, a descida pela estrada Cunha-Paraty está em péssimas condições. Uma alternativa para quem está de carro é seguir de Cunha para Lagoinha, continuando em São Luís do Paraitinga e até Ubatuba. Até Paraty, são aproximadamente 185 km.</w:t>
      </w:r>
    </w:p>
    <w:p>
      <w:pPr>
        <w:pStyle w:val="Normal"/>
        <w:rPr/>
      </w:pPr>
      <w:r>
        <w:rPr/>
        <w:t>Para quem vai descer a serra, a sugestão é parar próximo ao segundo marco do Km 38 Estrada Real, à esquerda, onde há um pequeno mirante natural e de onde se avista a bela baía de Paraty. </w:t>
      </w:r>
    </w:p>
    <w:p>
      <w:pPr>
        <w:pStyle w:val="Normal"/>
        <w:rPr/>
      </w:pPr>
      <w:r>
        <w:rPr/>
        <w:t>Próximo ao km 41, a sugestão é sair da estrada à esquerda e conhecer a Cachoeira da Pedra Branca. No marco 208, há outro ponto que pode valer uma parada: a Igreja da Penha, onde está instalado um totem da Estrada Real. Este ponto também dá acesso à trilha do Caminho do Ouro. Para percorrê-la, é necessário contratar um guia.</w:t>
      </w:r>
    </w:p>
    <w:p>
      <w:pPr>
        <w:pStyle w:val="Normal"/>
        <w:rPr/>
      </w:pPr>
      <w:r>
        <w:rPr/>
        <w:t>O final do trecho é plano até o centro histórico de Paraty. O último marco da Estrada Real está ao lado do Chafariz do Pedreira. No Brasil colonial, era pela atual rua Presidente Pedreira que os tropeiros e viajantes partiam a caminho das Minas Gerais e chegavam para seguir em direção a Lisboa.</w:t>
      </w:r>
    </w:p>
    <w:p>
      <w:pPr>
        <w:pStyle w:val="Normal"/>
        <w:widowControl/>
        <w:bidi w:val="0"/>
        <w:spacing w:before="0" w:after="200"/>
        <w:jc w:val="left"/>
        <w:rPr/>
      </w:pPr>
      <w:r>
        <w:rPr/>
        <w:t>Atenção! A Estrada-Parque Paraty-Cunha RJ 165 está sendo paralisada nos dois sentidos de acordo com a necessidade da obra de asfaltamento. O tempo de paralisação é de até 3 horas por interrupção, podendo ter várias interrupções por dia, tanto no trecho de Cunha quanto no trecho de Paraty. Os objetivos destas paralisações são dar uma melhor produção à obra e, principalmente, manter a segurança do usuári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44684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200"/>
      <w:jc w:val="left"/>
    </w:pPr>
    <w:rPr>
      <w:rFonts w:ascii="Arial" w:hAnsi="Arial" w:eastAsia="Calibri" w:cs="Arial" w:eastAsiaTheme="minorHAnsi"/>
      <w:color w:val="auto"/>
      <w:kern w:val="0"/>
      <w:sz w:val="24"/>
      <w:szCs w:val="24"/>
      <w:lang w:val="pt-BR" w:eastAsia="en-US" w:bidi="ar-SA"/>
    </w:rPr>
  </w:style>
  <w:style w:type="paragraph" w:styleId="Heading1">
    <w:name w:val="Heading 1"/>
    <w:basedOn w:val="Normal"/>
    <w:link w:val="Ttulo1Char"/>
    <w:uiPriority w:val="9"/>
    <w:qFormat/>
    <w:rsid w:val="004423cf"/>
    <w:pPr>
      <w:spacing w:beforeAutospacing="1" w:afterAutospacing="1"/>
      <w:outlineLvl w:val="0"/>
    </w:pPr>
    <w:rPr>
      <w:rFonts w:ascii="Times New Roman" w:hAnsi="Times New Roman" w:eastAsia="Times New Roman" w:cs="Times New Roman"/>
      <w:b/>
      <w:bCs/>
      <w:kern w:val="2"/>
      <w:sz w:val="48"/>
      <w:szCs w:val="48"/>
      <w:lang w:eastAsia="pt-BR"/>
    </w:rPr>
  </w:style>
  <w:style w:type="paragraph" w:styleId="Heading3">
    <w:name w:val="Heading 3"/>
    <w:basedOn w:val="Normal"/>
    <w:next w:val="Normal"/>
    <w:link w:val="Ttulo3Char"/>
    <w:uiPriority w:val="9"/>
    <w:semiHidden/>
    <w:unhideWhenUsed/>
    <w:qFormat/>
    <w:rsid w:val="009f0e0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impletitletrechos" w:customStyle="1">
    <w:name w:val="simple_title_trechos"/>
    <w:basedOn w:val="DefaultParagraphFont"/>
    <w:qFormat/>
    <w:rsid w:val="0058534d"/>
    <w:rPr/>
  </w:style>
  <w:style w:type="character" w:styleId="Strong">
    <w:name w:val="Strong"/>
    <w:basedOn w:val="DefaultParagraphFont"/>
    <w:uiPriority w:val="22"/>
    <w:qFormat/>
    <w:rsid w:val="0071645c"/>
    <w:rPr>
      <w:b/>
      <w:bCs/>
    </w:rPr>
  </w:style>
  <w:style w:type="character" w:styleId="Appleconvertedspace" w:customStyle="1">
    <w:name w:val="apple-converted-space"/>
    <w:basedOn w:val="DefaultParagraphFont"/>
    <w:qFormat/>
    <w:rsid w:val="0071645c"/>
    <w:rPr/>
  </w:style>
  <w:style w:type="character" w:styleId="Emphasis">
    <w:name w:val="Emphasis"/>
    <w:basedOn w:val="DefaultParagraphFont"/>
    <w:uiPriority w:val="20"/>
    <w:qFormat/>
    <w:rsid w:val="0071645c"/>
    <w:rPr>
      <w:i/>
      <w:iCs/>
    </w:rPr>
  </w:style>
  <w:style w:type="character" w:styleId="TextodebaloChar" w:customStyle="1">
    <w:name w:val="Texto de balão Char"/>
    <w:basedOn w:val="DefaultParagraphFont"/>
    <w:link w:val="BalloonText"/>
    <w:uiPriority w:val="99"/>
    <w:semiHidden/>
    <w:qFormat/>
    <w:rsid w:val="00235446"/>
    <w:rPr>
      <w:rFonts w:ascii="Tahoma" w:hAnsi="Tahoma" w:cs="Tahoma"/>
      <w:sz w:val="16"/>
      <w:szCs w:val="16"/>
    </w:rPr>
  </w:style>
  <w:style w:type="character" w:styleId="CabealhoChar" w:customStyle="1">
    <w:name w:val="Cabeçalho Char"/>
    <w:basedOn w:val="DefaultParagraphFont"/>
    <w:link w:val="Header"/>
    <w:uiPriority w:val="99"/>
    <w:qFormat/>
    <w:rsid w:val="00235446"/>
    <w:rPr/>
  </w:style>
  <w:style w:type="character" w:styleId="RodapChar" w:customStyle="1">
    <w:name w:val="Rodapé Char"/>
    <w:basedOn w:val="DefaultParagraphFont"/>
    <w:link w:val="Footer"/>
    <w:uiPriority w:val="99"/>
    <w:qFormat/>
    <w:rsid w:val="00235446"/>
    <w:rPr/>
  </w:style>
  <w:style w:type="character" w:styleId="InternetLink">
    <w:name w:val="Hyperlink"/>
    <w:basedOn w:val="DefaultParagraphFont"/>
    <w:uiPriority w:val="99"/>
    <w:unhideWhenUsed/>
    <w:rsid w:val="00c02836"/>
    <w:rPr>
      <w:color w:val="0000FF" w:themeColor="hyperlink"/>
      <w:u w:val="single"/>
    </w:rPr>
  </w:style>
  <w:style w:type="character" w:styleId="Ttulo1Char" w:customStyle="1">
    <w:name w:val="Título 1 Char"/>
    <w:basedOn w:val="DefaultParagraphFont"/>
    <w:link w:val="Heading1"/>
    <w:uiPriority w:val="9"/>
    <w:qFormat/>
    <w:rsid w:val="004423cf"/>
    <w:rPr>
      <w:rFonts w:ascii="Times New Roman" w:hAnsi="Times New Roman" w:eastAsia="Times New Roman" w:cs="Times New Roman"/>
      <w:b/>
      <w:bCs/>
      <w:kern w:val="2"/>
      <w:sz w:val="48"/>
      <w:szCs w:val="48"/>
      <w:lang w:eastAsia="pt-BR"/>
    </w:rPr>
  </w:style>
  <w:style w:type="character" w:styleId="Guidecontenttitlehighlight" w:customStyle="1">
    <w:name w:val="guide-content-title-highlight"/>
    <w:basedOn w:val="DefaultParagraphFont"/>
    <w:qFormat/>
    <w:rsid w:val="004423cf"/>
    <w:rPr/>
  </w:style>
  <w:style w:type="character" w:styleId="Ttulo3Char" w:customStyle="1">
    <w:name w:val="Título 3 Char"/>
    <w:basedOn w:val="DefaultParagraphFont"/>
    <w:link w:val="Heading3"/>
    <w:uiPriority w:val="9"/>
    <w:semiHidden/>
    <w:qFormat/>
    <w:rsid w:val="009f0e04"/>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534d"/>
    <w:pPr>
      <w:spacing w:beforeAutospacing="1" w:afterAutospacing="1"/>
    </w:pPr>
    <w:rPr>
      <w:rFonts w:ascii="Times New Roman" w:hAnsi="Times New Roman" w:eastAsia="Times New Roman" w:cs="Times New Roman"/>
      <w:lang w:eastAsia="pt-BR"/>
    </w:rPr>
  </w:style>
  <w:style w:type="paragraph" w:styleId="BalloonText">
    <w:name w:val="Balloon Text"/>
    <w:basedOn w:val="Normal"/>
    <w:link w:val="TextodebaloChar"/>
    <w:uiPriority w:val="99"/>
    <w:semiHidden/>
    <w:unhideWhenUsed/>
    <w:qFormat/>
    <w:rsid w:val="00235446"/>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235446"/>
    <w:pPr>
      <w:tabs>
        <w:tab w:val="clear" w:pos="708"/>
        <w:tab w:val="center" w:pos="4252" w:leader="none"/>
        <w:tab w:val="right" w:pos="8504" w:leader="none"/>
      </w:tabs>
      <w:spacing w:before="0" w:after="0"/>
    </w:pPr>
    <w:rPr/>
  </w:style>
  <w:style w:type="paragraph" w:styleId="Footer">
    <w:name w:val="Footer"/>
    <w:basedOn w:val="Normal"/>
    <w:link w:val="RodapChar"/>
    <w:uiPriority w:val="99"/>
    <w:unhideWhenUsed/>
    <w:rsid w:val="00235446"/>
    <w:pPr>
      <w:tabs>
        <w:tab w:val="clear" w:pos="708"/>
        <w:tab w:val="center" w:pos="4252" w:leader="none"/>
        <w:tab w:val="right" w:pos="8504" w:leader="none"/>
      </w:tabs>
      <w:spacing w:before="0" w:after="0"/>
    </w:pPr>
    <w:rPr/>
  </w:style>
  <w:style w:type="paragraph" w:styleId="Pathhistorydiamondsp" w:customStyle="1">
    <w:name w:val="path-history-diamonds-p"/>
    <w:basedOn w:val="Normal"/>
    <w:qFormat/>
    <w:rsid w:val="009f0e04"/>
    <w:pPr>
      <w:spacing w:beforeAutospacing="1" w:afterAutospacing="1"/>
    </w:pPr>
    <w:rPr>
      <w:rFonts w:ascii="Times New Roman" w:hAnsi="Times New Roman" w:eastAsia="Times New Roman" w:cs="Times New Roman"/>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adareal.tur.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ages>1</Pages>
  <Words>7693</Words>
  <Characters>41543</Characters>
  <CharactersWithSpaces>4913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40:00Z</dcterms:created>
  <dc:creator>Ivan de Araujo</dc:creator>
  <dc:description/>
  <dc:language>en-US</dc:language>
  <cp:lastModifiedBy>Ivan Pereira</cp:lastModifiedBy>
  <cp:lastPrinted>2015-08-21T11:47:00Z</cp:lastPrinted>
  <dcterms:modified xsi:type="dcterms:W3CDTF">2016-01-08T18: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