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66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333366"/>
                <w:sz w:val="15"/>
                <w:szCs w:val="15"/>
                <w:lang w:val="pt-BR"/>
              </w:rPr>
              <w:t>Lançamento do Diesel Podium Petrobras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  <w:t xml:space="preserve">A Petrobras lançou, na terça-feira, dia 5 de dezembro, o diesel Podium. O novo produto está disponível, inicialmente, em postos de combustíveis do Rio de Janeiro e São Paulo. </w:t>
            </w:r>
          </w:p>
          <w:p>
            <w:pPr>
              <w:pStyle w:val="NormalWeb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  <w:t xml:space="preserve">Com tecnologia desenvolvida pela Petrobras, o diesel Podium é um combustível mais puro, que gera menor emissão de partículas e fumaça, além de possuir teor máximo de enxofre de 200 ppm (partes por milhão). O índice é muito inferior ao do óleo diesel com menor teor do mercado, com 500 ppm. </w:t>
            </w:r>
          </w:p>
          <w:p>
            <w:pPr>
              <w:pStyle w:val="NormalWeb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  <w:t xml:space="preserve">O diesel Podium também proporciona melhor desempenho ao veículo, com menores tempos na retomada de velocidade. O número de cetano do novo combustível é de, no mínimo, 51, contra um patamar de 42 dos demais. O número de cetano mede a qualidade da ignição do óleo diesel e quanto maior o valor, melhor a qualidade. </w:t>
              <w:br/>
              <w:t>Além dos benefícios ao meio ambiente e ao desempenho do veículo, o diesel Podium possui aditivos de última geração, incluindo componentes para filtragem, desenvolvidos exclusivamente para esse produto, que contribuem para a conservação do motor, aumentando sua durabilidade.</w:t>
            </w:r>
          </w:p>
          <w:p>
            <w:pPr>
              <w:pStyle w:val="NormalWeb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  <w:t xml:space="preserve">O diesel Podium é direcionado principalmente para Pickups e Sport Utility Vehicles (SUV´s), mas pode ser usado em qualquer motor a diesel. </w:t>
              <w:br/>
              <w:t xml:space="preserve">Para atender as dúvidas dos consumidores sobre o diesel Podium, a Petrobras coloca à disposição o Serviço de Atendimento aos Consumidores – SAC (0800 78 9001). </w:t>
            </w:r>
          </w:p>
          <w:p>
            <w:pPr>
              <w:pStyle w:val="NormalWeb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  <w:t>O novo diesel é o segundo produto da linha Podium e, assim como a gasolina Podium, lançada em 2002, reúne a mais avançada tecnologia em combustíveis. </w:t>
            </w:r>
          </w:p>
          <w:p>
            <w:pPr>
              <w:pStyle w:val="NormalWeb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66"/>
                <w:sz w:val="15"/>
                <w:szCs w:val="15"/>
              </w:rPr>
            </w:pPr>
            <w:r>
              <w:rPr>
                <w:rFonts w:cs="Verdana" w:ascii="Verdana" w:hAnsi="Verdana"/>
                <w:color w:val="3333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line">
              <wp:posOffset>332105</wp:posOffset>
            </wp:positionV>
            <wp:extent cx="2857500" cy="1285875"/>
            <wp:effectExtent l="0" t="0" r="0" b="0"/>
            <wp:wrapSquare wrapText="bothSides"/>
            <wp:docPr id="1" name="Arq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q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9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666000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4:00Z</dcterms:created>
  <dc:creator>UN-RIO</dc:creator>
  <dc:description/>
  <dc:language>en-US</dc:language>
  <cp:lastModifiedBy>UN-RIO</cp:lastModifiedBy>
  <dcterms:modified xsi:type="dcterms:W3CDTF">2006-12-06T13:06:00Z</dcterms:modified>
  <cp:revision>1</cp:revision>
  <dc:subject/>
  <dc:title>Lançamento do Diesel Podium Petrobras</dc:title>
</cp:coreProperties>
</file>