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"/>
        <w:gridCol w:w="3472"/>
        <w:gridCol w:w="182"/>
        <w:gridCol w:w="782"/>
        <w:gridCol w:w="1206"/>
        <w:gridCol w:w="1446"/>
      </w:tblGrid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622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PEÇAS ENVOLVIDAS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bottom w:val="single" w:sz="8" w:space="0" w:color="000000"/>
            </w:tcBorders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82" w:type="dxa"/>
            <w:tcBorders/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206" w:type="dxa"/>
            <w:tcBorders/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nt. Total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Óleo do motor</w:t>
            </w:r>
          </w:p>
        </w:tc>
        <w:tc>
          <w:tcPr>
            <w:tcW w:w="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7,00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204,0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ltro óleo do motor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98,57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98,57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impador de carter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9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9,0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ltro ar do motor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234,45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234,45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Liq. Limpador do parabrisa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,5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,5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Filtro de óleo diesel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259,52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259,52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Óleo do câmbio automático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94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.504,0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Junta liquida MOPAR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9,62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59,62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  <w:t>Filtro interno do óleo do cambio</w:t>
            </w:r>
          </w:p>
        </w:tc>
        <w:tc>
          <w:tcPr>
            <w:tcW w:w="1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20,50</w:t>
            </w:r>
          </w:p>
        </w:tc>
        <w:tc>
          <w:tcPr>
            <w:tcW w:w="1446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20,5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  <w:t>Filtro de óleo do câmbio autom.</w:t>
            </w:r>
          </w:p>
        </w:tc>
        <w:tc>
          <w:tcPr>
            <w:tcW w:w="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303,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303,71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622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MÃO DE OBRAS ENVOLVIDAS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2"/>
            <w:tcBorders>
              <w:bottom w:val="single" w:sz="8" w:space="0" w:color="000000"/>
            </w:tcBorders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782" w:type="dxa"/>
            <w:tcBorders/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Valor unit.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color="auto" w:fill="C2D69A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Quant. Total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ão de obra revisão</w:t>
            </w:r>
          </w:p>
        </w:tc>
        <w:tc>
          <w:tcPr>
            <w:tcW w:w="1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314,0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axa Computador</w:t>
            </w:r>
          </w:p>
        </w:tc>
        <w:tc>
          <w:tcPr>
            <w:tcW w:w="1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  <w:t>M.O Filtro de ar motor</w:t>
            </w:r>
          </w:p>
        </w:tc>
        <w:tc>
          <w:tcPr>
            <w:tcW w:w="18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31,4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  <w:t>M.O Filtro de óleo diesel</w:t>
            </w:r>
          </w:p>
        </w:tc>
        <w:tc>
          <w:tcPr>
            <w:tcW w:w="1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94,20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/>
                <w:sz w:val="20"/>
                <w:szCs w:val="20"/>
                <w:lang w:val="pt-BR"/>
              </w:rPr>
              <w:t>M.O Óleo e filtro da caixa de câmbio automática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157,0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R$ 471,00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otal da revisão básic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622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R$ 4.016,4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fc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40:00Z</dcterms:created>
  <dc:creator>Diogenes</dc:creator>
  <dc:description/>
  <dc:language>en-US</dc:language>
  <cp:lastModifiedBy>Diogenes</cp:lastModifiedBy>
  <dcterms:modified xsi:type="dcterms:W3CDTF">2014-01-28T1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