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800475" cy="5901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35" t="7349" r="51848" b="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2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01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01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20:00Z</dcterms:created>
  <dc:creator>Valdir Junior</dc:creator>
  <dc:description/>
  <dc:language>en-US</dc:language>
  <cp:lastModifiedBy>Valdir Junior</cp:lastModifiedBy>
  <dcterms:modified xsi:type="dcterms:W3CDTF">2014-08-20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