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23"/>
        <w:gridCol w:w="2467"/>
        <w:gridCol w:w="1950"/>
        <w:gridCol w:w="390"/>
        <w:gridCol w:w="751"/>
        <w:gridCol w:w="101"/>
        <w:gridCol w:w="47"/>
        <w:gridCol w:w="2176"/>
        <w:gridCol w:w="2295"/>
      </w:tblGrid>
      <w:tr>
        <w:trPr>
          <w:trHeight w:val="1200" w:hRule="atLeast"/>
        </w:trPr>
        <w:tc>
          <w:tcPr>
            <w:tcW w:w="4440" w:type="dxa"/>
            <w:gridSpan w:val="3"/>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8194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47" r="-13" b="-47"/>
                          <a:stretch>
                            <a:fillRect/>
                          </a:stretch>
                        </pic:blipFill>
                        <pic:spPr bwMode="auto">
                          <a:xfrm>
                            <a:off x="0" y="0"/>
                            <a:ext cx="2819400" cy="762000"/>
                          </a:xfrm>
                          <a:prstGeom prst="rect">
                            <a:avLst/>
                          </a:prstGeom>
                        </pic:spPr>
                      </pic:pic>
                    </a:graphicData>
                  </a:graphic>
                </wp:inline>
              </w:drawing>
            </w:r>
          </w:p>
        </w:tc>
        <w:tc>
          <w:tcPr>
            <w:tcW w:w="3465"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95" w:type="dxa"/>
            <w:tcBorders/>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4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467475" cy="219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64" r="-6" b="-164"/>
                          <a:stretch>
                            <a:fillRect/>
                          </a:stretch>
                        </pic:blipFill>
                        <pic:spPr bwMode="auto">
                          <a:xfrm>
                            <a:off x="0" y="0"/>
                            <a:ext cx="6467475" cy="219075"/>
                          </a:xfrm>
                          <a:prstGeom prst="rect">
                            <a:avLst/>
                          </a:prstGeom>
                        </pic:spPr>
                      </pic:pic>
                    </a:graphicData>
                  </a:graphic>
                </wp:inline>
              </w:drawing>
            </w:r>
          </w:p>
        </w:tc>
      </w:tr>
      <w:tr>
        <w:trPr>
          <w:trHeight w:val="312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706" w:type="dxa"/>
            <w:gridSpan w:val="6"/>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es roteiros irão levá-lo de Belo Horizonte até a Vila de Cocais/Pousada das Cores, por caminhos não convencionais, mas nada muito radical. São em geral passeios para toda a família, que segue por estradas de terra leves, podendo ser feito até por automóveis, sendo bom lembrar que com tempo chuvoso as características das estradas podem mudar muito, sendo aconselhável veículos 4x4 nestas condições, com redobrado cuidado. Vale sempre as recomendações de sempre viajar com mais de um veículo, pois qualquer pane poderá deixá-los literalmente no meio do mato, apesar de não raras vezes eu, Rosilene, minha mulher e Chico, nosso cachorro, viajarmos somente com o Edwaldo, nosso Jeep CJ 5.</w:t>
            </w:r>
          </w:p>
        </w:tc>
        <w:tc>
          <w:tcPr>
            <w:tcW w:w="4471"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305050" cy="19812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6" t="-18" r="-16" b="-18"/>
                          <a:stretch>
                            <a:fillRect/>
                          </a:stretch>
                        </pic:blipFill>
                        <pic:spPr bwMode="auto">
                          <a:xfrm>
                            <a:off x="0" y="0"/>
                            <a:ext cx="2305050" cy="1981200"/>
                          </a:xfrm>
                          <a:prstGeom prst="rect">
                            <a:avLst/>
                          </a:prstGeom>
                        </pic:spPr>
                      </pic:pic>
                    </a:graphicData>
                  </a:graphic>
                </wp:inline>
              </w:drawing>
            </w:r>
          </w:p>
        </w:tc>
      </w:tr>
      <w:tr>
        <w:trPr>
          <w:trHeight w:val="114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as planilhas foram levantadas à bordo do Edwaldo, usando os equipamentos que a fábrica nos disponibilizou, ou seja, seu velocímetro, cujo hodômetro oferece um erro desprezível nas aferições que já fizemos, mas que podem diferir um pouco em relação à outros carros. Estes roteiros têm pontos comuns, e ligações entre si, como a estrada que liga um pouco antes de Rancho Novo a Socorro, passando pela Mina do Gongo Soco. Era até intenção listar estes pontos comuns, mas isto faria terminar o gostinho da aventura e da descoberta de novos caminhos até a Vila Cocais/Pousada das Cores. Eles também estão longe de ser o caminho mais perto até a Vila Cocais. Na verdade, dependendo-se do caminho escolhido, à distância pode chegar à quase o dobro do que pelo caminho convencional. Mas com tanta vista bonita, tranqüilidade e gostinho de aventura, quem irá se importar ? Aventure-se.</w:t>
            </w:r>
          </w:p>
        </w:tc>
      </w:tr>
      <w:tr>
        <w:trPr>
          <w:trHeight w:val="39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467475" cy="2476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45" r="-6" b="-145"/>
                          <a:stretch>
                            <a:fillRect/>
                          </a:stretch>
                        </pic:blipFill>
                        <pic:spPr bwMode="auto">
                          <a:xfrm>
                            <a:off x="0" y="0"/>
                            <a:ext cx="6467475" cy="247650"/>
                          </a:xfrm>
                          <a:prstGeom prst="rect">
                            <a:avLst/>
                          </a:prstGeom>
                        </pic:spPr>
                      </pic:pic>
                    </a:graphicData>
                  </a:graphic>
                </wp:inline>
              </w:drawing>
            </w:r>
          </w:p>
        </w:tc>
      </w:tr>
      <w:tr>
        <w:trPr>
          <w:trHeight w:val="352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882" w:type="dxa"/>
            <w:gridSpan w:val="7"/>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Este roteiro é composto por duas planilhas. A primeira é só um "tira-gosto" para entrar no clima, e leva de Belo Horizonte à Nova Lima pela estrada velha, de onde vocês deverão seguir pela MG 030 até Rio Acima. Se preferir, você poderá ir diretamente até Rio Acima, saindo pela MG 030 em direção à Nova Lima pelo BH-Shopping, e depois até Rio Acima, seguindo a segunda planilha até Barão de Cocais. Uma opção interessante é entrar em Honório Bicalho (Distrito de Nova Lima-já na várzea do Rio das Velhas), e seguir até Rio Acima margeando o outro lado do Rio das Velhas, pela Estrada Real. A distância é praticamente a mesma, e o caminho sem complicação, sendo este um trecho agradável que contém placas que narram fatos que lá ocorreram, como o local da queda do cavalo, em 1817, de D.Pedro II e do Bandeirante Borba Gato. Cuidado nas passagens de nível sem cancela da linha férrea. </w:t>
            </w:r>
          </w:p>
        </w:tc>
        <w:tc>
          <w:tcPr>
            <w:tcW w:w="2295"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457325" cy="22383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9" t="-12" r="-19" b="-12"/>
                          <a:stretch>
                            <a:fillRect/>
                          </a:stretch>
                        </pic:blipFill>
                        <pic:spPr bwMode="auto">
                          <a:xfrm>
                            <a:off x="0" y="0"/>
                            <a:ext cx="1457325" cy="2238375"/>
                          </a:xfrm>
                          <a:prstGeom prst="rect">
                            <a:avLst/>
                          </a:prstGeom>
                        </pic:spPr>
                      </pic:pic>
                    </a:graphicData>
                  </a:graphic>
                </wp:inline>
              </w:drawing>
            </w:r>
          </w:p>
        </w:tc>
      </w:tr>
      <w:tr>
        <w:trPr>
          <w:trHeight w:val="90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partir de Rio Acima começa a subida da Serra do Espinhaço, tendo a vista da Cachoeira dos Viana, e quando no alto da serra podemos avistar ao longe a Serra de Ouro Preto, do Curral, do Caraça, o pico do Itabirito e a Represa Rio das Pedras no Rio das Velhas. Infelizmente podemos também avistar diversos prédios do Belvedere, em Belo Horizonte. É uma região muito bonita que costuma ter bastante cerração pela manhã, principalmente no inverno. Começando a descer o outro lado da serra (e põe decida nisso - não é forte, mas muito comprida), passamos pela mina Conceição da Extramil, até que no final da descida encontramos o Rio Barão de Cocais (também conhecido como Rio São João), ainda novinho, limpíssimo, o qual já refresca bastante o clima. </w:t>
            </w:r>
          </w:p>
        </w:tc>
      </w:tr>
      <w:tr>
        <w:trPr>
          <w:trHeight w:val="217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17"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885950" cy="13811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9" t="-26" r="-19" b="-26"/>
                          <a:stretch>
                            <a:fillRect/>
                          </a:stretch>
                        </pic:blipFill>
                        <pic:spPr bwMode="auto">
                          <a:xfrm>
                            <a:off x="0" y="0"/>
                            <a:ext cx="1885950" cy="1381125"/>
                          </a:xfrm>
                          <a:prstGeom prst="rect">
                            <a:avLst/>
                          </a:prstGeom>
                        </pic:spPr>
                      </pic:pic>
                    </a:graphicData>
                  </a:graphic>
                </wp:inline>
              </w:drawing>
            </w:r>
          </w:p>
        </w:tc>
        <w:tc>
          <w:tcPr>
            <w:tcW w:w="57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ssamos pelo Distrito de Socorro, e vamos margeando o Rio Barão até Barão de Cocais. Após Socorro temos a entrada para a mina do Gongo Soco-Serra do Congo da CVRD, que é um caminho que nos leva para Caeté via Rancho Novo (Veja a planilha Belo Horizonte/Cocais- Via Caeté/Rancho Novo). Continuamos a viagem até a Matriz Barão de Cocais, onde poderemos seguir a planilha Barão de Cocais/Canela de Ema/Egas/Cocais, a planilha Barão de Cocais/Torre/Cocais, ou ir pelo asfalto pela MG 436. O mais rápido é pelo asfalto, é claro, o mais emocionante pela Torre e o mais pitoresco por Canela de Ema.</w:t>
            </w:r>
            <w:r>
              <w:rPr>
                <w:rFonts w:eastAsia="Times New Roman" w:cs="Times New Roman" w:ascii="Times New Roman" w:hAnsi="Times New Roman"/>
                <w:sz w:val="20"/>
                <w:szCs w:val="20"/>
                <w:lang w:eastAsia="pt-BR"/>
              </w:rPr>
              <w:t xml:space="preserve"> </w:t>
            </w:r>
          </w:p>
        </w:tc>
      </w:tr>
      <w:tr>
        <w:trPr>
          <w:trHeight w:val="90" w:hRule="atLeast"/>
        </w:trPr>
        <w:tc>
          <w:tcPr>
            <w:tcW w:w="23" w:type="dxa"/>
            <w:tcBorders/>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10177" w:type="dxa"/>
            <w:gridSpan w:val="8"/>
            <w:tcBorders/>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34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467475" cy="2190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6" t="-164" r="-6" b="-164"/>
                          <a:stretch>
                            <a:fillRect/>
                          </a:stretch>
                        </pic:blipFill>
                        <pic:spPr bwMode="auto">
                          <a:xfrm>
                            <a:off x="0" y="0"/>
                            <a:ext cx="6467475" cy="219075"/>
                          </a:xfrm>
                          <a:prstGeom prst="rect">
                            <a:avLst/>
                          </a:prstGeom>
                        </pic:spPr>
                      </pic:pic>
                    </a:graphicData>
                  </a:graphic>
                </wp:inline>
              </w:drawing>
            </w:r>
          </w:p>
        </w:tc>
      </w:tr>
      <w:tr>
        <w:trPr>
          <w:trHeight w:val="223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659" w:type="dxa"/>
            <w:gridSpan w:val="5"/>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e roteiro segue por estradinhas de fazendas, margeando a Serra do Espinhaço, do lado oposto a Cocais. São estradas pitorescas e tranqüilas. Após a travessia da ponte sobre o Rio Vermelho, tomamos à direita para fazer a travessia da Serra do Espinhaço rumo ao Distrito de Egas. O caminho depois segue por entre os eucaliptos da CENIBRA, os quais podem estar cortados ou não, o que altera muito o visual. O nome Canela de Ema foi dado a esta planilha devido à placa no Km 11,4, apesar de não termos descoberto o que é Canela de Ema. Será uma fazenda ou um povoado ? Aventure-se e descubra.</w:t>
            </w:r>
          </w:p>
        </w:tc>
        <w:tc>
          <w:tcPr>
            <w:tcW w:w="4518" w:type="dxa"/>
            <w:gridSpan w:val="3"/>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352675" cy="14192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5" t="-25" r="-15" b="-25"/>
                          <a:stretch>
                            <a:fillRect/>
                          </a:stretch>
                        </pic:blipFill>
                        <pic:spPr bwMode="auto">
                          <a:xfrm>
                            <a:off x="0" y="0"/>
                            <a:ext cx="2352675" cy="1419225"/>
                          </a:xfrm>
                          <a:prstGeom prst="rect">
                            <a:avLst/>
                          </a:prstGeom>
                        </pic:spPr>
                      </pic:pic>
                    </a:graphicData>
                  </a:graphic>
                </wp:inline>
              </w:drawing>
            </w:r>
          </w:p>
        </w:tc>
      </w:tr>
      <w:tr>
        <w:trPr>
          <w:trHeight w:val="45" w:hRule="atLeast"/>
        </w:trPr>
        <w:tc>
          <w:tcPr>
            <w:tcW w:w="23" w:type="dxa"/>
            <w:tcBorders/>
          </w:tcPr>
          <w:p>
            <w:pPr>
              <w:pStyle w:val="Normal"/>
              <w:snapToGrid w:val="false"/>
              <w:spacing w:lineRule="auto" w:line="240" w:before="0" w:after="0"/>
              <w:rPr>
                <w:rFonts w:ascii="Times New Roman" w:hAnsi="Times New Roman" w:eastAsia="Times New Roman" w:cs="Times New Roman"/>
                <w:sz w:val="4"/>
                <w:szCs w:val="24"/>
                <w:lang w:eastAsia="pt-BR"/>
              </w:rPr>
            </w:pPr>
            <w:r>
              <w:rPr>
                <w:rFonts w:eastAsia="Times New Roman" w:cs="Times New Roman" w:ascii="Times New Roman" w:hAnsi="Times New Roman"/>
                <w:sz w:val="4"/>
                <w:szCs w:val="24"/>
                <w:lang w:eastAsia="pt-BR"/>
              </w:rPr>
            </w:r>
          </w:p>
        </w:tc>
        <w:tc>
          <w:tcPr>
            <w:tcW w:w="10177" w:type="dxa"/>
            <w:gridSpan w:val="8"/>
            <w:tcBorders/>
          </w:tcPr>
          <w:p>
            <w:pPr>
              <w:pStyle w:val="Normal"/>
              <w:snapToGrid w:val="false"/>
              <w:spacing w:lineRule="auto" w:line="240" w:before="0" w:after="0"/>
              <w:rPr>
                <w:rFonts w:ascii="Times New Roman" w:hAnsi="Times New Roman" w:eastAsia="Times New Roman" w:cs="Times New Roman"/>
                <w:sz w:val="4"/>
                <w:szCs w:val="24"/>
                <w:lang w:eastAsia="pt-BR"/>
              </w:rPr>
            </w:pPr>
            <w:r>
              <w:rPr>
                <w:rFonts w:eastAsia="Times New Roman" w:cs="Times New Roman" w:ascii="Times New Roman" w:hAnsi="Times New Roman"/>
                <w:sz w:val="4"/>
                <w:szCs w:val="24"/>
                <w:lang w:eastAsia="pt-BR"/>
              </w:rPr>
            </w:r>
          </w:p>
        </w:tc>
      </w:tr>
      <w:tr>
        <w:trPr>
          <w:trHeight w:val="36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467475" cy="22860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6" t="-157" r="-6" b="-157"/>
                          <a:stretch>
                            <a:fillRect/>
                          </a:stretch>
                        </pic:blipFill>
                        <pic:spPr bwMode="auto">
                          <a:xfrm>
                            <a:off x="0" y="0"/>
                            <a:ext cx="6467475" cy="228600"/>
                          </a:xfrm>
                          <a:prstGeom prst="rect">
                            <a:avLst/>
                          </a:prstGeom>
                        </pic:spPr>
                      </pic:pic>
                    </a:graphicData>
                  </a:graphic>
                </wp:inline>
              </w:drawing>
            </w:r>
          </w:p>
        </w:tc>
      </w:tr>
      <w:tr>
        <w:trPr>
          <w:trHeight w:val="189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552575" cy="13906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23" t="-26" r="-23" b="-26"/>
                          <a:stretch>
                            <a:fillRect/>
                          </a:stretch>
                        </pic:blipFill>
                        <pic:spPr bwMode="auto">
                          <a:xfrm>
                            <a:off x="0" y="0"/>
                            <a:ext cx="1552575" cy="1390650"/>
                          </a:xfrm>
                          <a:prstGeom prst="rect">
                            <a:avLst/>
                          </a:prstGeom>
                        </pic:spPr>
                      </pic:pic>
                    </a:graphicData>
                  </a:graphic>
                </wp:inline>
              </w:drawing>
            </w:r>
          </w:p>
        </w:tc>
        <w:tc>
          <w:tcPr>
            <w:tcW w:w="7710" w:type="dxa"/>
            <w:gridSpan w:val="7"/>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e roteiro é um dos caminhos mais curtos entre Barão de Cocais e a Vila Cocais. Segue, na subida da Serra, também por entre os eucaliptos da CENIBRA, o que ocasiona a mesma história da mudança drástica no visual caso eles estejam cortados. No seu Km 9,0 temos um "gaio", ou seja, um "galho", ou melhor, um entroncamento. Subindo à esquerda, vamos até a Torre de Barão, que dá nome a esta planilha. Não se esqueça da máquina de fotografia, pois de lá se avista longe, muito longe. Chegamos em Cocais por cima, pela estradinha da Pedra Pintada com pinturas rupestres, que fica nas terras do simpático Sr. Sérgio, e de algumas das cachoeiras de Cocais (se seguirmos pela esquerda no Km 12,8 ).</w:t>
            </w:r>
          </w:p>
        </w:tc>
      </w:tr>
      <w:tr>
        <w:trPr>
          <w:trHeight w:val="36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467475" cy="22860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6" t="-157" r="-6" b="-157"/>
                          <a:stretch>
                            <a:fillRect/>
                          </a:stretch>
                        </pic:blipFill>
                        <pic:spPr bwMode="auto">
                          <a:xfrm>
                            <a:off x="0" y="0"/>
                            <a:ext cx="6467475" cy="228600"/>
                          </a:xfrm>
                          <a:prstGeom prst="rect">
                            <a:avLst/>
                          </a:prstGeom>
                        </pic:spPr>
                      </pic:pic>
                    </a:graphicData>
                  </a:graphic>
                </wp:inline>
              </w:drawing>
            </w:r>
          </w:p>
        </w:tc>
      </w:tr>
      <w:tr>
        <w:trPr>
          <w:trHeight w:val="240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807" w:type="dxa"/>
            <w:gridSpan w:val="3"/>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a planilha sai de Belo Horizonte pelo mesmo caminho da planilha Belo Horizonte/Cocais - Via Rio Barão de Cocais Trecho 1, só que no Km 11,3 seguimos à direita no sentido Sabará. Caso você prefira ir até Sabará por asfalto, pode zerar o hodômetro no Km 21,6-Siderúrgica Belgo Mineira, que é uma boa referência, e seguir a planilha a partir desse ponto, fazendo os cálculos para a correção necessária.</w:t>
            </w:r>
          </w:p>
        </w:tc>
        <w:tc>
          <w:tcPr>
            <w:tcW w:w="5370" w:type="dxa"/>
            <w:gridSpan w:val="5"/>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248025" cy="15240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11" t="-24" r="-11" b="-24"/>
                          <a:stretch>
                            <a:fillRect/>
                          </a:stretch>
                        </pic:blipFill>
                        <pic:spPr bwMode="auto">
                          <a:xfrm>
                            <a:off x="0" y="0"/>
                            <a:ext cx="3248025" cy="1524000"/>
                          </a:xfrm>
                          <a:prstGeom prst="rect">
                            <a:avLst/>
                          </a:prstGeom>
                        </pic:spPr>
                      </pic:pic>
                    </a:graphicData>
                  </a:graphic>
                </wp:inline>
              </w:drawing>
            </w:r>
          </w:p>
        </w:tc>
      </w:tr>
      <w:tr>
        <w:trPr>
          <w:trHeight w:val="61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e Sabará para o conhecido distrito de Morro Vermelho. Morro Vermelho é uma parada estratégica, onde podemos tomar um café com leite da roça e pão com queijo local na padaria na praça, ao lado da igreja, ou então uma cerveja com uma lingüiça aperitivo apimentada no Alpenros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Seguimos até Caeté, de onde vamos no sentido Rancho Novo pela BR 262.</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Isso mesmo, BR 262 ! Depois de tanta confusão de Anel Rodoviário, rodovia transversal, diagonal, radial, separaram a BR 381 da 262, pela qual vamos seguir até Barão de Cocais no leito da 262, que é essa gostosa estradinha de terra. De Barão de Cocais até a Vila Cocais vamos seguir pela Torre.</w:t>
            </w:r>
            <w:r>
              <w:rPr>
                <w:rFonts w:eastAsia="Times New Roman" w:cs="Arial" w:ascii="Arial" w:hAnsi="Arial"/>
                <w:sz w:val="20"/>
                <w:szCs w:val="20"/>
                <w:lang w:eastAsia="pt-BR"/>
              </w:rPr>
              <w:t xml:space="preserve"> </w:t>
            </w:r>
          </w:p>
        </w:tc>
      </w:tr>
      <w:tr>
        <w:trPr>
          <w:trHeight w:val="360"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7" w:type="dxa"/>
            <w:gridSpan w:val="8"/>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467475" cy="22860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6" t="-157" r="-6" b="-157"/>
                          <a:stretch>
                            <a:fillRect/>
                          </a:stretch>
                        </pic:blipFill>
                        <pic:spPr bwMode="auto">
                          <a:xfrm>
                            <a:off x="0" y="0"/>
                            <a:ext cx="6467475" cy="228600"/>
                          </a:xfrm>
                          <a:prstGeom prst="rect">
                            <a:avLst/>
                          </a:prstGeom>
                        </pic:spPr>
                      </pic:pic>
                    </a:graphicData>
                  </a:graphic>
                </wp:inline>
              </w:drawing>
            </w:r>
          </w:p>
        </w:tc>
      </w:tr>
      <w:tr>
        <w:trPr>
          <w:trHeight w:val="2895"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5558" w:type="dxa"/>
            <w:gridSpan w:val="4"/>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Este roteiro segue até Caeté exatamente pelo mesmo caminho da planilha anterior, o que faz valer exatamente as mesmas recomendações sobre Morro Vermelho.De Caeté seguimos agora para Antônio dos Santos, por uma estrada de terra bem batidinha e conservada, do estilo da "BR 262" na Planilha 4 quando vai para Rancho Novo. Quase chegando em Antônio dos Santos já vamos ver partes da Serra do Espinhaço à nossa direita. De Antônio dos Santos vamos descer a Serra rumo a Egas. No início da descida já podemos avistar Cocais ao longe. Daí para frente vamos curtindo o restante da viagem por estradinhas de terra até a Vila Cocais.</w:t>
            </w:r>
            <w:r>
              <w:rPr>
                <w:rFonts w:eastAsia="Times New Roman" w:cs="Arial" w:ascii="Arial" w:hAnsi="Arial"/>
                <w:sz w:val="20"/>
                <w:szCs w:val="20"/>
                <w:lang w:eastAsia="pt-BR"/>
              </w:rPr>
              <w:t xml:space="preserve"> </w:t>
            </w:r>
          </w:p>
        </w:tc>
        <w:tc>
          <w:tcPr>
            <w:tcW w:w="4619" w:type="dxa"/>
            <w:gridSpan w:val="4"/>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2457450" cy="183832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15" t="-20" r="-15" b="-20"/>
                          <a:stretch>
                            <a:fillRect/>
                          </a:stretch>
                        </pic:blipFill>
                        <pic:spPr bwMode="auto">
                          <a:xfrm>
                            <a:off x="0" y="0"/>
                            <a:ext cx="2457450" cy="1838325"/>
                          </a:xfrm>
                          <a:prstGeom prst="rect">
                            <a:avLst/>
                          </a:prstGeom>
                        </pic:spPr>
                      </pic:pic>
                    </a:graphicData>
                  </a:graphic>
                </wp:inline>
              </w:drawing>
            </w:r>
          </w:p>
        </w:tc>
      </w:tr>
      <w:tr>
        <w:trPr>
          <w:trHeight w:val="75" w:hRule="atLeast"/>
        </w:trPr>
        <w:tc>
          <w:tcPr>
            <w:tcW w:w="23" w:type="dxa"/>
            <w:tcBorders/>
          </w:tcPr>
          <w:p>
            <w:pPr>
              <w:pStyle w:val="Normal"/>
              <w:snapToGrid w:val="false"/>
              <w:spacing w:lineRule="auto" w:line="240" w:before="0" w:after="0"/>
              <w:rPr>
                <w:rFonts w:ascii="Times New Roman" w:hAnsi="Times New Roman" w:eastAsia="Times New Roman" w:cs="Times New Roman"/>
                <w:sz w:val="8"/>
                <w:szCs w:val="24"/>
                <w:lang w:eastAsia="pt-BR"/>
              </w:rPr>
            </w:pPr>
            <w:r>
              <w:rPr>
                <w:rFonts w:eastAsia="Times New Roman" w:cs="Times New Roman" w:ascii="Times New Roman" w:hAnsi="Times New Roman"/>
                <w:sz w:val="8"/>
                <w:szCs w:val="24"/>
                <w:lang w:eastAsia="pt-BR"/>
              </w:rPr>
            </w:r>
          </w:p>
        </w:tc>
        <w:tc>
          <w:tcPr>
            <w:tcW w:w="10177" w:type="dxa"/>
            <w:gridSpan w:val="8"/>
            <w:tcBorders/>
          </w:tcPr>
          <w:p>
            <w:pPr>
              <w:pStyle w:val="Normal"/>
              <w:spacing w:lineRule="atLeast" w:line="75"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6412230" cy="152590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6" t="24893" r="917" b="16254"/>
                          <a:stretch>
                            <a:fillRect/>
                          </a:stretch>
                        </pic:blipFill>
                        <pic:spPr bwMode="auto">
                          <a:xfrm>
                            <a:off x="0" y="0"/>
                            <a:ext cx="6412230" cy="1525905"/>
                          </a:xfrm>
                          <a:prstGeom prst="rect">
                            <a:avLst/>
                          </a:prstGeom>
                        </pic:spPr>
                      </pic:pic>
                    </a:graphicData>
                  </a:graphic>
                </wp:inline>
              </w:drawing>
            </w:r>
          </w:p>
        </w:tc>
      </w:tr>
    </w:tbl>
    <w:p>
      <w:pPr>
        <w:pStyle w:val="Normal"/>
        <w:rPr/>
      </w:pPr>
      <w:r>
        <w:rPr/>
      </w:r>
    </w:p>
    <w:p>
      <w:pPr>
        <w:pStyle w:val="Normal"/>
        <w:spacing w:lineRule="auto" w:line="324" w:before="136" w:after="204"/>
        <w:rPr>
          <w:rFonts w:ascii="Helvetica" w:hAnsi="Helvetica" w:eastAsia="Times New Roman" w:cs="Helvetica"/>
          <w:sz w:val="16"/>
          <w:szCs w:val="16"/>
          <w:lang w:eastAsia="pt-BR"/>
        </w:rPr>
      </w:pPr>
      <w:r>
        <w:rPr>
          <w:rFonts w:eastAsia="Times New Roman" w:cs="Helvetica" w:ascii="Helvetica" w:hAnsi="Helvetica"/>
          <w:b/>
          <w:bCs/>
          <w:sz w:val="16"/>
          <w:lang w:eastAsia="pt-BR"/>
        </w:rPr>
        <w:t>VILA COLONIAL DE COCAI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Há mais de trezentos anos as pedras da ladeira testemunham a história do povo de Cocais, um lugar circundado de coqueiros - os quais deram origem à denominação local- aconchegante, romântico e acolhedor incrustado entre as mais belas montanhas de Minas Gerais, a pouco mais de 80 km da capital.</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Cocais é um distrito de Barão de Cocais e tem se tornado o destino de centenas de turistas que buscam tranqüilidade, segurança e bem estar. Contemplado com uma paisagem deslumbrante, o mais belo pôr-de-sol, uma fantástica e colorida diversidade de fauna e flora, cachoeiras, sítios arqueológicos e trilhas perfeitas para a prática do cicloturismo, a Vila Colonial convida à visitação. Rodeado pela Estrada Real, perfeita para a prática saudável de caminhadas, trekking e passeios a cavalo, o distrito de Cocais, que conta com cerca de xxxx habitantes, carrega consigo a peculiar hospitalidade mineira e a beleza brejeira de seus habitante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 arquitetura colonial, as igrejas seculares (tombadas na esfera federal), suas festas típicas, a culinária herdada dos nobres e dos escravos, a simplicidade das crianças e suas brincadeiras de roda próximo ao cruzeiro, aliados aos investimentos do poder público em saúde, segurança, educação e cultura fazem de Cocais um lugar extremamente aprazível para se viver e descansar.</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Como medidas preservacionistas, o calçamento em pedra, que estava completamente desnivelado foi, cuidadosamente, removido e recolocado; a escola, cuja fachada destoava da arquitetura local, foi reformada e ampliada, abrigando agora alunos do ensino fundamental e médio; as festas tradicionais locais são amplamente apoiadas pela Secretaria Municipal de Cultura e culminam com a presença de romeiros e turista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Investidores da rede hoteleira e gastronômica têm voltado seus olhares para o lugar, que a cada dia, recebe novos turistas e melhor se estrutura para recebê-lo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distrito, que fica a 10 km do município sede, Barão de Cocais, possui posto de saúde, ambulância, unidade policial, correios, posto bancário, posto de combustíveis, água tratada, infra-estrutura comercial e terá inaugurado, no início de setembro, o Centro de Atendimento ao Turista e Museu Fernando Toco, que funcionarão inclusive aos sábados, domingos e feriado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b/>
          <w:bCs/>
          <w:sz w:val="16"/>
          <w:lang w:eastAsia="pt-BR"/>
        </w:rPr>
        <w:t>Culinária</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Deliciosas quitandas podem ser encontradas nos armazéns de secos e molhados do distrito e podem ser também obtidas por encomenda nas casas das próprias quitandeiras. Frango caipira com quiabo, licor de jabuticaba, doce de laranja da terra, chuchu novinho, queijo fresco, refresco de pitanga, umbigo de banana... Comida de todo dia, bebida de toda hora naquele paraíso bucólico. Tudo tem sabor de Cocais, sabor de Minas Gerai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Em breve deverá também ser implantada para funcionamento aos domingos, a feira de quitandas e artesanato, que pretende ampliar a comercialização da produção local e iniciar um programa de geração de rendas para os moradore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b/>
          <w:bCs/>
          <w:sz w:val="16"/>
          <w:lang w:eastAsia="pt-BR"/>
        </w:rPr>
        <w:t>O Museu</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museu Fernando Tôco foi criado por iniciativa do saudoso morador do distrito, o Sr. Augusto Bento do Nascimento, falecido em outubro de 2006.</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o longo dos anos, o morador reuniu centenas de peças referentes ao tropeirismo, utilitários de fazendas antigas , peças relativas ao escravos e dispôs o seu acervo à visitação pública, fazendo de uma de suas propriedades um pequeno museu encantado por sua simplicidade e pelos casos e causos relatados pelo “Seu Augusto”.</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nome “Fernando Toco”, foi uma homenagem ao avô, Fernando José do Espírito Santo, personagem de grande parte das histórias registradas na memória do Sr. Augusto. O Sr. Fernando foi proprietário da Fazenda do Engenho e trabalhava com tropas e no comércio de café.</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pós a morte do Sr. Augusto, os herdeiros cederam, em regime de comodato, o acervo do museu para a Prefeitura de Barão de Cocais, através da Secretaria de Cultura, que, após alugar um imóvel, datado do século XVIII e que pertenceu ao Sr. José Feliciano Pinto Coelho da Cunha, o Barão de Cocais e que está sendo revitalizado, pela Prefeitura implantará ainda o Centro de Atendimento ao Turista, o qual organizará também roteiros turísticos locais e será a representação da Secretaria Municipal de Cultura na Vila. Contato: 31. 3837-9256</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b/>
          <w:bCs/>
          <w:sz w:val="16"/>
          <w:lang w:eastAsia="pt-BR"/>
        </w:rPr>
        <w:t>Paisagem</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Localizado a 3 km da Vila Colonial de Cocais, o sítio Arqueológico da Pedra Pintada, tombado pelo patrimônio municipal, traz em seus paredões, inscrições rupestres, datadas de cerca de seis mil anos e que tem sido objeto de constantes pesquisas de arqueólogos e historiadore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 importância da região fez com que, em 2005, fosse criada a Reserva da Biosfera da Serra do Espinhaço, reconhecida pela UNESCO, que circunscreve, em seu perímetro, o Núcleo Histórico Urbano de Cocai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Um pouco adiante do Sítio Arqueológico, pela estrada de terra e trilhas mata a dentro, dez quedas d'água escorregam de uma montanha de pedra de mais de trinta metros de altura, proporcionando um magnífico espetáculo aos olhos dos espectadore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os pés da cachoeira, em um grande poço, as águas formam várias piscinas entre as pedras. É a natureza se esbaldando em movimento, luz, cores e forma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b/>
          <w:bCs/>
          <w:sz w:val="16"/>
          <w:lang w:eastAsia="pt-BR"/>
        </w:rPr>
        <w:t>VILA COLONIAL DE COCAI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Foi fundada por volta de 1703 pelos bandeirantes, Antonio e João Furtado Leite, irmãos portugueses que construíram uma tosca capela sob a invocação de Sant’Anna . Em 1769 era construída uma Igreja definitiva, a atual. Em 1855, por iniciativa do Alferes Antônio da Silva Sampaio, foi inaugurada a Matriz do Rosário. A Vila é composta do largo de Sant’Anna e largo do Rosário, cercado por casario colonial, igrejas e ladeiras, formando o entorno reproduzido em miniatura de Ouro Preto.</w:t>
      </w:r>
    </w:p>
    <w:p>
      <w:pPr>
        <w:pStyle w:val="Normal"/>
        <w:spacing w:lineRule="auto" w:line="324" w:before="136" w:after="204"/>
        <w:rPr>
          <w:rFonts w:ascii="Helvetica" w:hAnsi="Helvetica" w:eastAsia="Times New Roman" w:cs="Helvetica"/>
          <w:sz w:val="16"/>
          <w:szCs w:val="16"/>
          <w:lang w:eastAsia="pt-BR"/>
        </w:rPr>
      </w:pPr>
      <w:r>
        <w:rPr>
          <w:rFonts w:eastAsia="Times New Roman" w:cs="Helvetica" w:ascii="Helvetica" w:hAnsi="Helvetica"/>
          <w:b/>
          <w:bCs/>
          <w:sz w:val="16"/>
          <w:lang w:eastAsia="pt-BR"/>
        </w:rPr>
        <w:t>MUSEU FERNANDO TÔCO</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museu Fernando Toco foi criado por iniciativa do saudoso morador do distrito de Cocais, o Sr. Augusto Bento do Nascimento, falecido em outubro de 2006.</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o longo dos anos, o morador reuniu centenas de peças referentes ao tropeirismo, utilitários de fazendas antigas, peças relativas aos escravos e dispôs o seu acervo à visitação pública, fazendo de uma de suas propriedades um pequeno museu encantado por sua simplicidade e pelos casos e causos relatados pelo “Seu Augusto”.</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nome “Fernando Toco”, foi uma homenagem ao avô, Fernando José do Espírito Santo</w:t>
      </w:r>
    </w:p>
    <w:p>
      <w:pPr>
        <w:pStyle w:val="Normal"/>
        <w:spacing w:lineRule="auto" w:line="324" w:before="136" w:after="204"/>
        <w:jc w:val="both"/>
        <w:rPr/>
      </w:pPr>
      <w:r>
        <w:rPr>
          <w:rFonts w:eastAsia="Times New Roman" w:cs="Helvetica" w:ascii="Helvetica" w:hAnsi="Helvetica"/>
          <w:sz w:val="16"/>
          <w:szCs w:val="16"/>
          <w:lang w:eastAsia="pt-BR"/>
        </w:rPr>
        <w:t xml:space="preserve">A história do “Museu Histórico Fernando Toco” nasceu da tentativa de seu proprietário </w:t>
      </w:r>
      <w:r>
        <w:rPr>
          <w:rFonts w:eastAsia="Times New Roman" w:cs="Helvetica" w:ascii="Helvetica" w:hAnsi="Helvetica"/>
          <w:b/>
          <w:bCs/>
          <w:color w:val="003366"/>
          <w:sz w:val="16"/>
          <w:lang w:eastAsia="pt-BR"/>
        </w:rPr>
        <w:t>Augusto Bento do Nascimento</w:t>
      </w:r>
      <w:r>
        <w:rPr>
          <w:rFonts w:eastAsia="Times New Roman" w:cs="Helvetica" w:ascii="Helvetica" w:hAnsi="Helvetica"/>
          <w:sz w:val="16"/>
          <w:szCs w:val="16"/>
          <w:lang w:eastAsia="pt-BR"/>
        </w:rPr>
        <w:t xml:space="preserve"> de recolher, guardar e difundir peças relativas à história de seus antepassados, bem como compreender e estudar essa história tendo como parâmetro o modo de vida da geração de seu bisavô, Fernando Toco.</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museu não tem fins lucrativos. Ele vem sendo uma instituição voltada para a preservação de bens representativos do modo de vida da geração do senhor Fernando José do Espírito Santo, conhecido como Fernando Toco, de seus familiares e amigos, constituído de pertences e utensílios que constitui todo o acervo do museu.</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berto ao público em janeiro de 2000, o museu ocupa uma casa antiga, datada do Século XVIII, possuindo originalmente 7 cômodos que escondem sua própria história, uma vez que o imóvel pertencera, conforme escritura original, ao senhor José Feliciano Pinto Coelho da Cunha, mais conhecido como Barão de Cocai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Após a morte do Sr. Augusto, os herdeiros cederam, em regime de comodato, o acervo do museu para a Secretaria de Cultura, que, após alugar um imóvel, datado do século XVIII e que pertenceu ao Sr. José Feliciano Pinto Coelho, o Barão de Cocais e que está sendo revitalizado, pela prefeitura, implantará ainda o Centro de Atendimento ao Turista,</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Por não possuir uma instituição mantenedora, o museu fica aberto ao público quando a demanda é solicitada ao diretor do museu, o senhor Augusto Bento do Nascimento, que neste particular, roga o apoio e incentivo dos órgãos competentes.</w:t>
      </w:r>
    </w:p>
    <w:p>
      <w:pPr>
        <w:pStyle w:val="Normal"/>
        <w:spacing w:lineRule="auto" w:line="324" w:before="136" w:after="204"/>
        <w:rPr>
          <w:rFonts w:ascii="Helvetica" w:hAnsi="Helvetica" w:eastAsia="Times New Roman" w:cs="Helvetica"/>
          <w:sz w:val="16"/>
          <w:szCs w:val="16"/>
          <w:lang w:eastAsia="pt-BR"/>
        </w:rPr>
      </w:pPr>
      <w:r>
        <w:rPr>
          <w:rFonts w:eastAsia="Times New Roman" w:cs="Helvetica" w:ascii="Helvetica" w:hAnsi="Helvetica"/>
          <w:b/>
          <w:bCs/>
          <w:sz w:val="16"/>
          <w:lang w:eastAsia="pt-BR"/>
        </w:rPr>
        <w:t>CASA DA LADEIRA</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Solar da Ladeira, situado na ladeira de acesso ao Largo de Santana. Conhecida como a Casa do Mingote, este casarão já hospedou o Duque de Caxias que esteve na Vila de Cocais, em missão especial para prender o Barão de Cocais, comandante da revolução Liberal de 1842.</w:t>
      </w:r>
    </w:p>
    <w:p>
      <w:pPr>
        <w:pStyle w:val="Normal"/>
        <w:spacing w:lineRule="auto" w:line="324" w:before="136" w:after="204"/>
        <w:rPr>
          <w:rFonts w:ascii="Helvetica" w:hAnsi="Helvetica" w:eastAsia="Times New Roman" w:cs="Helvetica"/>
          <w:sz w:val="16"/>
          <w:szCs w:val="16"/>
          <w:lang w:eastAsia="pt-BR"/>
        </w:rPr>
      </w:pPr>
      <w:r>
        <w:rPr>
          <w:rFonts w:eastAsia="Times New Roman" w:cs="Helvetica" w:ascii="Helvetica" w:hAnsi="Helvetica"/>
          <w:b/>
          <w:bCs/>
          <w:sz w:val="16"/>
          <w:lang w:eastAsia="pt-BR"/>
        </w:rPr>
        <w:t>Cachoeira de Cocais</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Também chamada de Cachoeira da Pedra Pintada, está localizada na Serra da Conceição, a 10 km da Vila de Cocais. São dez quedas d’água em uma montanha de pedra de mais de trinta metros que proporcionam um espetáculo magnífico, além de ser um excelente local para os adeptos de esportes radicais, como : montain bike, canyoning, trekking.</w:t>
      </w:r>
    </w:p>
    <w:p>
      <w:pPr>
        <w:pStyle w:val="Normal"/>
        <w:spacing w:lineRule="auto" w:line="324" w:before="136" w:after="204"/>
        <w:rPr>
          <w:rFonts w:ascii="Helvetica" w:hAnsi="Helvetica" w:eastAsia="Times New Roman" w:cs="Helvetica"/>
          <w:sz w:val="16"/>
          <w:szCs w:val="16"/>
          <w:lang w:eastAsia="pt-BR"/>
        </w:rPr>
      </w:pPr>
      <w:r>
        <w:rPr>
          <w:rFonts w:eastAsia="Times New Roman" w:cs="Helvetica" w:ascii="Helvetica" w:hAnsi="Helvetica"/>
          <w:b/>
          <w:bCs/>
          <w:sz w:val="16"/>
          <w:lang w:eastAsia="pt-BR"/>
        </w:rPr>
        <w:t>Cachoeira do Cume "Cambota"</w:t>
      </w:r>
    </w:p>
    <w:p>
      <w:pPr>
        <w:pStyle w:val="Normal"/>
        <w:spacing w:lineRule="auto" w:line="324" w:before="136" w:after="204"/>
        <w:jc w:val="both"/>
        <w:rPr/>
      </w:pPr>
      <w:r>
        <w:rPr>
          <w:rFonts w:eastAsia="Times New Roman" w:cs="Helvetica" w:ascii="Helvetica" w:hAnsi="Helvetica"/>
          <w:sz w:val="16"/>
          <w:szCs w:val="16"/>
          <w:lang w:eastAsia="pt-BR"/>
        </w:rPr>
        <w:t>A cachoeira da cambota se localiza- se no córrego São Miguel, onde formam vários saltos ao longo do seu curso, a água é límpida com temperatura girando em torno de 20ºc. Logo após o salto formam-se duchas naturais e piscinas, onde é possível tomar banhos, a região ainda é rica em orquídeas, canelas-de-ema e samambaias. A Serra da Cambota faz parte da matriz de água de Barão de Cocais, faz parte em volume da 2ª e mais importante bacia. Está inserida em um ambiente chamado Eco tono, que é uma área de transição entre 2 biomas, muito importante no clima da cidade. Possui uma fauna exuberante. Faz parte do complexo da Serra do Espinhaço. É um ambiente propicio ao turismo, porém muito sensível. Seu subsolo é rico em componentes minerais, classificando como uma área estratégica para o município.</w:t>
      </w:r>
    </w:p>
    <w:p>
      <w:p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b/>
          <w:bCs/>
          <w:sz w:val="16"/>
          <w:lang w:eastAsia="pt-BR"/>
        </w:rPr>
        <w:t>Serra da "Cambota" (Campos do Garimpo)</w:t>
      </w:r>
    </w:p>
    <w:p>
      <w:pPr>
        <w:sectPr>
          <w:type w:val="nextPage"/>
          <w:pgSz w:w="11906" w:h="16838"/>
          <w:pgMar w:left="567" w:right="567" w:gutter="0" w:header="0" w:top="567" w:footer="0" w:bottom="726"/>
          <w:pgNumType w:fmt="decimal"/>
          <w:formProt w:val="false"/>
          <w:textDirection w:val="lrTb"/>
          <w:docGrid w:type="default" w:linePitch="360" w:charSpace="0"/>
        </w:sectPr>
        <w:pStyle w:val="Normal"/>
        <w:spacing w:lineRule="auto" w:line="324" w:before="136" w:after="204"/>
        <w:jc w:val="both"/>
        <w:rPr>
          <w:rFonts w:ascii="Helvetica" w:hAnsi="Helvetica" w:eastAsia="Times New Roman" w:cs="Helvetica"/>
          <w:sz w:val="16"/>
          <w:szCs w:val="16"/>
          <w:lang w:eastAsia="pt-BR"/>
        </w:rPr>
      </w:pPr>
      <w:r>
        <w:rPr>
          <w:rFonts w:eastAsia="Times New Roman" w:cs="Helvetica" w:ascii="Helvetica" w:hAnsi="Helvetica"/>
          <w:sz w:val="16"/>
          <w:szCs w:val="16"/>
          <w:lang w:eastAsia="pt-BR"/>
        </w:rPr>
        <w:t>O maciço do Espinhaço, recentemente tombado pela Unesco como reserva da Biosfera, tem em sua formação geológica os dobramentos modernos constituídos predominantemente de rochas como gnaisse e granito. Região de rara beleza, proporciona aos adeptos do ecoturismo locais adequados para prática de caminhada, ciclismo de montanha e escalada. Com uma vegetação onde predominam os campos rupestres e as centenárias Canelas de Ema, dão ao local uma leitura peculiar com numerosas espécies de flores, que formam um singelo mosaico de cores em formas. Conhecida como Serra do Garimpo, a localidade é uma região interfluvial das bacias do Rio Piracicaba em sua porção leste e da bacia do Rio das Velhas do seu lado Oeste.</w:t>
      </w:r>
    </w:p>
    <w:p>
      <w:pPr>
        <w:pStyle w:val="Normal"/>
        <w:spacing w:lineRule="auto" w:line="240" w:before="0" w:after="0"/>
        <w:jc w:val="both"/>
        <w:rPr>
          <w:lang w:val="en-US" w:eastAsia="en-US"/>
        </w:rPr>
      </w:pPr>
      <w:r>
        <w:rPr>
          <w:lang w:val="en-US" w:eastAsia="en-US"/>
        </w:rPr>
        <w:drawing>
          <wp:inline distT="0" distB="0" distL="0" distR="0">
            <wp:extent cx="9761220" cy="6724650"/>
            <wp:effectExtent l="0" t="0" r="0" b="0"/>
            <wp:docPr id="16"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1" descr=""/>
                    <pic:cNvPicPr>
                      <a:picLocks noChangeAspect="1" noChangeArrowheads="1"/>
                    </pic:cNvPicPr>
                  </pic:nvPicPr>
                  <pic:blipFill>
                    <a:blip r:embed="rId17"/>
                    <a:srcRect l="-3" t="-5" r="-3" b="-5"/>
                    <a:stretch>
                      <a:fillRect/>
                    </a:stretch>
                  </pic:blipFill>
                  <pic:spPr bwMode="auto">
                    <a:xfrm>
                      <a:off x="0" y="0"/>
                      <a:ext cx="9761220" cy="6724650"/>
                    </a:xfrm>
                    <a:prstGeom prst="rect">
                      <a:avLst/>
                    </a:prstGeom>
                  </pic:spPr>
                </pic:pic>
              </a:graphicData>
            </a:graphic>
          </wp:inline>
        </w:drawing>
      </w:r>
    </w:p>
    <w:sectPr>
      <w:headerReference w:type="default" r:id="rId18"/>
      <w:type w:val="nextPage"/>
      <w:pgSz w:orient="landscape" w:w="16838" w:h="11906"/>
      <w:pgMar w:left="567" w:right="72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0"/>
      </w:rPr>
    </w:pPr>
    <w:r>
      <w:rPr>
        <w:sz w:val="1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58:00Z</dcterms:created>
  <dc:creator>Daniela</dc:creator>
  <dc:description/>
  <cp:keywords/>
  <dc:language>en-US</dc:language>
  <cp:lastModifiedBy>Daniela</cp:lastModifiedBy>
  <cp:lastPrinted>2011-07-22T11:01:00Z</cp:lastPrinted>
  <dcterms:modified xsi:type="dcterms:W3CDTF">2011-07-22T14:34:00Z</dcterms:modified>
  <cp:revision>2</cp:revision>
  <dc:subject/>
  <dc:title/>
</cp:coreProperties>
</file>