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  <w:t>Esta árvore foi plantada pelos jipeiros de BH, participantes do TÔaTÔa 2009, realizado no dia 22/12, em retribuição à mãe natureza por ter nos proporcionado locais tão privilegiados para a prática no nosso lazer: o Off-Road 4x4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  <w:t>Esta árvore foi plantada pelos jipeiros de BH, participantes do TÔaTÔa 2009, realizado no dia 22/12, em retribuição à mãe natureza por ter nos proporcionado locais tão privilegiados para a prática no nosso lazer: o Off-Road 4x4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  <w:t>Esta árvore foi plantada pelos jipeiros de BH, participantes do TÔaTÔa 2009, realizado no dia 22/12, em retribuição à mãe natureza por ter nos proporcionado locais tão privilegiados para a prática no nosso lazer: o Off-Road 4x4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1:00Z</dcterms:created>
  <dc:creator>DSI</dc:creator>
  <dc:description/>
  <cp:keywords/>
  <dc:language>en-US</dc:language>
  <cp:lastModifiedBy>DSI</cp:lastModifiedBy>
  <dcterms:modified xsi:type="dcterms:W3CDTF">2009-12-21T01:51:00Z</dcterms:modified>
  <cp:revision>2</cp:revision>
  <dc:subject/>
  <dc:title>Clinica IMOT - Instituto Mineiro de Ortopedia</dc:title>
</cp:coreProperties>
</file>