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312"/>
        <w:gridCol w:w="2263"/>
        <w:gridCol w:w="1686"/>
        <w:gridCol w:w="741"/>
        <w:gridCol w:w="1340"/>
      </w:tblGrid>
      <w:tr>
        <w:trPr>
          <w:trHeight w:val="360" w:hRule="atLeast"/>
        </w:trPr>
        <w:tc>
          <w:tcPr>
            <w:tcW w:w="67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ILHA DAS PATROAS 22/06/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ão Lourenço da Serra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oa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c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tur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lda/dindin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k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rai Mattuzale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gia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X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, Bá, J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ra Chapoli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uliet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off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J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ton, Pedro, Lau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ra Pablit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ra Viramund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 Ban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nise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lexandre AKPG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b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ndr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go, Gi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ngesa Pirat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eço, Lé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ra Papalégua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éri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ho, Tom e B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ra Sid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 Noiv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ube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ra Pé de Pan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l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, Rodrigo e Caro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3 de peruca lour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J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ão, Luca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ux SW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ca Mula Manc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X Fran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ert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oza Silve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on, Paulinh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Brutu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o e B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ca Preto Véi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ik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ureir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ange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 e Letíc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 Ban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 e Mar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Batifin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go Fernando S. Lourenço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go Fernando S. Lourenço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laine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org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tara Japão 20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ce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d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T Javal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 e Nicol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oke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sa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e Maria Eduard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ngle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laine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osé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J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ma e Artu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c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ébor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tar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al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ald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 Barco do Amo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zo de peruca lour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i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vi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tara Black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ácio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o Carlos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alá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é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ã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aldo Motor Lodg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587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6:48:00Z</dcterms:created>
  <dc:creator>alfa</dc:creator>
  <dc:description/>
  <cp:keywords/>
  <dc:language>en-US</dc:language>
  <cp:lastModifiedBy>alfa</cp:lastModifiedBy>
  <dcterms:modified xsi:type="dcterms:W3CDTF">2008-07-12T16:54:00Z</dcterms:modified>
  <cp:revision>1</cp:revision>
  <dc:subject/>
  <dc:title>TRILHA DAS PATROAS 22/06/08</dc:title>
</cp:coreProperties>
</file>