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2168525" cy="208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26" w:dyaOrig="68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5.6pt;height:155.9pt" filled="f" o:ole="">
                                  <v:imagedata r:id="rId3" o:title=""/>
                                </v:shape>
                                <o:OLEObject Type="Embed" ProgID="" ShapeID="ole_rId2" DrawAspect="Content" ObjectID="_141073482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63.85pt;mso-wrap-distance-left:9.05pt;mso-wrap-distance-right:9.05pt;mso-wrap-distance-top:0pt;mso-wrap-distance-bottom:0pt;margin-top:-5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26" w:dyaOrig="68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5.6pt;height:155.9pt" filled="f" o:ole="">
                            <v:imagedata r:id="rId5" o:title=""/>
                          </v:shape>
                          <o:OLEObject Type="Embed" ProgID="" ShapeID="ole_rId4" DrawAspect="Content" ObjectID="_9938723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4686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72"/>
                              </w:rPr>
                              <w:t xml:space="preserve">TATU D` KIXUT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EQUIPE  OFF-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i/>
                                <w:i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atro Barras – Par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3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4pt;mso-wrap-distance-left:9.05pt;mso-wrap-distance-right:9.05pt;mso-wrap-distance-top:0pt;mso-wrap-distance-bottom:0pt;margin-top:-4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72"/>
                        </w:rPr>
                        <w:t xml:space="preserve">TATU D` KIXUT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EQUIPE  OFF-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lang w:val="en-US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i/>
                          <w:i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Quatro Barras – Paran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36"/>
                        </w:rPr>
                      </w:pPr>
                      <w:r>
                        <w:rPr>
                          <w:rFonts w:cs="Lucida Console" w:ascii="Lucida Console" w:hAnsi="Lucida Console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zado Amigo,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/>
      </w:pPr>
      <w:r>
        <w:rPr>
          <w:rFonts w:cs="Tahoma" w:ascii="Tahoma" w:hAnsi="Tahoma"/>
          <w:sz w:val="26"/>
        </w:rPr>
        <w:t xml:space="preserve">Temos a alegria de convida-lo a participar do </w:t>
      </w:r>
      <w:r>
        <w:rPr>
          <w:rFonts w:cs="Tahoma" w:ascii="Tahoma" w:hAnsi="Tahoma"/>
          <w:b/>
          <w:bCs/>
          <w:sz w:val="26"/>
        </w:rPr>
        <w:t xml:space="preserve">2 º Passeio Off  Road de Natal </w:t>
      </w:r>
      <w:r>
        <w:rPr>
          <w:rFonts w:cs="Tahoma" w:ascii="Tahoma" w:hAnsi="Tahoma"/>
          <w:sz w:val="26"/>
        </w:rPr>
        <w:t xml:space="preserve">que será realizado em Quatro Barras – Paraná no dia 22 de dezembro de 2007  em prol das crianças e famílias carentes da região do, Florestal, Palmitalzinho, Campininha, Tigre, Rio do Meio e Rancho Velho. Gostaríamos também de pedir sua colaboração com brinquedos, cestas básicas ou em dinheiro para que possamos comprar os itens acima e contamos com sua presença na entrega destes brinquedos e cestas para alegrar algumas crianças e famílias nesta data especial. </w:t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concentração de carros sairá da praça central de Quatro Barras as 09:00hs em ponto, seguiremos pela estrada principal de acesso a estas localidades, portanto quem não tiver veiculo 4x4 poderá sem problemas acompanhar e participar da entrega dos brinquedos e cestas básicas, após a entrega será realizado um almoço na chácara Trilha do Tigre (em frente a cascata) no valor de R$ 10,00 por pessoa. Pedimos que quem for almoçar deverá reservar antecipadamente e retirar os convites com Daniel (41) 9995 0396.</w:t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local há estrutura como banheiros, mesas e bar, e também após o almoço quem quiser enfrentar algumas trilhas e atoleiros o trecho estará liberado.</w:t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ostaríamos muito de sua presença e colaboração, afinal estes momentos ficarão registrados para sempre em nossos corações, nesta data tão importante, que representa o nascimento de nosso Salvador.</w:t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TATU D´KIXUTE EQUIPE OFF ROAD</w:t>
      </w:r>
    </w:p>
    <w:p>
      <w:pPr>
        <w:pStyle w:val="TextBodyIndent"/>
        <w:rPr>
          <w:rFonts w:ascii="Tahoma" w:hAnsi="Tahoma" w:cs="Tahoma"/>
          <w:b/>
          <w:b/>
          <w:bCs/>
          <w:i/>
          <w:i/>
          <w:iCs/>
          <w:sz w:val="26"/>
          <w:lang w:val="en-US"/>
        </w:rPr>
      </w:pPr>
      <w:r>
        <w:rPr>
          <w:rFonts w:cs="Tahoma" w:ascii="Tahoma" w:hAnsi="Tahoma"/>
          <w:b/>
          <w:bCs/>
          <w:i/>
          <w:iCs/>
          <w:sz w:val="26"/>
          <w:lang w:val="en-US"/>
        </w:rPr>
      </w:r>
    </w:p>
    <w:p>
      <w:pPr>
        <w:pStyle w:val="TextBodyIndent"/>
        <w:ind w:hanging="0"/>
        <w:jc w:val="left"/>
        <w:rPr>
          <w:rFonts w:ascii="Tahoma" w:hAnsi="Tahoma" w:cs="Tahoma"/>
          <w:i/>
          <w:i/>
          <w:iCs/>
          <w:sz w:val="26"/>
          <w:lang w:val="en-US"/>
        </w:rPr>
      </w:pPr>
      <w:r>
        <w:rPr>
          <w:rFonts w:cs="Tahoma" w:ascii="Tahoma" w:hAnsi="Tahoma"/>
          <w:i/>
          <w:iCs/>
          <w:sz w:val="26"/>
          <w:lang w:val="en-US"/>
        </w:rPr>
        <w:t xml:space="preserve">Fone para contato: </w:t>
        <w:tab/>
        <w:t xml:space="preserve">Daniel (41) 9995 0396/(41) 3672 4597      </w:t>
      </w:r>
    </w:p>
    <w:p>
      <w:pPr>
        <w:pStyle w:val="TextBodyIndent"/>
        <w:ind w:left="2124" w:firstLine="708"/>
        <w:jc w:val="left"/>
        <w:rPr>
          <w:rFonts w:ascii="Tahoma" w:hAnsi="Tahoma" w:cs="Tahoma"/>
          <w:i/>
          <w:i/>
          <w:iCs/>
          <w:sz w:val="26"/>
          <w:lang w:val="en-US"/>
        </w:rPr>
      </w:pPr>
      <w:r>
        <w:rPr>
          <w:rFonts w:cs="Tahoma" w:ascii="Tahoma" w:hAnsi="Tahoma"/>
          <w:i/>
          <w:iCs/>
          <w:sz w:val="26"/>
          <w:lang w:val="en-US"/>
        </w:rPr>
        <w:t>Jacó (41) 9947 9053/(41) 3671 3186</w:t>
      </w:r>
    </w:p>
    <w:p>
      <w:pPr>
        <w:pStyle w:val="TextBodyIndent"/>
        <w:ind w:hanging="0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www.tatuoffroad.multiply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49:00Z</dcterms:created>
  <dc:creator>Chronion</dc:creator>
  <dc:description/>
  <dc:language>en-US</dc:language>
  <cp:lastModifiedBy>Chronion</cp:lastModifiedBy>
  <cp:lastPrinted>2007-11-28T17:08:00Z</cp:lastPrinted>
  <dcterms:modified xsi:type="dcterms:W3CDTF">2007-11-28T19:14:00Z</dcterms:modified>
  <cp:revision>9</cp:revision>
  <dc:subject/>
  <dc:title/>
</cp:coreProperties>
</file>