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720</wp:posOffset>
            </wp:positionH>
            <wp:positionV relativeFrom="paragraph">
              <wp:posOffset>-923925</wp:posOffset>
            </wp:positionV>
            <wp:extent cx="757682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oinville, 02 de dezembr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George Souza Postai         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 xml:space="preserve">Joinville 4x4        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f.: </w:t>
      </w:r>
      <w:r>
        <w:rPr>
          <w:rFonts w:cs="Arial" w:ascii="Arial" w:hAnsi="Arial"/>
          <w:b/>
        </w:rPr>
        <w:t xml:space="preserve">Inauguração da linha de produção em série do jipe brasileiro STA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os a satisfação de convidá-lo para o tão aguardado evento inaugural do início da linha de produlubção em série do jipe STARK, a ser realizado no próximo dia </w:t>
      </w:r>
      <w:r>
        <w:rPr>
          <w:rFonts w:cs="Arial" w:ascii="Arial" w:hAnsi="Arial"/>
          <w:b/>
        </w:rPr>
        <w:t>12 de dezembro, sábado, às 10 horas</w:t>
      </w:r>
      <w:r>
        <w:rPr>
          <w:rFonts w:cs="Arial" w:ascii="Arial" w:hAnsi="Arial"/>
        </w:rPr>
        <w:t>, na Casa Suíça, no Perini Business P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será um marco histórico para a indústria de Santa Catarina, em especial para a cidade de Joinville, que abraçou esse projeto e que agora disponibiliza ao mercado um veículo com características técnicas e criatividade 100% nacionais. Por esse motivo, muito nos honraria sua presença neste importante evento que apresentará a um público fechado de acionistas, fornecedores e parceiros o </w:t>
      </w:r>
      <w:r>
        <w:rPr>
          <w:rFonts w:cs="Arial" w:ascii="Arial" w:hAnsi="Arial"/>
          <w:b/>
        </w:rPr>
        <w:t>STARK N°1 de sér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casião, os convidados irão conhecer o veículo </w:t>
      </w:r>
      <w:r>
        <w:rPr>
          <w:rFonts w:cs="Arial" w:ascii="Arial" w:hAnsi="Arial"/>
          <w:i/>
        </w:rPr>
        <w:t>off road</w:t>
      </w:r>
      <w:r>
        <w:rPr>
          <w:rFonts w:cs="Arial" w:ascii="Arial" w:hAnsi="Arial"/>
        </w:rPr>
        <w:t xml:space="preserve"> que, ainda na condição de protótipo, foi saudado em junho de 2009 pela revista Quatro Rodas assim: “</w:t>
      </w:r>
      <w:r>
        <w:rPr>
          <w:rFonts w:cs="Arial" w:ascii="Arial" w:hAnsi="Arial"/>
          <w:i/>
        </w:rPr>
        <w:t>Os fãs do 4x4 podem, finalmente, conhecer um dos mais aguardados lançamentos fora-de-estrada do Brasil. Além da valentia de sobra para acelerar no plano e transpor obstáculos, o jipe se revelou um veículo fácil de manobrar e surpreendentemente confortável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VP: EDM Logos Comunicação – A/C Daiane – (47) 3433-06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37096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lfo Cesar dos Santo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-President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12:00Z</dcterms:created>
  <dc:creator>Logos</dc:creator>
  <dc:description/>
  <cp:keywords/>
  <dc:language>en-US</dc:language>
  <cp:lastModifiedBy>Cliente</cp:lastModifiedBy>
  <dcterms:modified xsi:type="dcterms:W3CDTF">2009-12-02T19:15:00Z</dcterms:modified>
  <cp:revision>68</cp:revision>
  <dc:subject/>
  <dc:title>Prezado Fornecedor,</dc:title>
</cp:coreProperties>
</file>