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2"/>
        <w:gridCol w:w="7409"/>
        <w:gridCol w:w="83"/>
      </w:tblGrid>
      <w:tr>
        <w:trPr/>
        <w:tc>
          <w:tcPr>
            <w:tcW w:w="1012" w:type="dxa"/>
            <w:tcBorders/>
            <w:shd w:fill="F0E8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47BE"/>
                <w:sz w:val="15"/>
                <w:szCs w:val="15"/>
              </w:rPr>
              <w:drawing>
                <wp:inline distT="0" distB="0" distL="0" distR="0">
                  <wp:extent cx="600075" cy="4095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88" r="-6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hyperlink r:id="rId4">
              <w:r>
                <w:rPr>
                  <w:rStyle w:val="InternetLink"/>
                  <w:rFonts w:cs="Verdana" w:ascii="Verdana" w:hAnsi="Verdana"/>
                  <w:color w:val="0047BE"/>
                  <w:sz w:val="15"/>
                  <w:u w:val="single"/>
                </w:rPr>
                <w:t>Caio Pompeo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409" w:type="dxa"/>
            <w:tcBorders/>
            <w:shd w:fill="F0E8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 Jul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85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(6 dias atrás)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ASSEIO DEFINID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Ok Camaradas!</w:t>
              <w:br/>
              <w:t>Conseguimos definir o destino do passeio de setembro!</w:t>
              <w:br/>
              <w:t>Atendendo a pedidos, vamos para o bis!!!!</w:t>
              <w:br/>
              <w:t>TRILHA DA PETROBRAS até São Sebastião e de lá para CASTELHANO (ILHA BELA).</w:t>
              <w:br/>
              <w:t>A idéia é acampar, mas quem preferir tem opções de camping selvagem (banho gelado) em Castelhano;, camping moderno (tem chuveiro quente e fogão), e chale (+ ou - R$ 100,00, para dois casais/dia) no lado Sul da Ilha (camping 'flamboian'); em Castelhano o camping é em media R$ 5,00 por pessoa/dia; no outro é em torno de R$ 15,00;</w:t>
              <w:br/>
              <w:t xml:space="preserve">O Osmar talvez consiga jogar um filminho que fizemos da última vez para lá; ai, quem tiver indeciso se vale apena ou não vai poder se decidir; Até Ilha Bela até carro de passeio vai tranquilo; de Ilha Bela para Castelhano é recomendável 4X4. </w:t>
              <w:br/>
              <w:t>Com relação ao ponto de encontro vamos definir no decorrer dos dias, mas provavelmente será o mesmo (ultimo posto de gasolina na Rodovia Ayrton Senna; antes do 1º Pedágio); que vir de outras localidades (Rio de Janeiro ou Minas Gerais, por exemplo), vamos combinar na entrada de SALESOPOLIS, POIS É LÁ QUE COMEÇA A TRILHA.</w:t>
              <w:br/>
              <w:t xml:space="preserve">Abraços, </w:t>
            </w:r>
          </w:p>
        </w:tc>
        <w:tc>
          <w:tcPr>
            <w:tcW w:w="83" w:type="dxa"/>
            <w:tcBorders/>
            <w:shd w:fill="F0E8F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47BE"/>
                <w:sz w:val="15"/>
                <w:szCs w:val="15"/>
              </w:rPr>
              <w:drawing>
                <wp:inline distT="0" distB="0" distL="0" distR="0">
                  <wp:extent cx="608965" cy="58928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hyperlink r:id="rId8">
              <w:r>
                <w:rPr>
                  <w:rStyle w:val="InternetLink"/>
                  <w:rFonts w:cs="Verdana" w:ascii="Verdana" w:hAnsi="Verdana"/>
                  <w:color w:val="0047BE"/>
                  <w:sz w:val="15"/>
                  <w:u w:val="single"/>
                </w:rPr>
                <w:t>Fabio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40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 Jul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730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(6 dias atrás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nde fica Salesópolis?! Já é na Ilha Bela?!</w:t>
              <w:br/>
              <w:t>E o horário do encontro?!</w:t>
              <w:br/>
              <w:t xml:space="preserve">De qualquer forma tô dentro... meu ponto de partida será Resende - RJ, se mais alguém for passar por perto, avisa para formarmos a caravana! 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12" w:type="dxa"/>
            <w:tcBorders/>
            <w:shd w:fill="F0E8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47BE"/>
                <w:sz w:val="15"/>
                <w:szCs w:val="15"/>
              </w:rPr>
              <w:drawing>
                <wp:inline distT="0" distB="0" distL="0" distR="0">
                  <wp:extent cx="608965" cy="45783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hyperlink r:id="rId12">
              <w:r>
                <w:rPr>
                  <w:rStyle w:val="InternetLink"/>
                  <w:rFonts w:cs="Verdana" w:ascii="Verdana" w:hAnsi="Verdana"/>
                  <w:color w:val="0047BE"/>
                  <w:sz w:val="15"/>
                  <w:u w:val="single"/>
                </w:rPr>
                <w:t>Soldier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409" w:type="dxa"/>
            <w:tcBorders/>
            <w:shd w:fill="F0E8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 Jul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730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(6 dias atrás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Caio, como vcs já foram, tem algum histórico de custo em relação a combustível para a viagem completa? Um tanque dá pra atravessar a ilha e voltar? </w:t>
            </w:r>
          </w:p>
        </w:tc>
        <w:tc>
          <w:tcPr>
            <w:tcW w:w="83" w:type="dxa"/>
            <w:tcBorders/>
            <w:shd w:fill="F0E8F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47BE"/>
                <w:sz w:val="15"/>
                <w:szCs w:val="15"/>
              </w:rPr>
              <w:drawing>
                <wp:inline distT="0" distB="0" distL="0" distR="0">
                  <wp:extent cx="608965" cy="45783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hyperlink r:id="rId16">
              <w:r>
                <w:rPr>
                  <w:rStyle w:val="InternetLink"/>
                  <w:rFonts w:cs="Verdana" w:ascii="Verdana" w:hAnsi="Verdana"/>
                  <w:color w:val="0047BE"/>
                  <w:sz w:val="15"/>
                  <w:u w:val="single"/>
                </w:rPr>
                <w:t>Osmar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40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 Jul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730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(4 dias atrás)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é mole não..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gastei 1 tanque de gasolina, e 2 de gnv, gastei uns R$150,00, fora o pedagio e calculando desde a saida aqui de santo andre.</w:t>
              <w:br/>
              <w:br/>
              <w:t xml:space="preserve">ab. 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12" w:type="dxa"/>
            <w:tcBorders/>
            <w:shd w:fill="F0E8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47BE"/>
                <w:sz w:val="15"/>
                <w:szCs w:val="15"/>
              </w:rPr>
              <w:drawing>
                <wp:inline distT="0" distB="0" distL="0" distR="0">
                  <wp:extent cx="600710" cy="40830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0" t="-88" r="-6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hyperlink r:id="rId20">
              <w:r>
                <w:rPr>
                  <w:rStyle w:val="InternetLink"/>
                  <w:rFonts w:cs="Verdana" w:ascii="Verdana" w:hAnsi="Verdana"/>
                  <w:color w:val="0047BE"/>
                  <w:sz w:val="15"/>
                  <w:u w:val="single"/>
                </w:rPr>
                <w:t>Caio Pompeo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409" w:type="dxa"/>
            <w:tcBorders/>
            <w:shd w:fill="F0E8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 Jul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7305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(3 dias atrás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io!</w:t>
              <w:br/>
              <w:t xml:space="preserve">Salesopolis fica no Estado de São Paulo a + ou - 100 Km da capital; </w:t>
              <w:br/>
              <w:t>Você virá pela Dutra e deverá pegar a Rodovia Carvalho Pinto em Taubaté-SP.</w:t>
              <w:br/>
              <w:t>Ai é só seguir as placas;</w:t>
              <w:br/>
              <w:t>Com relação a custo, temos pedágio, combustivel, alimentação e hospedagem (se for camping 'selvagem' em Castelhano sai em media R$ 5,00 por pessoa/dia);</w:t>
              <w:br/>
              <w:t>A trilha de Castelhano é pequena, cerca de 20Km, mas dependendo do estado de conservação você pode demorar um pouco para percorre-la;</w:t>
              <w:br/>
              <w:t>eu particularmente costumo andar com o tanque cheio e levar uma reserva para eventualidades; no meio da trilha não tem posto de combustivel!!!!</w:t>
              <w:br/>
              <w:t>Vamos falar em tanques; saindo de São Paulo, dependendo do consumo de cada viatura, de dois a três tanques de combustivel.</w:t>
              <w:br/>
              <w:t>Falo que depende do consumo, pois cada niva tem sua peculiaridade (GNV, alcool, giclagem, pneu, peso das malas que a patroa vai levar, etc)</w:t>
              <w:br/>
              <w:t xml:space="preserve">A idéia é sair muito cedo, evitando o transito do feriado, para aproveitar as cachoeiras e o visual e, tentar atravessar a balsa para ilha bela, dependendo do horário e das condições da trilha ainda chegar no mesmo dia até a baia de Castelhano; caso contrário, fazer como fiz da primeira vez, pousar no lado sul da ilha, num camping com banho quente e acomodações, curtir o lado badalado da ilha (quem quiser), e no sábado partir para Castelhano. </w:t>
            </w:r>
          </w:p>
        </w:tc>
        <w:tc>
          <w:tcPr>
            <w:tcW w:w="83" w:type="dxa"/>
            <w:tcBorders/>
            <w:shd w:fill="F0E8F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47BE"/>
                <w:sz w:val="15"/>
                <w:szCs w:val="15"/>
              </w:rPr>
              <w:drawing>
                <wp:inline distT="0" distB="0" distL="0" distR="0">
                  <wp:extent cx="600710" cy="40830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0" t="-88" r="-6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hyperlink r:id="rId24">
              <w:r>
                <w:rPr>
                  <w:rStyle w:val="InternetLink"/>
                  <w:rFonts w:cs="Verdana" w:ascii="Verdana" w:hAnsi="Verdana"/>
                  <w:color w:val="0047BE"/>
                  <w:sz w:val="15"/>
                  <w:u w:val="single"/>
                </w:rPr>
                <w:t>Caio Pompeo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40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Ago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7305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(17 horas atrás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ARADAS!</w:t>
              <w:br/>
              <w:t>Temos mais de um mês para combinar os detalhes do passeio, mas gostaria que vocês já começassem a se programar, principalmente em relação aos Kit jipeiro e Kit camping!!!</w:t>
              <w:br/>
              <w:t>Barraca, colchão, mantimentos, lampião, fogareiro, milho de pipoca, violão etc...</w:t>
              <w:br/>
              <w:t>Vamos ver o que cada um tem para que possamos saber o que vamos precisar ou não levar.</w:t>
              <w:br/>
              <w:t xml:space="preserve">De minha parte, tenho barraca, colchão, 03 lampiões (dois a gás e um a querosene), fogareiro, churrasqueira pequena, Garrafa termica para agua potável com capacidade para 5 L, vara de pescar, shorts de banho e mascara de mergulo; não tenho o violão!!!!! rsrsrs 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12" w:type="dxa"/>
            <w:tcBorders/>
            <w:shd w:fill="F0E8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47BE"/>
                <w:sz w:val="15"/>
                <w:szCs w:val="15"/>
              </w:rPr>
              <w:drawing>
                <wp:inline distT="0" distB="0" distL="0" distR="0">
                  <wp:extent cx="570230" cy="762000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hyperlink r:id="rId28">
              <w:r>
                <w:rPr>
                  <w:rStyle w:val="InternetLink"/>
                  <w:rFonts w:cs="Verdana" w:ascii="Verdana" w:hAnsi="Verdana"/>
                  <w:color w:val="0047BE"/>
                  <w:sz w:val="15"/>
                  <w:u w:val="single"/>
                </w:rPr>
                <w:t>Giancarlo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409" w:type="dxa"/>
            <w:tcBorders/>
            <w:shd w:fill="F0E8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 Ago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7305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(16 horas atrás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violão eu tenho, só precisa daquela peça que fica atraz do violão e que toca umas musicas, pq eu sou uma porcaria...rsrsrsrs </w:t>
            </w:r>
          </w:p>
        </w:tc>
        <w:tc>
          <w:tcPr>
            <w:tcW w:w="83" w:type="dxa"/>
            <w:tcBorders/>
            <w:shd w:fill="F0E8F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47BE"/>
                <w:sz w:val="15"/>
                <w:szCs w:val="15"/>
              </w:rPr>
              <w:drawing>
                <wp:inline distT="0" distB="0" distL="0" distR="0">
                  <wp:extent cx="608965" cy="457835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hyperlink r:id="rId32">
              <w:r>
                <w:rPr>
                  <w:rStyle w:val="InternetLink"/>
                  <w:rFonts w:cs="Verdana" w:ascii="Verdana" w:hAnsi="Verdana"/>
                  <w:color w:val="0047BE"/>
                  <w:sz w:val="15"/>
                  <w:u w:val="single"/>
                </w:rPr>
                <w:t>oswaldo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40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9:09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7305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(4 horas atrás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Do Kit camping só tenho a geleira. Portanto, vou ter que ficar em uma Pousada. </w:t>
            </w:r>
          </w:p>
        </w:tc>
        <w:tc>
          <w:tcPr>
            <w:tcW w:w="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47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kut.com/Profile.aspx?uid=7737352263541568194" TargetMode="External"/><Relationship Id="rId4" Type="http://schemas.openxmlformats.org/officeDocument/2006/relationships/hyperlink" Target="http://www.orkut.com/Profile.aspx?uid=7737352263541568194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orkut.com/Profile.aspx?uid=6534503639492341604" TargetMode="External"/><Relationship Id="rId8" Type="http://schemas.openxmlformats.org/officeDocument/2006/relationships/hyperlink" Target="http://www.orkut.com/Profile.aspx?uid=6534503639492341604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hyperlink" Target="http://www.orkut.com/Profile.aspx?uid=9467423117779264515" TargetMode="External"/><Relationship Id="rId12" Type="http://schemas.openxmlformats.org/officeDocument/2006/relationships/hyperlink" Target="http://www.orkut.com/Profile.aspx?uid=9467423117779264515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5.jpeg"/><Relationship Id="rId15" Type="http://schemas.openxmlformats.org/officeDocument/2006/relationships/hyperlink" Target="http://www.orkut.com/Profile.aspx?uid=15408323574714780481" TargetMode="External"/><Relationship Id="rId16" Type="http://schemas.openxmlformats.org/officeDocument/2006/relationships/hyperlink" Target="http://www.orkut.com/Profile.aspx?uid=15408323574714780481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hyperlink" Target="http://www.orkut.com/Profile.aspx?uid=7737352263541568194" TargetMode="External"/><Relationship Id="rId20" Type="http://schemas.openxmlformats.org/officeDocument/2006/relationships/hyperlink" Target="http://www.orkut.com/Profile.aspx?uid=7737352263541568194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1.jpeg"/><Relationship Id="rId23" Type="http://schemas.openxmlformats.org/officeDocument/2006/relationships/hyperlink" Target="http://www.orkut.com/Profile.aspx?uid=7737352263541568194" TargetMode="External"/><Relationship Id="rId24" Type="http://schemas.openxmlformats.org/officeDocument/2006/relationships/hyperlink" Target="http://www.orkut.com/Profile.aspx?uid=7737352263541568194" TargetMode="External"/><Relationship Id="rId25" Type="http://schemas.openxmlformats.org/officeDocument/2006/relationships/image" Target="media/image2.png"/><Relationship Id="rId26" Type="http://schemas.openxmlformats.org/officeDocument/2006/relationships/image" Target="media/image6.jpeg"/><Relationship Id="rId27" Type="http://schemas.openxmlformats.org/officeDocument/2006/relationships/hyperlink" Target="http://www.orkut.com/Profile.aspx?uid=14041997522582326757" TargetMode="External"/><Relationship Id="rId28" Type="http://schemas.openxmlformats.org/officeDocument/2006/relationships/hyperlink" Target="http://www.orkut.com/Profile.aspx?uid=14041997522582326757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7.jpeg"/><Relationship Id="rId31" Type="http://schemas.openxmlformats.org/officeDocument/2006/relationships/hyperlink" Target="http://www.orkut.com/Profile.aspx?uid=16635988121516441506" TargetMode="External"/><Relationship Id="rId32" Type="http://schemas.openxmlformats.org/officeDocument/2006/relationships/hyperlink" Target="http://www.orkut.com/Profile.aspx?uid=16635988121516441506" TargetMode="External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7:40:00Z</dcterms:created>
  <dc:creator>Cliente</dc:creator>
  <dc:description/>
  <cp:keywords/>
  <dc:language>en-US</dc:language>
  <cp:lastModifiedBy>Cliente</cp:lastModifiedBy>
  <dcterms:modified xsi:type="dcterms:W3CDTF">2007-08-02T17:40:00Z</dcterms:modified>
  <cp:revision>2</cp:revision>
  <dc:subject/>
  <dc:title> </dc:title>
</cp:coreProperties>
</file>