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  <w:t>Manual de instalação do acoplamento homociné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color w:val="333399"/>
          <w:sz w:val="16"/>
          <w:szCs w:val="16"/>
        </w:rPr>
        <w:drawing>
          <wp:inline distT="0" distB="0" distL="0" distR="0">
            <wp:extent cx="2245360" cy="2049780"/>
            <wp:effectExtent l="0" t="0" r="0" b="0"/>
            <wp:docPr id="1" name="img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ntro do carr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re o acabamento (console) de cima das alavancas da redução e câmbio, de modo que se possa ver a junta elástica por dentro do carr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baixo do carr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- Pegue o acoplamento na mão e verifique se êle tem um jogo no sentido axial. Este é o jogo da homocinética. (lembre-se desse jogo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 - Solte a caixa de redução / transferencia (só afrouxar os parafusos) e desconecte os cardans.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3 - Retire o acoplamento antigo, juntamente com a borracha e passe a borracha para o acoplamento novo (somente se a borracha </w:t>
      </w:r>
      <w:r>
        <w:rPr>
          <w:rFonts w:cs="Arial" w:ascii="Arial" w:hAnsi="Arial"/>
          <w:b/>
          <w:bCs/>
          <w:color w:val="FF0000"/>
          <w:lang w:val="pt-BR"/>
        </w:rPr>
        <w:t>não</w:t>
      </w:r>
      <w:r>
        <w:rPr>
          <w:rFonts w:cs="Arial" w:ascii="Arial" w:hAnsi="Arial"/>
          <w:lang w:val="pt-BR"/>
        </w:rPr>
        <w:t xml:space="preserve"> estiver com trincas ou corte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 - Coloque o acoplamento novo no lugar do antigo e aperte bem os parafus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5 - Puxe para trás a caixa de redução / transferencia o </w:t>
      </w:r>
      <w:r>
        <w:rPr>
          <w:rFonts w:cs="Arial" w:ascii="Arial" w:hAnsi="Arial"/>
          <w:u w:val="single"/>
          <w:lang w:val="pt-BR"/>
        </w:rPr>
        <w:t>máximo</w:t>
      </w:r>
      <w:r>
        <w:rPr>
          <w:rFonts w:cs="Arial" w:ascii="Arial" w:hAnsi="Arial"/>
          <w:lang w:val="pt-BR"/>
        </w:rPr>
        <w:t xml:space="preserve"> possível. Não precisa forçar com alavanca. Não aperte os parafusos dos suportes desta caixa.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 - AINDA COM OS CARDANS DESCONECTADOS, coloque a caixa de redução / transferencia na posição neutro e dê a partida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 - Engate a 1º a 2º e assim por diante, dando uma acelerada em cada marcha. Perceba que a caixa vai trepidar de início e logo vai melhorand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8 - Engate a reduzida na posição normal, coloque uma quinta marcha e acelere até 4000 - 5000 RPM por 1 ou 2 minutos. Isso vai fazer com que a homocinética se ajuste na sua posição de trabalh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 - Aperte a caixa de redução / transferencia e recoloque os cardan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0 - Coloque a alavanca de reduzida em neutro, engate uma 4º marcha  e faça variar a aceleração.... Por dentro do carro ( através do buraco do assoalho) pode se observar que a caixa de redução tem um jogo para frente e para trás, que corresponde a aquele jogo axial do item 1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1 - Alternando alta rotação em 5º marcha e baixa rotação em 4º marcha, a trepidação deve estar zerada ou ser a </w:t>
      </w:r>
      <w:r>
        <w:rPr>
          <w:rFonts w:cs="Arial" w:ascii="Arial" w:hAnsi="Arial"/>
          <w:u w:val="single"/>
          <w:lang w:val="pt-BR"/>
        </w:rPr>
        <w:t>mínima possível</w:t>
      </w:r>
      <w:r>
        <w:rPr>
          <w:rFonts w:cs="Arial" w:ascii="Arial" w:hAnsi="Arial"/>
          <w:lang w:val="pt-BR"/>
        </w:rPr>
        <w:t xml:space="preserve">. Caso isso não ocorra, refazer o procedimento a partir do item 5.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ERVAÇÕES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Borracha do acoplamento (acoplamento elástico) - pode ser usada a que já esta no carro, desde que esteja inteira, sem machucados ou cortes, caso contrario será trabalho jogado fora, pois a trepidação não ira cessar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  <w:r>
        <w:rPr>
          <w:rFonts w:cs="Arial" w:ascii="Arial" w:hAnsi="Arial"/>
          <w:lang w:val="pt-BR"/>
        </w:rPr>
        <w:t xml:space="preserve">- Existem calços na caixa de redução / transferência que a colocam para baixo e para cima, regulando sua altura... A posição da caixa de redução deve ser a mais alinhada possível (na altura) com a caixa de câmbio.... Coloque ou retire calços se necessário. Pode se verificar o alinhamento girando o conjunto do acoplamento homocinético e borracha com a mão e verificando se ele roda desalinhado (torto)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Style w:val="StrongEmphasis"/>
          <w:rFonts w:cs="Arial" w:ascii="Arial" w:hAnsi="Arial"/>
          <w:color w:val="CC0000"/>
          <w:sz w:val="32"/>
          <w:szCs w:val="32"/>
          <w:lang w:val="pt-BR"/>
        </w:rPr>
        <w:t>- CUIDADO para não deixar a coifa de borracha apertada, ela deve ter uma folga, se não vai rasgar!!!!!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 xml:space="preserve">- A trepidação até 80km/h deve sumir. Caso ainda haja alguma trepidação mínima, deve-se verificar itens como coxins, rolamentos ruins, assoalho danificado, alinhamento da caixa de redução / transferencia entre outros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 Na ocorrência de trepidação acima de 80km/h, deve-se verificar o balanceamento dos cardans, cruzetas, cartuchos e outr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quer dúvida entre em contato por email ou telefone (11) 96547736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Jossano Marcuz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08:00Z</dcterms:created>
  <dc:creator>Jossano</dc:creator>
  <dc:description/>
  <dc:language>en-US</dc:language>
  <cp:lastModifiedBy>*</cp:lastModifiedBy>
  <cp:lastPrinted>2007-06-13T02:27:00Z</cp:lastPrinted>
  <dcterms:modified xsi:type="dcterms:W3CDTF">2007-06-22T04:15:00Z</dcterms:modified>
  <cp:revision>8</cp:revision>
  <dc:subject/>
  <dc:title>Manual de instalação do acoplamento</dc:title>
</cp:coreProperties>
</file>