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imitador de Bloqueio do Diferencial </w:t>
      </w:r>
    </w:p>
    <w:p>
      <w:pPr>
        <w:pStyle w:val="Normal"/>
        <w:spacing w:before="280" w:after="280"/>
        <w:rPr/>
      </w:pPr>
      <w:r>
        <w:rPr/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 dos mais desafiadores projetos é a criação de uma adaptação para fazer um limitador do diferencial traseiro !!!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s de tudo vale esclarecer o funcionamento de um diferencial.</w:t>
      </w:r>
    </w:p>
    <w:p>
      <w:pPr>
        <w:pStyle w:val="Normal"/>
        <w:spacing w:before="280" w:after="280"/>
        <w:rPr/>
      </w:pPr>
      <w:r>
        <w:rPr/>
        <w:t xml:space="preserve">          </w:t>
      </w:r>
      <w:r>
        <w:rPr>
          <w:rFonts w:cs="Arial" w:ascii="Arial" w:hAnsi="Arial"/>
        </w:rPr>
        <w:t xml:space="preserve">O diferencial é o componente mecânico que distribui o torque vindo da caixa de transferência pelos dois semi-eixos de transmissão (um ligado a cada roda). </w:t>
      </w:r>
      <w:r>
        <w:rPr>
          <w:rFonts w:cs="Arial" w:ascii="Arial" w:hAnsi="Arial"/>
          <w:szCs w:val="16"/>
        </w:rPr>
        <w:t xml:space="preserve">Contudo, o seu funcionamento só é perfeito se houver aderência nas duas rodas. Se uma das rodas patinar, o diferencial interpreta esse patinar como se a roda estivesse percorrendo uma distância ainda maior e logo fornece a essa roda ainda mais torque. O resultado final é que quando uma das rodas perde aderência, o diferencial funcionará ao contrário do desejado, levando a que essa roda patine ainda mais. O Limitador de Bloqueio do Diferencial é um componente mecânico incorporado ao diferencial que diminui a possibilidade de uma das rodas começar a patinar. Ou seja, se uma das rodas começar a patinar, o Limitador contraria o funcionamento normal de um diferencial, levando a que parte do torque disponível seja retirado dessa roda e fornecido à roda com boa tração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e no mercado várias opções de bloqueadores de diferencial (mecânicos, pneumáticos, etc.) porém, além do alto custo, nenhum foi projetado para o Niv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opção então seria a de projetar um dispositivo mecânico para permitir aplicar torque de forma igual para as duas rodas funcionando como um limitador do diferencial quando necessári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ndo na internet, descobri que existe no mercado internacional um "kit" de limitador de deslocamento do diferencial que é eficiente, simples e de fácil confecçã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dispositivo é composto de dois blocos de aço endurecido separados por quatro  molas de alta pressão. Os blocos são pressionados contra as duas planetárias que as impedem de girar em velocidades diferentes e tenta manter o torque dividido igualmente para cada roda, isso até que o torque diferencial seja mais forte que a fricção estática gerado pela pressão entre as superfícies dos blocos e as engrenagens planetárias. Neste momento, o deslizamento e a operação do diferencial será quase normal. Em outras palavras  o diferencial destravará quando carro estiver virando em raio muito curto e a tração for boa.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tão, se uma roda for levantada fora o chão, a outra roda receberá parte do torque total aplicado ao diferencial para assim manter a mobilidade de veículo. Porque neste momento o limitador restringira a ação do diferencial. Em veículos de tração 4x4, normalmente só é considerada a instalação para os eixos traseiros. A instalação de um limitador no eixo dianteiro pode causar dificuldade para guiar o carro.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m uma situação de falta de tração em uma das rodas, ela não ficará rodando "solta" pois com a  pressão os blocos contra as planetárias impede que elas girem em velocidades diferentes e com isto transmite algum torque para o roda que ainda tem contato com o sol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lhido o sistema mais adequado para fazer a adaptação, passei então para o desenho da peça que deverá ter medidas exatas para a sua instalação no diferencial original do Niv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primeiro lugar foi necessário encontrar as molas mais adequadas para a adaptação. A opção mais fácil e barata foi a utilização de molas de disco de embreagem do motor VW AP, por ter tamanho e pressão suficientes para a adaptação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ndo chapas de aço endurecido de 1/2 pol. para a confecção dos blocos que tiveram que passar por um serviço de retífica juntamente com a face externa das engrenagens planetárias para remover pequenas ranhuras existentes e com isto propiciar o perfeito encaixe das superfícies que ficarão em atrito.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00"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6:29:00Z</dcterms:created>
  <dc:creator>Cliente</dc:creator>
  <dc:description/>
  <cp:keywords/>
  <dc:language>en-US</dc:language>
  <cp:lastModifiedBy>Cliente</cp:lastModifiedBy>
  <dcterms:modified xsi:type="dcterms:W3CDTF">2007-05-13T16:29:00Z</dcterms:modified>
  <cp:revision>1</cp:revision>
  <dc:subject/>
  <dc:title>Limitador de Bloqueio do Diferencial </dc:title>
</cp:coreProperties>
</file>