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ituação do Boris III:  a meses o hidrovácuo estava pifado e agora o cilindro mestre passou a vaz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7615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325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em freio de v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ão pensei: comprar cilindro e hidrovácuo de Niva nem pensar, pois posso usar do  Boris IV que está parado. Mas continuar “sem freio” , ou seja, com aquele freio “meia sola” de fiat 147?  E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ão fui a um ferro velho e achei este exemplar tabajara, vai saber de que carro da VW, provavelmente de Santana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comprei sem medir n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já com ele observei que a altura dava numa boa, e possivelmente continuaria com o estepe no lugar, arrisqu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eu soldar uma chapa igual no mesmo formato da junta de encosto do original do Niva, deve bastar. No restante não parecia ter nada que impedisse da coisa funcion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ão levei o suporte ao torneiro com a borracha de encosto do hidrovácuo do Niva que vêm com os buracos dos parafusos (e era isso que importava) e ele cortou uma chapa qualquer e fez os buracos do centro e dos 4 parafusos igual a borracha, e soldou no suporte. Pedi que ele cortasse os dois parafusos do suporte, pois não teriam função e poderiam atrapalhar:</w:t>
      </w:r>
      <w:r>
        <w:br w:type="page"/>
      </w:r>
    </w:p>
    <w:p>
      <w:pPr>
        <w:pStyle w:val="Normal"/>
        <w:rPr/>
      </w:pPr>
      <w:r>
        <w:rPr/>
        <w:t>Observe a junta de borracha que é o molde de encosto do hidrovácuo do Niva: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i um tubo de freio de boa qualidade (devia ter uns 2 metros, para Voyage ou Paraty, com terminais de cada lado) Pode ser de qualquer carro, Mas é melhor comprar 4 tubos de freio que dê aproximadamente 1 tubo de 60cm, 2 de 50cm e 1 de 40cm. Pois vai precisar e 4 conectores do padrão de rosca do hidrovácuo naciona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ão corte os 4 tubos nessa medida aproximada e troque um dos lados pelo terminal do Niva. Vai ficar um lado padrão Nacional e o outro Russo. Poderá entortá-los a gosto e então fazer o fechamento das pontas com os termin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i o Boris IV de modelo, já que está todo desmontado: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ando os tubos cortados ainda sem os terminais e entortando até ficar na posição ideal: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br w:type="page"/>
      </w:r>
    </w:p>
    <w:p>
      <w:pPr>
        <w:pStyle w:val="Normal"/>
        <w:rPr/>
      </w:pPr>
      <w:r>
        <w:rPr/>
        <w:t>Na foto abaixo, observe que aproveito os tubos originais do Niva até estes “Ts” presos a lataria, onde eles se ramificam. Como vinham 3 tubos para o cilindro mestre e precisamos de apenas dois desse lado, isolei o terceiro com um terminal e um pedacinho do tubo original dobrado. Ficou ass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ilindro mestre sai dois tubos para o lado do carona conectando aos “Ts” e dois do outro lado atendendo a roda dianteira do lado do moto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que o “T” de baixo (mais a esquerda) leva o fluido de freio também para as rodas de trás, compartilhado por um dos tubos que atendem a roda dianteira lado carona. O “T” de cima ficou com uma saída aberta aqui na foto, mas eu a fechei com um terminal vedado no Boris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23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do motorista sai direto para os mangotes da roda. Este lado fica com os terminais originais do Niva para conectar aos mangotes originais que eu AINDA não os substitui: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ficaram os tubos modelados: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usei uma ferramenta comprada em camelô mesmo, pois a uso rar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ão com tudo ajustado, desmontei o freio do Boris III e comecei a aparafusar tudo no lugar. Agora era para va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  <w:t>Coloquei os parafusos de dentro para fora, porque é horrível apertar ou desapertar porcas por dentro, é apertado e sozinho coloquei a chave de fenda segurando o para fuso para mim, pois ela não deixa ele rodar enquanto aperto do lado de f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icar na distância certa do buraco do pedal é só ajustar um pouco: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to: a jeringonça aparafusada no lugar.  Observe na foto que, o cilindro de embreagem fica atrapalhando, o correto é colocar um encosto de 6mm na confecção da chapa do suporte então coloquei uma po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a a observação de aumentar a distancia entre o hidrovácuo e a parede de fogo uns 6mm a 1cm com um encosto de borracha dura por exemplo por causa do cilindro de embreagem:</w:t>
      </w:r>
    </w:p>
    <w:p>
      <w:pPr>
        <w:pStyle w:val="Normal"/>
        <w:rPr/>
      </w:pPr>
      <w:r>
        <w:rPr/>
        <w:drawing>
          <wp:inline distT="0" distB="0" distL="0" distR="0">
            <wp:extent cx="2926080" cy="2438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2621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xei assim porque é temporário, pois vou tirar essa coisa de embreagem hidráulica e colocar um sistema mecâ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tudo ajustado no lugar, apertei os terminais</w:t>
      </w:r>
    </w:p>
    <w:p>
      <w:pPr>
        <w:pStyle w:val="Normal"/>
        <w:rPr/>
      </w:pPr>
      <w:r>
        <w:rPr/>
        <w:t xml:space="preserve"> – </w:t>
      </w:r>
      <w:r>
        <w:rPr/>
        <w:t>Uma observação: como esse tipo de “crimpagem”  das pontas dos tubos não são do padrão do sistema de freio (o cônico feito fica o contrário do encaixe na fêmea do cilindro mestre, então fica um “vazio” o tubo fica sambando apesar do terminal estar totalmente apertado, então enrolei veda rosca de teflon fazendo uma bucha que, ao apertar o terminal, ficará uma arruela de vedação de teflon. Uso essa técnica no sistema de GNV a 5 anos sem problema. É excelente ved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ão com tudo no lugar, vamos pra canseira da “sangria”.  Fazer sangria de freio do Niva é sempre uma canseira, mas foi para surpreza minha, incrivelmente rápido e simples. Acho que a Espiritualidade Superior me ajudou desta vez heh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zinho realmente foi muito fácil, sangrei as 4 rodas bombando três vezes, segurando com um tubo de PVC de meia polegada, repetindo a sangria três vezes em cada roda. Ficou com o freio normal novamen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tubo velho de PVC me ajudou a segurar o freio enquanto eu sangrava as rodas: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i e ficou aparentemente melhor que o original.  Mas comparar com o freio precário anterior todo vazando é covar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ão ajustei a altura do suporte do estepe, que infelizmente ficou uns 4 cm mais baixo para que o estepe não ficasse apoiado no bujão de fluido de freio. </w:t>
      </w:r>
    </w:p>
    <w:p>
      <w:pPr>
        <w:pStyle w:val="Normal"/>
        <w:rPr/>
      </w:pPr>
      <w:r>
        <w:rPr/>
        <w:t>Já que uso o pneu original que é pequeno e estreito, deu para continuar com ele l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na hora de pintar essa roda hehehe, aliás, acho que ta na hora de pintar tudo heheheh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que o estepe é um precioso porta tranqueira: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ãos não ficam muito limpas nesse tipo de trabalho... haja sabão em pó....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ão fui a uma autopeças e comprei a válvula do hidrovácuo, que não veio no hidrovácuo comprado no ferro velho. Original Vargas foi “deis merreis” uma moleza  não?  </w:t>
      </w:r>
    </w:p>
    <w:p>
      <w:pPr>
        <w:pStyle w:val="Normal"/>
        <w:rPr/>
      </w:pPr>
      <w:r>
        <w:rPr/>
        <w:t>Comprei  também 1 metro de mangueira de hidrovácuo.  Instalei na rua mesmo.</w:t>
      </w:r>
      <w:r>
        <w:br w:type="page"/>
      </w:r>
    </w:p>
    <w:p>
      <w:pPr>
        <w:pStyle w:val="Normal"/>
        <w:rPr/>
      </w:pPr>
      <w:r>
        <w:rPr/>
        <w:t xml:space="preserve">Como ficou? ..........COM FREIO! </w:t>
      </w:r>
    </w:p>
    <w:p>
      <w:pPr>
        <w:pStyle w:val="Normal"/>
        <w:rPr/>
      </w:pPr>
      <w:r>
        <w:rPr/>
        <w:t xml:space="preserve">Agora ele PARA! hehehe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um trabalhinho, não dá para fazer tudo sozinho em um dia, mas achei muito simples,  realmente vale a pena, pois só precisei fazer um encosto para o suporte do hidrovácuo do Santana usando como medida a própria borracha de encosto do hidrovácuo do Niva e montar os tubinhos do freio. É claro que agente perde tempo ajustando, ainda inventei de mexer no suporte do pneu, depois pintei o estepe, etc, etc, e o dia passa......</w:t>
      </w:r>
    </w:p>
    <w:p>
      <w:pPr>
        <w:pStyle w:val="Normal"/>
        <w:rPr/>
      </w:pPr>
      <w:r>
        <w:rPr/>
        <w:t>Fica a observação para quem têm o cilindro do hidrovácuo, que necessita um afastamento de 6mm a 1 cm (deve depender do modelo do cilindro da embreagem) mas 1 cm com certeza dá. Acho que cortar uma borracha dura no mesmo formato da junta do hidrovácuo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/>
        <w:t xml:space="preserve">Devagar vou ajeitando pro encontro de </w:t>
      </w:r>
      <w:r>
        <w:rPr>
          <w:color w:val="333333"/>
        </w:rPr>
        <w:t>18 a 20 junho de 2010 - ENCONTRO DOS DINOSSAUROS DO NIVA em Passa Quatro... vou levar meu Dino remendado pra dar “umas vortinhas” heheh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Abraç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53:00Z</dcterms:created>
  <dc:creator>Admin</dc:creator>
  <dc:description/>
  <cp:keywords/>
  <dc:language>en-US</dc:language>
  <cp:lastModifiedBy>Admin</cp:lastModifiedBy>
  <dcterms:modified xsi:type="dcterms:W3CDTF">2010-05-28T00:18:00Z</dcterms:modified>
  <cp:revision>1</cp:revision>
  <dc:subject/>
  <dc:title>A situação do Boris III:  a meses o hidrovácuo estava pifado e agora o cilindro mestre passou a vazar</dc:title>
</cp:coreProperties>
</file>