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bCs/>
          <w:color w:val="214200"/>
          <w:sz w:val="20"/>
          <w:szCs w:val="20"/>
        </w:rPr>
        <w:t>Siga os Passos Abaixo na Compra do Seu Niva (Niva Clube Ceará)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 - Boa Aparência, lata, vidros, interior, pneus, assoalho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 - Com um mecânico, ande no carro, em asfalto, estrada de terra, buracos, devagar e rápid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3 - Teste todas as marchas, teste a reduzida com todas as marchas, teste o bloqueio, se ele engata e se ele solta, normalmente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Obs: Pegue um pequeno barranco de uns 60cm a 1metro, coloque o carro de frente e tente subir, quando as duas rodas dianteiras patinarem, ligue o bloqueio com carro parado e tente novamente da mesma maneira, se patinar só as duas rodas dianteiras, pode ter problema de diferencial central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4 - Verifique folgas, direção, rodas, cardas, barras dianteiras e traseira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5 - Levante a frente do carro, com ajuda de um macaco, e acione o motor, com o freio de mão puxado, e as rodas traseiras calçadas, acelere de primeira marcha ate +- 3000 rpm, e solte o cambio em Ponto Morto, vc deve ir em cada roda e ouvir se aparece algum barulho estranh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6 - Uma boa idéia para verificar as Homocinéticas e virar a direção totalmente para um lado e rodar com o volante nesta posição fazendo circulo, para ouvir os estalos que ela produz, uma homocinética recondicionada não sai por menos de R$ 150,00 fora a mão de obra, caso seja nova não sai por menos de R$ 350,00 fora mão de obr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7 - Caso seja um carro já adaptado verifique com um original como era e como ficou, onde vc possa observar se a qualidade e a segurança da adaptação são de confianç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8 - O motor não deve estar soltando fumaça ou fazendo barulhos estranhos, um motor original completo a base de troca recondicionado não sai por menos de R$800,00 fora a mão de obr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9 - Um dica legal e testar o consumo, retire a mangueira do combustível no compartimento do motor entre o tanque e o filtro de combustível, coloque uma mangueira mais comprida e uma garrafa de Coca Cola descartável coloque 1 litro de gasolina ou 2 litros de Gasolina, ou faca o teste em separado, no asfalto e na terra, e veja quantos kms ele roda. Uma media aceitável no asfalto e de 7km/l e na terra de 4,5km/l ou cidade. Na trilha ai pode chegar ate 1 por 1 depende do gosto do freguês de acelerar e atolar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0 - Documentação muitos Nivas ficam anos com documento atrasado, e para arrumar e caro pois ele e considerado um veiculo importad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1 - Mas e legal saber que no Brasil agora qualquer 4x4 com caixa de transferência e reduzida (que e o caso do niva) pode ter adaptação para motor a diesel com documentação legal, existe um procedimento burocrático, que no fim da cert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2 - Sistema elétrico, bateria, lâmpadas e alternador, e principalmente arranque, teste tudo. De quatro partidas seguidas, ande com os faróis ligados, de a partida com tudo ligado, vc terá alguma idéia de como est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3 - O niva vibra um pouco, eu disse um pouco, no asfalto a +- 80km/h esta vibração e pequena bem pequena, se for grande pode ser varias coisas, carda empenado, borrachas ou coxins estragados, rachaduras de lata e ou chassi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4 - Quando for testar folga do sistema de direção verifique quais braços são e se a caixa também possui folga, o sistema em alguns casos pode chegar a R$ 400,00 facilmente para ser trocad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5 - Amortecedores verifique os quatr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6 - Coloque o carro em um local nivelado completamente reto, e verifique seu alinhamento de altura, verifique se ele esta torto para algum lado, caso  esteja pode ser problema de molas ou empeno de chassi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7 - verifique os freios dianteiros e traseiros, o burrinho e a cuíc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18 - Verifique o pedal de embreagem a mesma e o cilindro de baixo que aciona a embreagem, verifique se a vazamento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Obs, do lado do motorista, quando a vazamento do burrinho do pedal da embreagem, vc levanta o tapete e na reta do burrinho, ou seja do braço que sai dele, veja se a escorrido de fluido para o interior do carro, caso sim você tem 2 problemas concertar o vazamento e limpar pois o mesmo e corrosivo e ira retirar a tinta de proteção e o antiruido, aproveite e de uma espiadela no assoalho veja como est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9 - Dica importante, o niva tem um defeito no gen Suporte de Bateria, algumas costumam vazar, e em conseqüência disto, fura o suporte que da para dentro do carro, com o tempo, o dono não percebe e este maldito liquido venenoso entra pelas longarinas do lado do carona indo ate a rachar a lata e as mesmas, causando grande transtorno e prejuízo, observe por dentro debaixo do tapete e por baixo o estado destas e a caixa de ar do lado do carona, verifique se estão enferrujada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0 - Verifique se o vidro dianteiro esta trincado, o novo não sai por menos de R$200,00 e da multa se andar com ele trincad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1 - Verifique quando estiver andando a pressão do óleo se ela e estável ou se oscila muito e a da temperatura, devem trabalhar uniforme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</w:rPr>
        <w:t>        </w:t>
      </w: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</w:rPr>
        <w:t>É bom lembrar que o ideal, para verificar tudo isto acima, é estar acompanhado com um bom mecânico de confiança para poder chegar a alguma conclusão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46:00Z</dcterms:created>
  <dc:creator>$Ferreira</dc:creator>
  <dc:description/>
  <cp:keywords/>
  <dc:language>en-US</dc:language>
  <cp:lastModifiedBy>$Ferreira</cp:lastModifiedBy>
  <dcterms:modified xsi:type="dcterms:W3CDTF">2008-01-11T00:52:00Z</dcterms:modified>
  <cp:revision>1</cp:revision>
  <dc:subject/>
  <dc:title>Siga os Passos Abaixo na Compra do Seu Niva (Niva Clube Ceará)</dc:title>
</cp:coreProperties>
</file>