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ampa do radia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mpa do radiador aumenta o ponto de ebulição do líquido arrefecedor (que o povo chama de água do radiador) em até 25º C (45º F). Como uma simples tampa faz isso? Do mesmo jeito que uma panela de pressão aumenta a temperatura de ebulição da água. A tampa é, na verdade, uma válvula de alívio de pressão (como o peso calibrado das panelas de pressão). Em carros, essa tampa normalmente é regulada para 15 lb/pol² ou 1,03 bar . O ponto de ebulição da água aumenta quando colocada sob press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576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Arial"/>
          <w:b/>
          <w:bCs/>
          <w:sz w:val="20"/>
          <w:szCs w:val="20"/>
        </w:rPr>
        <w:t>Esquema da tampa do radiador e reservatório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ndo o fluido no sistema de arrefecimento esquenta, ele se expande e faz aumentar a pressão. A tampa é o único lugar por onde a pressão pode escapar. A mola na tampa determina a pressão máxima no sistema de arrefecimento. Quando a pressão chega a 15 lb/pol²/1,03 bar, ela empurra e faz a válvula se abrir, permitindo que o líquido de arrefecimento escorra pelo tubo do vaso de expansão para o fundo dele. Isto mantém o ar fora do sistema. Quando o líquido do radiador esfria, um vácuo é criado no sistema de arrefecimento, abrindo outra válvula com mola e sugando  de volta a água do vaso de expansão para substituir a água que tinha sido expeli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33:00Z</dcterms:created>
  <dc:creator>$FERREIRA</dc:creator>
  <dc:description/>
  <cp:keywords/>
  <dc:language>en-US</dc:language>
  <cp:lastModifiedBy>$FERREIRA</cp:lastModifiedBy>
  <dcterms:modified xsi:type="dcterms:W3CDTF">2009-05-09T01:35:00Z</dcterms:modified>
  <cp:revision>1</cp:revision>
  <dc:subject/>
  <dc:title/>
</cp:coreProperties>
</file>