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A - COMO TESTAR OS COMPONENTES</w:t>
      </w:r>
    </w:p>
    <w:p>
      <w:pPr>
        <w:pStyle w:val="NormalWeb"/>
        <w:rPr/>
      </w:pPr>
      <w:bookmarkStart w:id="0" w:name="01"/>
      <w:r>
        <w:rPr>
          <w:rStyle w:val="StrongEmphasis"/>
          <w:rFonts w:cs="Arial" w:ascii="Arial" w:hAnsi="Arial"/>
          <w:color w:val="0000FF"/>
          <w:sz w:val="27"/>
          <w:szCs w:val="27"/>
        </w:rPr>
        <w:t>1-Como testar sensor de temperatura.</w:t>
      </w:r>
      <w:bookmarkEnd w:id="0"/>
    </w:p>
    <w:p>
      <w:pPr>
        <w:pStyle w:val="NormalWeb"/>
        <w:rPr/>
      </w:pPr>
      <w:r>
        <w:rPr/>
        <w:drawing>
          <wp:inline distT="0" distB="0" distL="0" distR="0">
            <wp:extent cx="5606415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0000"/>
              </w:rPr>
              <w:t>O sensor de temperatura fica parafusado no bloco do motor em contato com a água. É um resistor que varia com a temperatura. A Centralina envia corrente a este sensor e mede a queda de voltagem que varia de acordo com a temperatura.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1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STANDO</w:t>
            </w:r>
          </w:p>
        </w:tc>
      </w:tr>
      <w:tr>
        <w:trPr/>
        <w:tc>
          <w:tcPr>
            <w:tcW w:w="10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1- Com a ignição ligada e o motor parado coloque a PONTA DE PROVA no terminal A do sensor fio (preto/amarelo)&gt; Deverá ter massa (-) negativo . </w:t>
            </w:r>
          </w:p>
        </w:tc>
      </w:tr>
      <w:tr>
        <w:trPr/>
        <w:tc>
          <w:tcPr>
            <w:tcW w:w="10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</w:rPr>
              <w:t xml:space="preserve">2 - Com ignição ligada e o motor parado coloque o MULTITESTE DIGITAL no modo voltimetro no fio (amarelo) terminal B ou pino C10 da Centralina &gt; Deverá estar de acordo com dados A 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Em temperatura normal de funcionamento motor quente deverá ter entre 1,0 a 2V (80</w:t>
            </w:r>
            <w:r>
              <w:rPr>
                <w:rStyle w:val="StrongEmphasis"/>
                <w:rFonts w:cs="Arial" w:ascii="Arial" w:hAnsi="Arial"/>
                <w:vertAlign w:val="superscript"/>
              </w:rPr>
              <w:t>o</w:t>
            </w:r>
            <w:r>
              <w:rPr>
                <w:rStyle w:val="StrongEmphasis"/>
                <w:rFonts w:cs="Arial" w:ascii="Arial" w:hAnsi="Arial"/>
              </w:rPr>
              <w:t xml:space="preserve"> a 100</w:t>
            </w:r>
            <w:r>
              <w:rPr>
                <w:rStyle w:val="StrongEmphasis"/>
                <w:rFonts w:cs="Arial" w:ascii="Arial" w:hAnsi="Arial"/>
                <w:vertAlign w:val="superscript"/>
              </w:rPr>
              <w:t>o graus</w:t>
            </w:r>
            <w:r>
              <w:rPr>
                <w:rStyle w:val="StrongEmphasis"/>
                <w:rFonts w:cs="Arial" w:ascii="Arial" w:hAnsi="Arial"/>
              </w:rPr>
              <w:t xml:space="preserve"> 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DADOS A</w:t>
      </w:r>
    </w:p>
    <w:tbl>
      <w:tblPr>
        <w:tblW w:w="93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4"/>
        <w:gridCol w:w="646"/>
        <w:gridCol w:w="647"/>
        <w:gridCol w:w="647"/>
        <w:gridCol w:w="647"/>
        <w:gridCol w:w="647"/>
        <w:gridCol w:w="770"/>
        <w:gridCol w:w="770"/>
        <w:gridCol w:w="770"/>
        <w:gridCol w:w="770"/>
        <w:gridCol w:w="777"/>
      </w:tblGrid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emperatura graus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Resistência </w:t>
            </w:r>
            <w:r>
              <w:rPr>
                <w:rStyle w:val="StrongEmphasis"/>
                <w:rFonts w:cs="Symbol" w:ascii="Symbol" w:hAnsi="Symbol"/>
                <w:color w:val="0000FF"/>
                <w:sz w:val="27"/>
                <w:szCs w:val="27"/>
              </w:rPr>
              <w:t>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80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79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45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280</w:t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ensão V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,7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>
          <w:rStyle w:val="StrongEmphasis"/>
          <w:rFonts w:ascii="Arial" w:hAnsi="Arial" w:cs="Arial"/>
          <w:color w:val="0000FF"/>
          <w:sz w:val="27"/>
          <w:szCs w:val="27"/>
        </w:rPr>
      </w:pPr>
      <w:r>
        <w:rPr>
          <w:rFonts w:cs="Arial"/>
        </w:rPr>
      </w:r>
      <w:bookmarkStart w:id="1" w:name="02"/>
      <w:bookmarkStart w:id="2" w:name="02"/>
    </w:p>
    <w:p>
      <w:pPr>
        <w:pStyle w:val="NormalWeb"/>
        <w:rPr>
          <w:rStyle w:val="StrongEmphasis"/>
          <w:rFonts w:ascii="Arial" w:hAnsi="Arial" w:cs="Arial"/>
          <w:color w:val="0000FF"/>
          <w:sz w:val="27"/>
          <w:szCs w:val="27"/>
        </w:rPr>
      </w:pPr>
      <w:r>
        <w:rPr/>
      </w:r>
    </w:p>
    <w:p>
      <w:pPr>
        <w:pStyle w:val="NormalWeb"/>
        <w:rPr/>
      </w:pPr>
      <w:bookmarkStart w:id="3" w:name="02"/>
      <w:r>
        <w:rPr>
          <w:rStyle w:val="StrongEmphasis"/>
          <w:rFonts w:cs="Arial" w:ascii="Arial" w:hAnsi="Arial"/>
          <w:color w:val="0000FF"/>
          <w:sz w:val="27"/>
          <w:szCs w:val="27"/>
        </w:rPr>
        <w:t>2-Como testar sensor de posição da borboleta.</w:t>
      </w:r>
      <w:bookmarkEnd w:id="3"/>
    </w:p>
    <w:p>
      <w:pPr>
        <w:pStyle w:val="NormalWeb"/>
        <w:rPr/>
      </w:pPr>
      <w:r>
        <w:rPr/>
        <w:drawing>
          <wp:inline distT="0" distB="0" distL="0" distR="0">
            <wp:extent cx="5334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0000"/>
              </w:rPr>
              <w:t xml:space="preserve">O sensor de posição da borboleta de aceleração recebe 5V no terminal A fio (cinza). O terminal B é aterrado fio (preto/amarelo). O terminal C apresenta uma tensão que varia de aproximadamente 0,5V marcha-lenta até aproximadamente 4V borboleta totalmente aberta. 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99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STANDO</w:t>
            </w:r>
          </w:p>
        </w:tc>
      </w:tr>
      <w:tr>
        <w:trPr/>
        <w:tc>
          <w:tcPr>
            <w:tcW w:w="9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1- Com a ignição ligada e o motor parado coloque a PONTA DE PROVA no terminal B do sensor de posição da borboleta ou no pino D2 da centralina fio (preto/amarelo) &gt;Deve ter massa (-) negativo.</w:t>
            </w:r>
          </w:p>
        </w:tc>
      </w:tr>
      <w:tr>
        <w:trPr/>
        <w:tc>
          <w:tcPr>
            <w:tcW w:w="9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2- Com a ignição ligada e o motor parado coloque o gafanhoto com a ponta (verde) do MULTITESTE DIGITAL no fio (cinza) terminal A do sensor ou pino C14 da centralina &gt; Deve ter 5V aproximadamente.</w:t>
            </w:r>
          </w:p>
        </w:tc>
      </w:tr>
      <w:tr>
        <w:trPr/>
        <w:tc>
          <w:tcPr>
            <w:tcW w:w="9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3- Com a ignição ligada e o motor parado coloque o gafanhoto com a ponta (verde) do MULTITESTE DIGITAL no fio (azul claro) terminal C do sensor ou pino C13 da centralina &gt; Deve estar de acordo com dados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DADOS</w:t>
      </w:r>
    </w:p>
    <w:tbl>
      <w:tblPr>
        <w:tblW w:w="54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3"/>
        <w:gridCol w:w="2287"/>
      </w:tblGrid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sição da borboleta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ensão no terminal C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orboleta fechada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,25 a 1,25 V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½ borboleta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 a 3 V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orboleta totalmente aberta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 a 5V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rStyle w:val="StrongEmphasis"/>
          <w:rFonts w:ascii="Arial" w:hAnsi="Arial" w:cs="Arial"/>
          <w:color w:val="0000FF"/>
          <w:sz w:val="27"/>
          <w:szCs w:val="27"/>
        </w:rPr>
      </w:pPr>
      <w:r>
        <w:rPr>
          <w:rFonts w:cs="Arial"/>
        </w:rPr>
      </w:r>
      <w:bookmarkStart w:id="4" w:name="03"/>
      <w:bookmarkStart w:id="5" w:name="03"/>
    </w:p>
    <w:p>
      <w:pPr>
        <w:pStyle w:val="NormalWeb"/>
        <w:rPr>
          <w:rStyle w:val="StrongEmphasis"/>
          <w:rFonts w:ascii="Arial" w:hAnsi="Arial" w:cs="Arial"/>
          <w:color w:val="0000FF"/>
          <w:sz w:val="27"/>
          <w:szCs w:val="27"/>
        </w:rPr>
      </w:pPr>
      <w:r>
        <w:rPr/>
      </w:r>
    </w:p>
    <w:p>
      <w:pPr>
        <w:pStyle w:val="NormalWeb"/>
        <w:rPr/>
      </w:pPr>
      <w:bookmarkStart w:id="6" w:name="03"/>
      <w:r>
        <w:rPr>
          <w:rStyle w:val="StrongEmphasis"/>
          <w:rFonts w:cs="Arial" w:ascii="Arial" w:hAnsi="Arial"/>
          <w:color w:val="0000FF"/>
          <w:sz w:val="27"/>
          <w:szCs w:val="27"/>
        </w:rPr>
        <w:t>3-Como testar sensor de velocidade do veículo.</w:t>
      </w:r>
      <w:bookmarkEnd w:id="6"/>
    </w:p>
    <w:p>
      <w:pPr>
        <w:pStyle w:val="NormalWeb"/>
        <w:rPr/>
      </w:pPr>
      <w:r>
        <w:rPr/>
        <w:drawing>
          <wp:inline distT="0" distB="0" distL="0" distR="0">
            <wp:extent cx="491998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COMO FUNCIONA.</w:t>
      </w:r>
    </w:p>
    <w:tbl>
      <w:tblPr>
        <w:tblW w:w="1003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</w:rPr>
              <w:t>A Centralina aplica um sinal de 12V ao terminal 2 do Sensor de Velocidade do Veiculo terminal A10 da centralina. O Sensor de Velocidade do Veiculo é alimentado no terminal 1 pela chave de ignição através do fusível J2. O terminal 3 vai à massa. Quando as rodas estão girando, o pino 2 é aterrado alternadamente provocando pulsos de sida saída na freqüência de 1242 vezes pôr quilometro ou aproximadamente 15 vezes pôr volta das rodas de tração dianteiras.</w:t>
            </w:r>
          </w:p>
        </w:tc>
      </w:tr>
      <w:tr>
        <w:trPr/>
        <w:tc>
          <w:tcPr>
            <w:tcW w:w="10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</w:rPr>
              <w:t>Em condição de desacelaração muito rápido, o motor pode parar de repente, se o Sensor de Velocidade do veiculo.</w:t>
            </w:r>
          </w:p>
        </w:tc>
      </w:tr>
    </w:tbl>
    <w:p>
      <w:pPr>
        <w:pStyle w:val="NormalWeb"/>
        <w:rPr/>
      </w:pPr>
      <w:r>
        <w:rPr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800080"/>
        </w:rPr>
        <w:t>Levante a roda do lado esquerdo dianteiro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STANDO</w:t>
            </w:r>
          </w:p>
        </w:tc>
      </w:tr>
      <w:tr>
        <w:trPr/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1- Com ignição ligada e o motor parado, coloque a PONTA DE PROVA no terminal 3 do sensor de velocidade fio (marrom) &gt; Deve ter massa (-). </w:t>
            </w:r>
          </w:p>
        </w:tc>
      </w:tr>
      <w:tr>
        <w:trPr/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2- Com ignição ligada e o motor parado, coloque a PONTA DE PROVA no terminal 1 fio (preto) &gt; Deve ter positivo (+). </w:t>
            </w:r>
          </w:p>
        </w:tc>
      </w:tr>
      <w:tr>
        <w:trPr/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3- Com ignição ligada e o motor parado coloque a PONTA DE PROVA no terminal 2 do sensor fio (cinza/vermelho) e gire a roda com a mão &gt; O led vermelho (+) deverá piscar aproximadamente 15 vezes pôr volta da roda. </w:t>
            </w:r>
          </w:p>
        </w:tc>
      </w:tr>
    </w:tbl>
    <w:p>
      <w:pPr>
        <w:pStyle w:val="NormalWeb"/>
        <w:rPr/>
      </w:pPr>
      <w:bookmarkStart w:id="7" w:name="04"/>
      <w:r>
        <w:rPr>
          <w:rStyle w:val="StrongEmphasis"/>
          <w:rFonts w:cs="Arial" w:ascii="Arial" w:hAnsi="Arial"/>
          <w:color w:val="0000FF"/>
          <w:sz w:val="27"/>
          <w:szCs w:val="27"/>
        </w:rPr>
        <w:t>4-Como testar sensor de pressão absoluta no coletor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054725" cy="194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color w:val="0000FF"/>
          <w:sz w:val="27"/>
          <w:szCs w:val="27"/>
        </w:rPr>
        <w:t xml:space="preserve"> </w:t>
      </w:r>
      <w:bookmarkEnd w:id="7"/>
    </w:p>
    <w:p>
      <w:pPr>
        <w:pStyle w:val="NormalWeb"/>
        <w:rPr/>
      </w:pPr>
      <w:r>
        <w:rPr/>
      </w:r>
    </w:p>
    <w:tbl>
      <w:tblPr>
        <w:tblW w:w="99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34"/>
        <w:gridCol w:w="26"/>
      </w:tblGrid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</w:rPr>
              <w:t>Este sensor responde às variações de pressão no coletor de admissão. Fica localizado na carcaça do filtro de ar.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</w:rPr>
              <w:t>A centralina fornece 5V a este sensor no terminal C. O terminal A vai á massa. No terminal B temos uma voltagem que varia de acordo com a pressão no coletor.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</w:rPr>
              <w:t>Antes de iniciar o teste verifique: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</w:rPr>
              <w:t>- se o vácuo do coletor está correto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</w:rPr>
              <w:t xml:space="preserve">- inspecione: mangueira, entradas falsas de ar, espigão correto, pontos obstruídos, etc. </w:t>
            </w:r>
          </w:p>
        </w:tc>
      </w:tr>
      <w:tr>
        <w:trPr/>
        <w:tc>
          <w:tcPr>
            <w:tcW w:w="9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rFonts w:cs="Arial" w:ascii="Arial" w:hAnsi="Arial"/>
              </w:rPr>
              <w:t>TESTANDO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1- Com ignição ligada e o motor parado coloque a PONTA DE PROVA no terminal A do sensor fio (preto/amarelo) ou pino A11 da centralina &gt; Deve ter massa (-)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2- Com ignição ligada e o motor parado coloque gafanhoto com a ponta (verde) do MULTITESTE DIGITAL no fio (cinza) terminal C ou pino C14 da centralina) &gt; Deve ter 5V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3- Com a ignição ligada e o motor parado coloque o gafanhoto com a ponta (verde) do MULTITESTE DIGITAL no fio (verde)terminal B do sensor ou pino C11 da centralina . Coloque a bomba de vácuo no sensor &gt; A resposta do sensor deve estar de acordo com Dados abaixo : Estes dados poderá ter pequena diferença nos valores dependendo da pressão atmosférica local.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4- Com ignição ligada e o motor parado se os dados forem verificados e o código continua, verifique entradas falsas de ar, mangueira, obstrução, vácuo no coletor de admissão.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DADOS</w:t>
      </w:r>
    </w:p>
    <w:tbl>
      <w:tblPr>
        <w:tblW w:w="40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3"/>
        <w:gridCol w:w="1992"/>
      </w:tblGrid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ácuo mmHg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ensão V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,20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bookmarkStart w:id="8" w:name="05"/>
      <w:r>
        <w:rPr>
          <w:rStyle w:val="StrongEmphasis"/>
          <w:rFonts w:cs="Arial" w:ascii="Arial" w:hAnsi="Arial"/>
          <w:color w:val="0000FF"/>
          <w:sz w:val="27"/>
          <w:szCs w:val="27"/>
        </w:rPr>
        <w:t>5-Como testar circuito do ponto eletrônico.</w:t>
      </w:r>
      <w:bookmarkEnd w:id="8"/>
    </w:p>
    <w:p>
      <w:pPr>
        <w:pStyle w:val="NormalWeb"/>
        <w:rPr/>
      </w:pPr>
      <w:r>
        <w:rPr/>
        <w:drawing>
          <wp:inline distT="0" distB="0" distL="0" distR="0">
            <wp:extent cx="5606415" cy="181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ESTANDO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- Coloque a PONTA DE PROVA no fio (preto/vermelho) pino B3 da centralina , terminal A do sensor &gt; Deve ter massa (-).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- Coloque o MULTITESTE DIGITAL no modo voltimetro no fio violeta B05 da centralina ou C do HEI&gt; Com motor funcionando a voltagem neste ponto varia entre 0,5 e 2V de acordo com rotação.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- Coloque o MULTITESTE DIGITAL no modo voltimetro no fio (azul/verde terminal B do HEI. Desligue o cabo central do distribuidor e ligue-o à massa (-) através do centelhador e dê a partida&gt; A voltagem deve ficar próximo a zero V. Rotação do motor menor que 450 rpm.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- Na mesma situação do teste anterior, recoloque o conector da bobina, faça o motor funcionar com rotação superior a 450 rpm &gt; A voltagem deve ser aproximadamente 5V.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5- Coloque o MULTITESTE DIGITAL na posição voltimetro no fio (branco) terminal D do módulo HEI. Desligue o cabo central do distribuidor e ligue-o à massa (-) e dê a partida no motor &gt; A voltagem deve permanecer próxima a zero V. 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- Na mesma situação do teste anterior , recoloque o conector na bobina , faça o motor funcionar com rotação superior a 450 rpm &gt; A voltagem deve variar com a rotação.</w:t>
            </w:r>
          </w:p>
        </w:tc>
      </w:tr>
    </w:tbl>
    <w:p>
      <w:pPr>
        <w:pStyle w:val="NormalWeb"/>
        <w:rPr/>
      </w:pPr>
      <w:bookmarkStart w:id="9" w:name="06"/>
      <w:r>
        <w:rPr>
          <w:rStyle w:val="StrongEmphasis"/>
          <w:rFonts w:cs="Arial" w:ascii="Arial" w:hAnsi="Arial"/>
          <w:color w:val="0000FF"/>
          <w:sz w:val="27"/>
          <w:szCs w:val="27"/>
        </w:rPr>
        <w:t>6-Como testar módulo HEI</w:t>
      </w:r>
      <w:bookmarkEnd w:id="9"/>
    </w:p>
    <w:p>
      <w:pPr>
        <w:pStyle w:val="NormalWeb"/>
        <w:rPr/>
      </w:pPr>
      <w:r>
        <w:rPr/>
        <w:drawing>
          <wp:inline distT="0" distB="0" distL="0" distR="0">
            <wp:extent cx="6177915" cy="3201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tbl>
      <w:tblPr>
        <w:tblW w:w="92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STANDO</w:t>
            </w:r>
          </w:p>
        </w:tc>
      </w:tr>
      <w:tr>
        <w:trPr/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</w:rPr>
              <w:t xml:space="preserve">Retire o conector da centralina. Coloque o MULTITESTE DIGITAL na função </w:t>
            </w:r>
            <w:r>
              <w:rPr>
                <w:rStyle w:val="StrongEmphasis"/>
                <w:rFonts w:cs="Symbol" w:ascii="Symbol" w:hAnsi="Symbol"/>
                <w:color w:val="0000FF"/>
                <w:sz w:val="27"/>
                <w:szCs w:val="27"/>
              </w:rPr>
              <w:t></w:t>
            </w:r>
            <w:r>
              <w:rPr>
                <w:rStyle w:val="StrongEmphasis"/>
                <w:rFonts w:cs="Arial" w:ascii="Arial" w:hAnsi="Arial"/>
              </w:rPr>
              <w:t xml:space="preserve"> x 1K no fio (branco)  Com a ignição ligada e o motor parado &gt; A leitura deve ser menor que 500 </w:t>
            </w:r>
            <w:r>
              <w:rPr>
                <w:rStyle w:val="StrongEmphasis"/>
                <w:rFonts w:cs="Symbol" w:ascii="Symbol" w:hAnsi="Symbol"/>
                <w:color w:val="0000FF"/>
                <w:sz w:val="27"/>
                <w:szCs w:val="27"/>
              </w:rPr>
              <w:t></w:t>
            </w:r>
            <w:r>
              <w:rPr>
                <w:rStyle w:val="StrongEmphasis"/>
                <w:rFonts w:cs="Arial" w:ascii="Arial" w:hAnsi="Arial"/>
              </w:rPr>
              <w:t>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Em seguida coloque a PONTA DE PROVA no fio (azul/verde terminal B do HEI &gt; A leitura deve subir para aproximadamente 5K</w:t>
            </w:r>
            <w:r>
              <w:rPr>
                <w:rStyle w:val="StrongEmphasis"/>
                <w:rFonts w:cs="Symbol" w:ascii="Symbol" w:hAnsi="Symbol"/>
                <w:color w:val="0000FF"/>
                <w:sz w:val="27"/>
                <w:szCs w:val="27"/>
              </w:rPr>
              <w:t>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bookmarkStart w:id="10" w:name="07"/>
      <w:r>
        <w:rPr>
          <w:rStyle w:val="StrongEmphasis"/>
          <w:rFonts w:cs="Arial" w:ascii="Arial" w:hAnsi="Arial"/>
          <w:color w:val="0000FF"/>
          <w:sz w:val="27"/>
          <w:szCs w:val="27"/>
        </w:rPr>
        <w:t>7-Como testar o controle de marcha-lenta .</w:t>
      </w:r>
      <w:bookmarkEnd w:id="10"/>
    </w:p>
    <w:p>
      <w:pPr>
        <w:pStyle w:val="NormalWeb"/>
        <w:rPr/>
      </w:pPr>
      <w:r>
        <w:rPr/>
        <w:drawing>
          <wp:inline distT="0" distB="0" distL="0" distR="0">
            <wp:extent cx="5429250" cy="180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COMO FUCIONA</w:t>
      </w:r>
      <w:r>
        <w:rPr>
          <w:rStyle w:val="StrongEmphasis"/>
          <w:rFonts w:cs="Arial" w:ascii="Arial" w:hAnsi="Arial"/>
          <w:sz w:val="20"/>
          <w:szCs w:val="20"/>
        </w:rPr>
        <w:t>.</w:t>
      </w:r>
    </w:p>
    <w:tbl>
      <w:tblPr>
        <w:tblW w:w="1003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FF0000"/>
              </w:rPr>
              <w:t>A centralina controla a marcha lenta através do desvio de ar controlado pelo motor de passo, que também colabora com redução de gases poluentes, ampliando a entrada de ar durante o fechamento repentino da borboleta numa redução de aceleração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color w:val="FF0000"/>
              </w:rPr>
              <w:t>Se a marcha lenta estiver irregular o defeito está no motor de passo também deverão ser examinados o filtro do ar ou entrada falsa de ar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</w:rPr>
              <w:t xml:space="preserve">A agulha da marcha lenta é comandada por um motor de passo que recebe pulsos da centralina através dos pinos C5, C6, C4, C3. 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00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STANDO</w:t>
            </w:r>
          </w:p>
        </w:tc>
      </w:tr>
      <w:tr>
        <w:trPr>
          <w:trHeight w:val="675" w:hRule="atLeast"/>
        </w:trPr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- Com a ignição ligada e o motor parado conecte a PONTA DE PROVA em cada uma das fases fios (azul claro/branco) (azul claro/preto) ,(branco/amarelo),(branco/preto). &gt; Os leds deverão piscar alternadamente quando for dada a partida. Logo que o motor pegar</w:t>
            </w:r>
          </w:p>
        </w:tc>
      </w:tr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- Com a ignição ligada e o motor parado desconecte os terminais A B C D do motor. Com o MULTITESTE DIGITAL na posição ohmimetro meça as resistências dos enrolamentos &gt; Deve estar de acordo com os dados abaixo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AVISO: Procure também possíveis defeitos mecânicos na agulha ou canal de desvio entupido. Quando a voltagem for menor que 9 volts a Centralina desliga o motor de passo para não perder a referencia. 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DADOS</w:t>
      </w:r>
    </w:p>
    <w:tbl>
      <w:tblPr>
        <w:tblW w:w="52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57"/>
        <w:gridCol w:w="1963"/>
      </w:tblGrid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edição entre os terminais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alor medido: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 e B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40 a 80 </w:t>
            </w:r>
            <w:r>
              <w:rPr>
                <w:rStyle w:val="StrongEmphasis"/>
                <w:rFonts w:cs="Symbol" w:ascii="Symbol" w:hAnsi="Symbol"/>
                <w:color w:val="0000FF"/>
                <w:sz w:val="27"/>
                <w:szCs w:val="27"/>
              </w:rPr>
              <w:t>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 e 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40 a 80 </w:t>
            </w:r>
            <w:r>
              <w:rPr>
                <w:rStyle w:val="StrongEmphasis"/>
                <w:rFonts w:cs="Symbol" w:ascii="Symbol" w:hAnsi="Symbol"/>
                <w:color w:val="0000FF"/>
                <w:sz w:val="27"/>
                <w:szCs w:val="27"/>
              </w:rPr>
              <w:t>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 e C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EE isolado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 e 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EE isolado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Qualquer terminal e a carcaça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EE isolado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bookmarkStart w:id="11" w:name="08"/>
      <w:r>
        <w:rPr>
          <w:rStyle w:val="StrongEmphasis"/>
          <w:rFonts w:cs="Arial" w:ascii="Arial" w:hAnsi="Arial"/>
          <w:color w:val="0000FF"/>
          <w:sz w:val="27"/>
          <w:szCs w:val="27"/>
        </w:rPr>
        <w:t>8-Como ajustar o CO.</w:t>
      </w:r>
      <w:bookmarkEnd w:id="11"/>
    </w:p>
    <w:p>
      <w:pPr>
        <w:pStyle w:val="NormalWeb"/>
        <w:rPr/>
      </w:pPr>
      <w:r>
        <w:rPr/>
        <w:drawing>
          <wp:inline distT="0" distB="0" distL="0" distR="0">
            <wp:extent cx="4152900" cy="3133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AJUSTANDO.</w:t>
      </w:r>
    </w:p>
    <w:tbl>
      <w:tblPr>
        <w:tblW w:w="99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</w:rPr>
              <w:t>O ajuste do CO é feito por um potenciômetro que fornece uma voltagem que pode ser ajustada através de um parafuso. Essa voltagem é enviada a centralina que controla o nível de CO. Carros com nível de CO fora das especificações podem ter excesso de consumo, marcha lenta irregular e sem desempenho. Se este potenciômetro estiver com defeito ou quebrado ou ainda com mau contato pode causar mudanças no nível de CO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91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STANDO</w:t>
            </w:r>
          </w:p>
        </w:tc>
      </w:tr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1- Com a ignição ligada e o motor parado coloque a PONTA DE PROVA no fio (preto/amarelo) terminal A11 da centralina ou A do potenciômetro &gt; Deve ter massa (-).</w:t>
            </w:r>
          </w:p>
        </w:tc>
      </w:tr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2- Com a ignição ligada e o motor parado coloque o gafanhoto com a ponta (verde) do MULTITESTE DIGITAL no modo voltimetro no fio (cinza) terminal C14 da centralina ou C do potenciômetro &gt; Deve ter aproximadamente 5V. </w:t>
            </w:r>
          </w:p>
        </w:tc>
      </w:tr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3- Com a ignição ligada e o motor parado coloque o gafanhoto com a ponta (verde) do MUTITESTE DIGITAL no modo voltimetro no fio (azul claro) terminal D8 da centralina ou B do potenciômetro &gt; A voltagem neste ponto deve variar entre 1 e 4,9 V conforme se gira o potenciômetro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FF"/>
        </w:rPr>
        <w:t>Como apagar os códigos de erro.</w:t>
      </w:r>
    </w:p>
    <w:tbl>
      <w:tblPr>
        <w:tblW w:w="99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8000FF"/>
                <w:sz w:val="20"/>
                <w:szCs w:val="20"/>
              </w:rPr>
              <w:t>Depois de consertar o defeito apresentado, desligue o negativo da bateria, retire o fusível da centralina pôr pelo menos 10 segundos, ou utilizando um SCANNER.  Dessa maneira os códigos gravados foram retirados da memória e a lâmpada de falhas não deverá acender mais.</w:t>
            </w:r>
          </w:p>
        </w:tc>
      </w:tr>
    </w:tbl>
    <w:p>
      <w:pPr>
        <w:pStyle w:val="NormalWeb"/>
        <w:rPr/>
      </w:pPr>
      <w:bookmarkStart w:id="12" w:name="09"/>
      <w:r>
        <w:rPr>
          <w:rStyle w:val="StrongEmphasis"/>
          <w:rFonts w:cs="Arial" w:ascii="Arial" w:hAnsi="Arial"/>
          <w:color w:val="0000FF"/>
          <w:sz w:val="27"/>
          <w:szCs w:val="27"/>
        </w:rPr>
        <w:t>9-Como testar a lâmpada de Falhas.</w:t>
      </w:r>
      <w:bookmarkEnd w:id="12"/>
    </w:p>
    <w:p>
      <w:pPr>
        <w:pStyle w:val="NormalWeb"/>
        <w:rPr/>
      </w:pPr>
      <w:r>
        <w:rPr/>
        <w:drawing>
          <wp:inline distT="0" distB="0" distL="0" distR="0">
            <wp:extent cx="5608320" cy="3745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COMO FUNCIONA.</w:t>
      </w:r>
    </w:p>
    <w:tbl>
      <w:tblPr>
        <w:tblW w:w="102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</w:rPr>
              <w:t>Esta lâmpada esta situada no painel funciona como a lâmpada da bateria ou do óleo deverá acender ao ligar a chave e quando motor entrar em funcionamento deverá apagar. A chave de ignição envia corrente, através do fusível K3, a Centralina envia a massa.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2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STANDO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1- Com a chave ligada o motor parado e a lâmpada não acende verifique o fusível K3.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</w:rPr>
              <w:t>2- Com a chave ligada o motor parado e a lâmpada não acende coloque a PONTA DE PROVA no terminal K do ALDL terminal A5 da centralina &gt; Deve ter massa (-)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Se tiver, verifique a lâmpada, a fação e chave de ignição. 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3- Com a chave ligada o motor parado e a lâmpada não acende coloque a PONTA DE PROVA nos terminais B1 e C16 da centralina&gt; Deve ter positivo (+). 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4- Com a chave ligada o motor parado e a lâmpada não acende coloque a PONTA DE PROVA nos terminais A12 e D1 da centralina &gt; Deve ter massa (-).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5- Com a chave ligada o motor parado e a lâmpada não acende coloque a PONTA DE PROVA no terminal A6 da centralina &gt; Deve ter positivo (+).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Se os passos 3, 4 e 5 são satisfeitos e o passo 2 não é satisfeito, o problema pode estar na centralina ou seus conectores.</w:t>
            </w:r>
          </w:p>
        </w:tc>
      </w:tr>
    </w:tbl>
    <w:p>
      <w:pPr>
        <w:pStyle w:val="NormalWeb"/>
        <w:rPr/>
      </w:pPr>
      <w:bookmarkStart w:id="13" w:name="10"/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10-Como testar Faisca </w:t>
      </w:r>
      <w:bookmarkEnd w:id="13"/>
    </w:p>
    <w:p>
      <w:pPr>
        <w:pStyle w:val="NormalWeb"/>
        <w:rPr/>
      </w:pPr>
      <w:r>
        <w:rPr/>
        <w:drawing>
          <wp:inline distT="0" distB="0" distL="0" distR="0">
            <wp:extent cx="5947410" cy="2810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tbl>
      <w:tblPr>
        <w:tblW w:w="99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STANDO</w:t>
            </w:r>
          </w:p>
        </w:tc>
      </w:tr>
      <w:tr>
        <w:trPr/>
        <w:tc>
          <w:tcPr>
            <w:tcW w:w="9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1- Coloque o centelho na saída de alta tensão da bobina de ignição e dê a partida &gt; Deverá ocorrer centelha com potência normal mínimo 2cm. </w:t>
            </w:r>
          </w:p>
        </w:tc>
      </w:tr>
      <w:tr>
        <w:trPr/>
        <w:tc>
          <w:tcPr>
            <w:tcW w:w="9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- Coloque MULTITESTE DIGITAL no terminal (+) fio (preto) da bobina &gt; Deverá ter aproximadamente 12v.</w:t>
            </w:r>
          </w:p>
        </w:tc>
      </w:tr>
      <w:tr>
        <w:trPr/>
        <w:tc>
          <w:tcPr>
            <w:tcW w:w="9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3- Com o MULTITESTE DIGITAL na função PERM, ligue a garra (verde) no terminal do tacômetro fio (verde)da bobina e dê partida &gt; Devera acorrer variação de PERM. O que significa que o HEI esta chaveando a bobina. </w:t>
            </w:r>
          </w:p>
        </w:tc>
      </w:tr>
      <w:tr>
        <w:trPr/>
        <w:tc>
          <w:tcPr>
            <w:tcW w:w="9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4- Dando toques com a PONTA DE PROVA no terminal A da bobina impulsora &gt; Deverá ocorrer centelha. Caso contrario, o problema poderá ser a bobina impulsora. A resistência da bobina da bobina impulsora deverá estar entre 500 e 1500 </w:t>
            </w:r>
            <w:r>
              <w:rPr>
                <w:rStyle w:val="StrongEmphasis"/>
                <w:rFonts w:cs="Symbol" w:ascii="Symbol" w:hAnsi="Symbol"/>
                <w:color w:val="0000FF"/>
                <w:sz w:val="27"/>
                <w:szCs w:val="27"/>
              </w:rPr>
              <w:t></w:t>
            </w:r>
            <w:r>
              <w:rPr>
                <w:rStyle w:val="StrongEmphasis"/>
                <w:rFonts w:cs="Arial" w:ascii="Arial" w:hAnsi="Arial"/>
              </w:rPr>
              <w:t xml:space="preserve">. 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bookmarkStart w:id="14" w:name="11"/>
      <w:r>
        <w:rPr>
          <w:rStyle w:val="StrongEmphasis"/>
          <w:rFonts w:cs="Arial" w:ascii="Arial" w:hAnsi="Arial"/>
          <w:color w:val="0000FF"/>
          <w:sz w:val="27"/>
          <w:szCs w:val="27"/>
        </w:rPr>
        <w:t>11-Como verificar válvula injetora</w:t>
      </w:r>
      <w:bookmarkEnd w:id="14"/>
      <w:r>
        <w:rPr>
          <w:rStyle w:val="StrongEmphasis"/>
          <w:rFonts w:cs="Arial" w:ascii="Arial" w:hAnsi="Arial"/>
          <w:color w:val="0000FF"/>
          <w:sz w:val="27"/>
          <w:szCs w:val="27"/>
        </w:rPr>
        <w:t>.</w:t>
      </w:r>
    </w:p>
    <w:p>
      <w:pPr>
        <w:pStyle w:val="NormalWeb"/>
        <w:rPr/>
      </w:pPr>
      <w:r>
        <w:rPr/>
        <w:drawing>
          <wp:inline distT="0" distB="0" distL="0" distR="0">
            <wp:extent cx="5086350" cy="152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tbl>
      <w:tblPr>
        <w:tblW w:w="100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 xml:space="preserve">O terminal B fio azul vai até o modulo centralina nos pinos D15 e D16 e recebe pulsos de aterramento, que acionam a válvula injetora. 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00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STANDO</w:t>
            </w:r>
          </w:p>
        </w:tc>
      </w:tr>
      <w:tr>
        <w:trPr/>
        <w:tc>
          <w:tcPr>
            <w:tcW w:w="10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1- Acione a bomba de combustível através do cabo de acionamento, ligando o terminal E do ALDL ao pólo positivo da bateria. Retire o conjunto do filtro de ar e observe a válvula dentro da unidade TBI &gt; Não deve gotejar. 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00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STANDO</w:t>
            </w:r>
          </w:p>
        </w:tc>
      </w:tr>
      <w:tr>
        <w:trPr/>
        <w:tc>
          <w:tcPr>
            <w:tcW w:w="10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1- Com a ignição ligada e motor parado coloque a PONTA DE PROVA no terminal A da válvula injetora fio (vermelho) &gt; Deve ter positivo (+). </w:t>
            </w:r>
          </w:p>
        </w:tc>
      </w:tr>
      <w:tr>
        <w:trPr/>
        <w:tc>
          <w:tcPr>
            <w:tcW w:w="10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2- Com a ignição ligada e motor parado coloque a PONTA DE PROVA no terminal B da válvula injetora fio (azul) ou pinos D15 e D6 da centralina e dê a partida &gt; Os leds deverão piscar enquanto o motor estiver girando. </w:t>
            </w:r>
          </w:p>
        </w:tc>
      </w:tr>
      <w:tr>
        <w:trPr/>
        <w:tc>
          <w:tcPr>
            <w:tcW w:w="10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3- Com ignição desligada e com um MULTITESTE DIGITAL checar a resistência entre pinos que devera ser como tabela abaixo.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3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4"/>
        <w:gridCol w:w="1741"/>
        <w:gridCol w:w="1807"/>
      </w:tblGrid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80FF"/>
              </w:rPr>
              <w:t>Pinos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80FF"/>
              </w:rPr>
              <w:t>K06 E W1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80FF"/>
              </w:rPr>
              <w:t>K06 E W16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80FF"/>
              </w:rPr>
              <w:t xml:space="preserve">Resistência   </w:t>
            </w:r>
            <w:r>
              <w:rPr>
                <w:rStyle w:val="StrongEmphasis"/>
                <w:rFonts w:cs="Symbol" w:ascii="Symbol" w:hAnsi="Symbol"/>
                <w:color w:val="0080FF"/>
              </w:rPr>
              <w:t>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80FF"/>
              </w:rPr>
              <w:t xml:space="preserve">de 1.5 a 2.3   </w:t>
            </w:r>
            <w:r>
              <w:rPr>
                <w:rStyle w:val="StrongEmphasis"/>
                <w:rFonts w:cs="Symbol" w:ascii="Symbol" w:hAnsi="Symbol"/>
                <w:color w:val="0080FF"/>
              </w:rPr>
              <w:t>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80FF"/>
              </w:rPr>
              <w:t xml:space="preserve">de 1.5 a 2.3   </w:t>
            </w:r>
            <w:r>
              <w:rPr>
                <w:rStyle w:val="StrongEmphasis"/>
                <w:rFonts w:cs="Symbol" w:ascii="Symbol" w:hAnsi="Symbol"/>
                <w:color w:val="0080FF"/>
              </w:rPr>
              <w:t></w:t>
            </w:r>
          </w:p>
        </w:tc>
      </w:tr>
    </w:tbl>
    <w:p>
      <w:pPr>
        <w:pStyle w:val="NormalWeb"/>
        <w:rPr/>
      </w:pPr>
      <w:bookmarkStart w:id="15" w:name="LE"/>
      <w:r>
        <w:rPr>
          <w:rStyle w:val="StrongEmphasis"/>
          <w:rFonts w:cs="Arial" w:ascii="Arial" w:hAnsi="Arial"/>
          <w:color w:val="0000FF"/>
          <w:sz w:val="27"/>
          <w:szCs w:val="27"/>
        </w:rPr>
        <w:t>Como testar o Tempo de Injeção</w:t>
      </w:r>
      <w:bookmarkEnd w:id="15"/>
    </w:p>
    <w:tbl>
      <w:tblPr>
        <w:tblW w:w="105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4- Com um MULTITESTE DIGITAL no modo milesegundos checar o tempo de Injeção que deverá ser de 0,8 a 1,5 ms em marcha lenta.</w:t>
            </w:r>
          </w:p>
        </w:tc>
      </w:tr>
    </w:tbl>
    <w:p>
      <w:pPr>
        <w:pStyle w:val="NormalWeb"/>
        <w:rPr/>
      </w:pPr>
      <w:bookmarkStart w:id="16" w:name="12"/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12-Como testar sistema de combustível </w:t>
      </w:r>
      <w:bookmarkEnd w:id="16"/>
    </w:p>
    <w:tbl>
      <w:tblPr>
        <w:tblW w:w="104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70"/>
      </w:tblGrid>
      <w:tr>
        <w:trPr/>
        <w:tc>
          <w:tcPr>
            <w:tcW w:w="10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A bomba de combustível é acionada pelo relé da bomba comandada pela centralina, ou pelo interruptor da pressão de óleo. Se ocorrerem problemas no sistema de relé, a bomba pode ser acionada pela pressão do óleo. Neste caso, o tempo de partida é maior.</w:t>
            </w:r>
          </w:p>
        </w:tc>
      </w:tr>
      <w:tr>
        <w:trPr/>
        <w:tc>
          <w:tcPr>
            <w:tcW w:w="10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Quando a chave é ligada, sem dar partida, a bomba gira pôr 2 segundos e pára. Tente ouvir a bomba funcionando na parte traseira do veículo. Se isso não ocorrer e se o motor não funcionar, ligue o cabo de acionamento ao terminal E do ALDL e ao positivo da bateria. Esta conexão é uma ligação direta da bomba de combustível.</w:t>
            </w:r>
          </w:p>
        </w:tc>
      </w:tr>
      <w:tr>
        <w:trPr/>
        <w:tc>
          <w:tcPr>
            <w:tcW w:w="10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- se a bomba não funcionar, verifique a bomba de combustível, os conectores e os fios.</w:t>
            </w:r>
          </w:p>
        </w:tc>
      </w:tr>
      <w:tr>
        <w:trPr/>
        <w:tc>
          <w:tcPr>
            <w:tcW w:w="10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- se a bomba funcionar, verifique o fusível K7 e o fusível J4. Verifique também se existe positivo (+) no terminal 30 do relé da bomba e no terminal C fio (vermelho) do interruptor de óleo. Se estiver OK, faça o teste de relé . Se a bomba funciona, pode ser ainda que não esteja com pressão suficiente. </w:t>
            </w:r>
          </w:p>
        </w:tc>
      </w:tr>
    </w:tbl>
    <w:p>
      <w:pPr>
        <w:pStyle w:val="NormalWeb"/>
        <w:rPr/>
      </w:pPr>
      <w:bookmarkStart w:id="17" w:name="13"/>
      <w:r>
        <w:rPr>
          <w:rStyle w:val="StrongEmphasis"/>
          <w:rFonts w:cs="Arial" w:ascii="Arial" w:hAnsi="Arial"/>
          <w:color w:val="0000FF"/>
          <w:sz w:val="27"/>
          <w:szCs w:val="27"/>
        </w:rPr>
        <w:t>13-Como testar pressão do sistema de combustível</w:t>
      </w:r>
      <w:bookmarkEnd w:id="17"/>
    </w:p>
    <w:p>
      <w:pPr>
        <w:pStyle w:val="NormalWeb"/>
        <w:rPr/>
      </w:pPr>
      <w:r>
        <w:rPr/>
        <w:drawing>
          <wp:inline distT="0" distB="0" distL="0" distR="0">
            <wp:extent cx="6055995" cy="2172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tbl>
      <w:tblPr>
        <w:tblW w:w="1012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STANDO</w:t>
            </w:r>
          </w:p>
        </w:tc>
      </w:tr>
      <w:tr>
        <w:trPr/>
        <w:tc>
          <w:tcPr>
            <w:tcW w:w="10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- Teste de pressão da bomba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</w:rPr>
              <w:t>Com o terminal E do ALDL ligado ao positivo da bateria coloque o manômetro como o indica na figura e feche a válvula de esfera. Acione a bomba ligando o cabo de acionamento ao pólo positivo da bateria pôr alguns segundos.&gt; Deve indicar entre 4 e 6 bar e não deve cair rapidamente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não faça obstrução na linha de retorno de combustível, isto pode danificar o regulador de pressão.</w:t>
            </w:r>
          </w:p>
        </w:tc>
      </w:tr>
      <w:tr>
        <w:trPr/>
        <w:tc>
          <w:tcPr>
            <w:tcW w:w="10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2- Com o terminal E do ALDL ligado ao positivo da bateria com o manômetro na situação anterior, abra a válvula de esfera e acione a bomba ligando o cabo de acionamento ao pólo positivo da bateria&gt; Deve indicar uma pressão de 1,9 bar a 2,1 bar. Desligando-se a bomba a pressão deve cair alivio do sistema. </w:t>
            </w:r>
          </w:p>
        </w:tc>
      </w:tr>
      <w:tr>
        <w:trPr/>
        <w:tc>
          <w:tcPr>
            <w:tcW w:w="10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3- Com o terminal E do ALDL ligado ao positivo da bateria ainda com o manômetro ligado, dê a partida no motor e acelere até aproximadamente 2000rpm&gt; A pressão não deve cair. 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bookmarkStart w:id="18" w:name="14"/>
      <w:r>
        <w:rPr>
          <w:rStyle w:val="StrongEmphasis"/>
          <w:rFonts w:cs="Arial" w:ascii="Arial" w:hAnsi="Arial"/>
          <w:color w:val="0000FF"/>
          <w:sz w:val="27"/>
          <w:szCs w:val="27"/>
        </w:rPr>
        <w:t>14-Como testar relé da bomba de combustível</w:t>
      </w:r>
      <w:bookmarkEnd w:id="18"/>
    </w:p>
    <w:p>
      <w:pPr>
        <w:pStyle w:val="NormalWeb"/>
        <w:rPr/>
      </w:pPr>
      <w:r>
        <w:rPr/>
        <w:drawing>
          <wp:inline distT="0" distB="0" distL="0" distR="0">
            <wp:extent cx="5611495" cy="3084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tbl>
      <w:tblPr>
        <w:tblW w:w="101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STANDO</w:t>
            </w:r>
          </w:p>
        </w:tc>
      </w:tr>
      <w:tr>
        <w:trPr/>
        <w:tc>
          <w:tcPr>
            <w:tcW w:w="10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- Retire o relé E e coloque a PONTA DE PROVA no terminal 85 do conector. Deve ter massa (-)</w:t>
            </w:r>
          </w:p>
        </w:tc>
      </w:tr>
      <w:tr>
        <w:trPr/>
        <w:tc>
          <w:tcPr>
            <w:tcW w:w="10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- Coloque a PONTA de PROVA no terminal 86 do conector. Ligue a chave sem dar partida &gt; Deve ter positivo (+) por 2 segundos.</w:t>
            </w:r>
          </w:p>
        </w:tc>
      </w:tr>
      <w:tr>
        <w:trPr/>
        <w:tc>
          <w:tcPr>
            <w:tcW w:w="10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3- Coloque o relé E no soque e coloque a PONTA DE PROVA no terminal E do conector ALDL&gt; Deve ter positivo (+) por 2 segundos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bookmarkStart w:id="19" w:name="15"/>
      <w:r>
        <w:rPr>
          <w:rStyle w:val="StrongEmphasis"/>
          <w:rFonts w:cs="Arial" w:ascii="Arial" w:hAnsi="Arial"/>
          <w:color w:val="0000FF"/>
          <w:sz w:val="27"/>
          <w:szCs w:val="27"/>
        </w:rPr>
        <w:t>15-Como testar alimentação da centralina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bCs w:val="false"/>
          <w:color w:val="0000FF"/>
          <w:sz w:val="27"/>
          <w:szCs w:val="27"/>
        </w:rPr>
        <w:drawing>
          <wp:inline distT="0" distB="0" distL="0" distR="0">
            <wp:extent cx="5248275" cy="1695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color w:val="0000FF"/>
          <w:sz w:val="27"/>
          <w:szCs w:val="27"/>
        </w:rPr>
        <w:t xml:space="preserve"> </w:t>
      </w:r>
      <w:bookmarkEnd w:id="19"/>
    </w:p>
    <w:p>
      <w:pPr>
        <w:pStyle w:val="NormalWeb"/>
        <w:rPr/>
      </w:pPr>
      <w:r>
        <w:rPr/>
      </w:r>
    </w:p>
    <w:tbl>
      <w:tblPr>
        <w:tblW w:w="101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STANDO</w:t>
            </w:r>
          </w:p>
        </w:tc>
      </w:tr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1- Com a ignição desligada coloque a PONTA DE PROVA nos pinos B1, C16 do conector da centralina &gt; Devem ter positivo (+)</w:t>
            </w:r>
          </w:p>
        </w:tc>
      </w:tr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2- Como a ignição desligada coloque a PONTA DE PROVA nos pinos A12 e D1 da centralina &gt; Devem ter massa (-).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2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STANDO</w:t>
            </w:r>
          </w:p>
        </w:tc>
      </w:tr>
      <w:tr>
        <w:trPr/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1- Com ignição ligada e motor parado coloque a PONTA DE PROVA no pino A6 da centralina &gt; Devem ter massa (-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0:00:00Z</dcterms:created>
  <dc:creator>Usuário</dc:creator>
  <dc:description/>
  <dc:language>en-US</dc:language>
  <cp:lastModifiedBy>Usuário</cp:lastModifiedBy>
  <dcterms:modified xsi:type="dcterms:W3CDTF">2008-02-18T20:01:00Z</dcterms:modified>
  <cp:revision>1</cp:revision>
  <dc:subject/>
  <dc:title> A - COMO TESTAR OS COMPONENTES</dc:title>
</cp:coreProperties>
</file>